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Малоприваловского сельского поселения Верхнехавского муниципального района  Воронежской области 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56"/>
        <w:gridCol w:w="1276"/>
        <w:gridCol w:w="992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92,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2/3 доли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кв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8,9 кв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7 кв.м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Автомобиль «МАЗДА-3»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Р238РР36, (индивидуальная)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зова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администрации Малоприваловс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53,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м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/>
              <w:t>(1/4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м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4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Автомобиль «МАЗДА-6»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М469АВ136, (индивидуальная)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Автомобиль «ЛАДА-ВЕСТА»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Т245КА, (индивидуальная)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м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4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м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4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Gigabyte</cp:lastModifiedBy>
  <cp:lastPrinted>2011-04-25T14:31:00Z</cp:lastPrinted>
  <dcterms:modified xsi:type="dcterms:W3CDTF">2022-05-26T12:51:00Z</dcterms:modified>
  <cp:revision>27</cp:revision>
  <dc:subject>Бланки администрации Воронежской области</dc:subject>
  <dc:title>Образцы бланков</dc:title>
</cp:coreProperties>
</file>