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ind w:left="-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лопривал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Малопривалов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5 год и на плановый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6 и 2027 годов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30" w:hanging="0"/>
        <w:jc w:val="center"/>
        <w:rPr/>
      </w:pPr>
      <w:r>
        <w:rPr>
          <w:b/>
          <w:sz w:val="28"/>
          <w:szCs w:val="28"/>
        </w:rPr>
        <w:t>Распределение  ассигнований из  бюджета поселения по разделам и подразделам,                                                                            целевым статьям и видам расходов  классификации  расходов бюджетов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-2027 годов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4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851"/>
        <w:gridCol w:w="2125"/>
        <w:gridCol w:w="854"/>
        <w:gridCol w:w="1839"/>
        <w:gridCol w:w="1650"/>
        <w:gridCol w:w="1756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910,144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9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96,5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91,0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60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Обеспечение деятельности главы Малоприваловского сельского поселения Верхнеха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,9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Малоприваловского сельского поселения  Верхнехавского муниципального райо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9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6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6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2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6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2 920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4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органы местного самоуправления </w:t>
            </w:r>
            <w:r>
              <w:rPr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 00 90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Малопривало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4 03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4 03 51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4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7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4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капитальный ремонт и ремонт автомобильных дорог общего пользования Малоприваловского сельского поселения Верхнеха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4 01</w:t>
            </w:r>
            <w:r>
              <w:rPr>
                <w:sz w:val="28"/>
                <w:szCs w:val="28"/>
                <w:lang w:val="en-US"/>
              </w:rPr>
              <w:t xml:space="preserve"> S88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83,616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Малоприваловского сельского поселения Верхнехавского муниципального района Воронежской области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1 91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3,6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3,6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 Воронежской области «Энергоэффективность и развитие энергетики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е и системе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4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7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Малоприваловского сельского поселения Верхнехавского муниципального района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987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Мало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качественными  жилищно-коммунальными услугами населения Малоприваловского сельского по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 4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приваловского сельского поселения (Закупка 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12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алопривал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 01 91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Малоприва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38,3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исполнения органами местного самоуправления Воронежской области полномочий по увековечению памяти погибших при защите Отече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4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38,3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и восстановление воинских захоронений на территории Малоприва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5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8,3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0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1,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0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1,5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Малопривалов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0,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0,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1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9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(Закупка 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905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8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8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 02 90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Малопривалов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4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Малопривало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904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60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plan4</dc:creator>
  <dc:description/>
  <cp:keywords/>
  <dc:language>en-US</dc:language>
  <cp:lastModifiedBy>rukovoditel</cp:lastModifiedBy>
  <cp:lastPrinted>2019-11-19T15:53:00Z</cp:lastPrinted>
  <dcterms:modified xsi:type="dcterms:W3CDTF">2024-11-25T11:06:00Z</dcterms:modified>
  <cp:revision>29</cp:revision>
  <dc:subject/>
  <dc:title/>
</cp:coreProperties>
</file>