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  <w:spacing w:val="8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3  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алопривало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хнехавского муниципального района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О  бюджете Малоприваловского сельского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оселения на 2025 год и на плановый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2026 и 2027 годов»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 расх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>бюджета  Малоприваловского сельского поселения  на 2025 год и на плановый период 2026-2027 г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133"/>
        <w:gridCol w:w="708"/>
        <w:gridCol w:w="851"/>
        <w:gridCol w:w="2125"/>
        <w:gridCol w:w="855"/>
        <w:gridCol w:w="1838"/>
        <w:gridCol w:w="1650"/>
        <w:gridCol w:w="1756"/>
      </w:tblGrid>
      <w:tr>
        <w:trPr>
          <w:trHeight w:val="210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лей</w:t>
            </w:r>
          </w:p>
        </w:tc>
      </w:tr>
      <w:tr>
        <w:trPr>
          <w:trHeight w:val="19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2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910,144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196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696,5</w:t>
            </w:r>
          </w:p>
        </w:tc>
      </w:tr>
      <w:tr>
        <w:trPr>
          <w:trHeight w:val="79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алоприваловского сельского посе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910,144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196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696,5</w:t>
            </w:r>
          </w:p>
        </w:tc>
      </w:tr>
      <w:tr>
        <w:trPr>
          <w:trHeight w:val="2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51,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71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91,0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4,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4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3,9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Малопривалов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4,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4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3,9</w:t>
            </w:r>
          </w:p>
        </w:tc>
      </w:tr>
      <w:tr>
        <w:trPr>
          <w:trHeight w:val="60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деятельности главы Малоприваловского сельского поселения Верхнехав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1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4,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4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3,9</w:t>
            </w:r>
          </w:p>
        </w:tc>
      </w:tr>
      <w:tr>
        <w:trPr>
          <w:trHeight w:val="3542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главы Малоприваловского сельского поселения  Верхнехавского муниципального район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1 9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9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26,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7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Малопривалов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26,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87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Обеспечение деятельности органов местного само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2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26,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87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1</w:t>
            </w:r>
          </w:p>
        </w:tc>
      </w:tr>
      <w:tr>
        <w:trPr>
          <w:trHeight w:val="165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муниципального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4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органы местного самоуправления </w:t>
            </w:r>
            <w:r>
              <w:rPr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 00 90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5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5</w:t>
            </w:r>
          </w:p>
        </w:tc>
      </w:tr>
      <w:tr>
        <w:trPr>
          <w:trHeight w:val="3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Малопривалов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5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3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5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3 511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3 511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97,6161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452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40,0</w:t>
            </w:r>
          </w:p>
        </w:tc>
      </w:tr>
      <w:tr>
        <w:trPr>
          <w:trHeight w:val="34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97,6161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452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40,0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алоприваловского сельского поселения Верхнехавского муниципального района Воронежской области              «Развитие транспортной систем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97,6161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452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40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4 01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97,6161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452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40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капитальный ремонт и ремонт автомобильных дорог общего пользования Малоприваловского сельского поселения Верхнеха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 4 01</w:t>
            </w:r>
            <w:r>
              <w:rPr>
                <w:sz w:val="28"/>
                <w:szCs w:val="28"/>
                <w:lang w:val="en-US"/>
              </w:rPr>
              <w:t xml:space="preserve"> S88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83,6161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сети автомобильных дорог общего пользования Малоприваловского сельского поселения Верхнехавского муниципального района Воронежской области (Закупка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1 912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4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2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,0</w:t>
            </w:r>
          </w:p>
        </w:tc>
      </w:tr>
      <w:tr>
        <w:trPr>
          <w:trHeight w:val="6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33,62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,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33,62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,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алоприваловского сельского поселения Верхнехавского муниципального района  Воронежской области «Энергоэффективность и развитие энергетики»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,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е и системе уличного освещ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4 01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,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Малопривалов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7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Малопривалов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 01 987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алопривалов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Малоприваловского сельского поселения Верхнехавского муниципального района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0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2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качественными  жилищно-коммунальными услугами населения Малоприваловского сельского поселения Верхнехавского муниципального района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 4 01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0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2</w:t>
            </w:r>
          </w:p>
        </w:tc>
      </w:tr>
      <w:tr>
        <w:trPr>
          <w:trHeight w:val="15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Малоприваловского сельского поселения 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 01 912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>
          <w:trHeight w:val="12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Малоприваловского сельского поселения (Иные бюджетные ассигн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 01 912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Малоприва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рхнехавского муниципального района Воронежской области «Содействие развитию муниципальных образова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38,32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исполнения органами местного самоуправления Воронежской области полномочий по увековечению памяти погибших при защите Отеч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4 01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38,32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и восстановление воинских захоронений на территории Малоприва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5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8,32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 и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60,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40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31,5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60,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40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31,5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униципальная программа Малоприваловс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60,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40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31,5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муниципальных учрежд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4 01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09,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1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,7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905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7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(Закупка 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905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,8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4 02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,8</w:t>
            </w:r>
          </w:p>
        </w:tc>
      </w:tr>
      <w:tr>
        <w:trPr>
          <w:trHeight w:val="1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подведомственных учреждений культуры- сельски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 02 906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2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2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Малоприваловс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2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рганизация обеспечения социальных выплат отдельным категориям гражд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4 01 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2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муниципальных служащих Малопривалов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904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284" w:right="709" w:gutter="0" w:header="720" w:top="851" w:footer="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11" w:hanging="57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2"/>
      <w:szCs w:val="22"/>
      <w:lang w:val="en-US"/>
    </w:rPr>
  </w:style>
  <w:style w:type="paragraph" w:styleId="Style1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4:00Z</dcterms:created>
  <dc:creator>User</dc:creator>
  <dc:description/>
  <cp:keywords/>
  <dc:language>en-US</dc:language>
  <cp:lastModifiedBy>CQ61-419ER</cp:lastModifiedBy>
  <cp:lastPrinted>2019-11-19T14:08:00Z</cp:lastPrinted>
  <dcterms:modified xsi:type="dcterms:W3CDTF">2024-11-24T19:04:00Z</dcterms:modified>
  <cp:revision>55</cp:revision>
  <dc:subject/>
  <dc:title>                                                                                                             ПРОЕКТ</dc:title>
</cp:coreProperties>
</file>