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02.2025г.  №121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/>
      </w:pPr>
      <w:r>
        <w:rPr/>
      </w:r>
    </w:p>
    <w:p>
      <w:pPr>
        <w:pStyle w:val="13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казом Президента Российской Федерации от 25.01.2024 № 71 «О внесении изменений в некоторые акты Президента Российской Федерации»,</w:t>
      </w:r>
      <w:r>
        <w:rPr>
          <w:rFonts w:cs="Arial"/>
          <w:sz w:val="26"/>
          <w:szCs w:val="26"/>
        </w:rPr>
        <w:t xml:space="preserve">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 xml:space="preserve">, Совет народных депутатов Малоприваловского сельского поселения Верхнехавского муниципального район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периодическом печатном издании органов местного самоуправления Малоприваловского сельского поселения Верхнехавского муниципального района – «Муниципальный вестник Малоприваловского сельского поселения»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алоприва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Л.Г. Гостева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 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к решению Совета народных 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алоприваловского сельского поселения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2.2025 года №  12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нормативными актами органов местного самоуправления Верхнеха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4.1. Основной задачей комиссии является содействие Совету народных депутатов Малоприваловского сельского поселения Верхнехавского муниципального района Воронежской       области (далее – Совет):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</w:rPr>
        <w:t xml:space="preserve">в обеспечении соблюдения </w:t>
      </w:r>
      <w:r>
        <w:rPr>
          <w:sz w:val="26"/>
          <w:szCs w:val="26"/>
        </w:rPr>
        <w:t>должностными лицами, замещающими муниципальные должности</w:t>
      </w:r>
      <w:r>
        <w:rPr>
          <w:sz w:val="26"/>
          <w:szCs w:val="26"/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sz w:val="26"/>
          <w:szCs w:val="26"/>
          <w:shd w:fill="FFFFFF" w:val="clear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контролирует исполнение решений и поручений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организует ведение делопроизводства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Члены Комиссии осуществляют следующие полномоч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9. Секретар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результаты голосова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) решение и обоснование его принятия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>
          <w:sz w:val="26"/>
          <w:szCs w:val="26"/>
        </w:rPr>
        <w:t>о предоставлении лицом, замещающим муниципальную должность, неполных и (или) недостоверных сведений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общественной палаты Верхнехавского муниципального района Воронежской области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7. </w:t>
      </w:r>
      <w:r>
        <w:rPr>
          <w:sz w:val="26"/>
          <w:szCs w:val="26"/>
        </w:rPr>
        <w:t>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ация указанных заявлений и материалов осуществляется в порядке, предусмотренном для регистрации уведомлений, установленном решением Совета народных депутатов Верхнехавского муниципального района Воронежской области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9. З</w:t>
      </w:r>
      <w:r>
        <w:rPr>
          <w:sz w:val="26"/>
          <w:szCs w:val="26"/>
        </w:rPr>
        <w:t xml:space="preserve">аявление, указанное в абзаце четвертом и уведомление, указанное в абзаце седьмом пункта 16 </w:t>
      </w:r>
      <w:r>
        <w:rPr>
          <w:rFonts w:cs="Arial"/>
          <w:sz w:val="26"/>
          <w:szCs w:val="26"/>
        </w:rPr>
        <w:t>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0. Заявление, указанное в абзаце пятом пункта 16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2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3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4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5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6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7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8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0. </w:t>
      </w:r>
      <w:r>
        <w:rPr>
          <w:rFonts w:eastAsia="Calibri"/>
          <w:sz w:val="26"/>
          <w:szCs w:val="26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5 – 29 настоящего Положения. Основания и   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народных 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алоприваловского сельского поселения Верхнехавского муниципального района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10.02.2025 года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шманов Виталий Юрьевич, заместитель председателя Совета народных депутатов Малоприваловского сельского поселения Верхнехавского муниципального района;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еркасова Ольга Павло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 Совета народных депутатов Малоприваловского  сельского поселения Верхнехавского муниципального района; 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ычкова Светлана Владимировна, депут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народных депутатов Малоприваловского сельского поселения Верхнехавского муниципального района;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асева Анастасия Юрьевна, И.О. директора МКУК « Малоприваловский СДК»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емезова Светлана Николаевна, ведущий специалист администрации Малопривалов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3">
    <w:name w:val="Основной шрифт абзаца3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6:00Z</dcterms:created>
  <dc:creator>Дрон</dc:creator>
  <dc:description/>
  <dc:language>en-US</dc:language>
  <cp:lastModifiedBy>Гостева Л.Г.</cp:lastModifiedBy>
  <cp:lastPrinted>2024-02-01T08:44:00Z</cp:lastPrinted>
  <dcterms:modified xsi:type="dcterms:W3CDTF">2025-02-11T11:06:00Z</dcterms:modified>
  <cp:revision>2</cp:revision>
  <dc:subject/>
  <dc:title>СОВЕТ НАРОДНЫХ ДЕПУТАТОВ</dc:title>
</cp:coreProperties>
</file>