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 доходах, расходах, об имуществе и обязательствах имущественного характера лиц, замещающих выборные муниципальные должности, муниципальные должности администрации Малоприваловского сельского поселения Верхнехавского муниципального района, руководителей муниципальных учреждений Малоприваловского сельского поселения Верхнехавского муниципального района Воронежской области и членов их сем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за период с 01 января по 31 декабря 2023 года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tbl>
      <w:tblPr>
        <w:tblW w:w="957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алопривалов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Малопривалов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Малоприваловского СДК Малопривалов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hyperlink" Target="http://pravo.gov.ru/proxy/ips/?docbody=&amp;link_id=0&amp;nd=6036377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0:00Z</dcterms:created>
  <dc:creator/>
  <dc:description/>
  <cp:keywords/>
  <dc:language>en-US</dc:language>
  <cp:lastModifiedBy>User</cp:lastModifiedBy>
  <dcterms:modified xsi:type="dcterms:W3CDTF">2024-05-03T10:57:00Z</dcterms:modified>
  <cp:revision>4</cp:revision>
  <dc:subject/>
  <dc:title/>
</cp:coreProperties>
</file>