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" w:after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9" w:after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spacing w:before="29" w:after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ОВЕТ НАРОДНЫХ ДЕПУТАТОВ</w:t>
      </w:r>
    </w:p>
    <w:p>
      <w:pPr>
        <w:pStyle w:val="Normal"/>
        <w:shd w:fill="FFFFFF" w:val="clear"/>
        <w:spacing w:before="29" w:after="0"/>
        <w:ind w:firstLine="284"/>
        <w:jc w:val="center"/>
        <w:rPr/>
      </w:pPr>
      <w:r>
        <w:rPr>
          <w:b/>
          <w:bCs/>
          <w:color w:val="000000"/>
          <w:spacing w:val="-2"/>
        </w:rPr>
        <w:t>МАЛОПРИВАЛОВСКОГО СЕЛЬСКОГО ПОСЕЛЕНИЯ</w:t>
      </w:r>
    </w:p>
    <w:p>
      <w:pPr>
        <w:pStyle w:val="Normal"/>
        <w:shd w:fill="FFFFFF" w:val="clear"/>
        <w:spacing w:before="29" w:after="0"/>
        <w:ind w:firstLine="284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ВЕРХНЕХАВСКОГО МУНИЦИПАЛЬНОГО РАЙОНА </w:t>
      </w:r>
    </w:p>
    <w:p>
      <w:pPr>
        <w:pStyle w:val="Normal"/>
        <w:shd w:fill="FFFFFF" w:val="clear"/>
        <w:spacing w:before="29" w:after="0"/>
        <w:ind w:firstLine="284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ВОРОНЕЖСКОЙ ОБЛАСТИ</w:t>
      </w:r>
    </w:p>
    <w:p>
      <w:pPr>
        <w:pStyle w:val="Normal"/>
        <w:spacing w:lineRule="auto" w:line="360" w:before="384" w:after="0"/>
        <w:ind w:firstLine="284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 xml:space="preserve">                                                                       </w:t>
      </w:r>
      <w:r>
        <w:rPr>
          <w:b/>
          <w:bCs/>
          <w:color w:val="000000"/>
          <w:spacing w:val="-4"/>
        </w:rPr>
        <w:t>РЕШЕНИЕ</w:t>
      </w:r>
    </w:p>
    <w:p>
      <w:pPr>
        <w:pStyle w:val="Normal"/>
        <w:spacing w:lineRule="auto" w:line="360" w:before="384" w:after="0"/>
        <w:ind w:firstLine="284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т 25.06.2024 года                                                                                №99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с. Малая Приваловка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Об утверждении   </w:t>
      </w:r>
      <w:r>
        <w:rPr>
          <w:b/>
          <w:color w:val="000000"/>
          <w:spacing w:val="5"/>
        </w:rPr>
        <w:t>отчета  об</w:t>
      </w:r>
    </w:p>
    <w:p>
      <w:pPr>
        <w:pStyle w:val="Normal"/>
        <w:rPr/>
      </w:pPr>
      <w:r>
        <w:rPr>
          <w:b/>
          <w:color w:val="000000"/>
          <w:spacing w:val="5"/>
        </w:rPr>
        <w:t xml:space="preserve">исполнении  бюджета   за  2023 год </w:t>
      </w:r>
    </w:p>
    <w:p>
      <w:pPr>
        <w:pStyle w:val="Normal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 xml:space="preserve">Малоприваловского сельского поселения </w:t>
      </w:r>
    </w:p>
    <w:p>
      <w:pPr>
        <w:pStyle w:val="Normal"/>
        <w:rPr/>
      </w:pPr>
      <w:r>
        <w:rPr>
          <w:b/>
          <w:color w:val="000000"/>
          <w:spacing w:val="5"/>
        </w:rPr>
        <w:t xml:space="preserve">Верхнехавского муниципального района </w:t>
      </w:r>
    </w:p>
    <w:p>
      <w:pPr>
        <w:pStyle w:val="Normal"/>
        <w:rPr>
          <w:b/>
          <w:b/>
        </w:rPr>
      </w:pPr>
      <w:r>
        <w:rPr>
          <w:b/>
          <w:color w:val="000000"/>
          <w:spacing w:val="5"/>
        </w:rPr>
        <w:t>Воронежской обла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00" w:firstLine="408"/>
        <w:jc w:val="both"/>
        <w:rPr/>
      </w:pPr>
      <w:r>
        <w:rPr/>
        <w:t xml:space="preserve">Заслушав и обсудив отчёт об исполнении бюджета </w:t>
      </w:r>
      <w:r>
        <w:rPr>
          <w:color w:val="000000"/>
          <w:spacing w:val="5"/>
        </w:rPr>
        <w:t xml:space="preserve">Малоприваловского сельского   поселения   </w:t>
      </w:r>
      <w:r>
        <w:rPr/>
        <w:t>Верхнехавского    муниципального района  за 2023 год,  Совет   народных  депутатов Малоприваловского сельского поселения Верхнехавского муниципального района Воронеж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both"/>
        <w:rPr>
          <w:bCs/>
        </w:rPr>
      </w:pPr>
      <w:r>
        <w:rPr>
          <w:bCs/>
        </w:rPr>
        <w:t xml:space="preserve">1. Утвердить  отчёт об исполнении бюджета </w:t>
      </w:r>
      <w:r>
        <w:rPr>
          <w:color w:val="000000"/>
          <w:spacing w:val="5"/>
        </w:rPr>
        <w:t xml:space="preserve">Малоприваловского сельского поселения </w:t>
      </w:r>
      <w:r>
        <w:rPr/>
        <w:t>Верхнехавского  муниципального района  за 2023 год (Приложение №1).</w:t>
      </w:r>
    </w:p>
    <w:p>
      <w:pPr>
        <w:pStyle w:val="Normal"/>
        <w:ind w:left="300" w:hanging="0"/>
        <w:jc w:val="both"/>
        <w:rPr/>
      </w:pPr>
      <w:r>
        <w:rPr/>
        <w:t>2. Обнародовать данное решение путем размещения текста на стенде информации для населения.</w:t>
      </w:r>
    </w:p>
    <w:p>
      <w:pPr>
        <w:pStyle w:val="Normal"/>
        <w:autoSpaceDE w:val="false"/>
        <w:ind w:left="300" w:hanging="0"/>
        <w:jc w:val="both"/>
        <w:rPr/>
      </w:pPr>
      <w:r>
        <w:rPr/>
        <w:t>3. Контроль,  за исполнением настоящего решения, оставляю  за  собой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Глава Малоприваловского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сельского поселения                                                                   Л. Г. Гостева                                      </w:t>
      </w:r>
    </w:p>
    <w:p>
      <w:pPr>
        <w:pStyle w:val="Heading1"/>
        <w:keepNext w:val="false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вета народных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алопривалов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от 25.06.2024г. №9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 об исполнени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оприваловского сельского поселения за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ваше рассмотрение представлен  отчёт об исполнении бюджета за 2023 год. Отчёт об исполнении бюджета 2023 года отражает кассовое исполнение бюджета.</w:t>
      </w:r>
    </w:p>
    <w:p>
      <w:pPr>
        <w:pStyle w:val="Normal"/>
        <w:rPr/>
      </w:pPr>
      <w:r>
        <w:rPr/>
        <w:t>Основные параметры бюджета поселения за 2023 год.</w:t>
      </w:r>
    </w:p>
    <w:p>
      <w:pPr>
        <w:pStyle w:val="Normal"/>
        <w:rPr/>
      </w:pPr>
      <w:r>
        <w:rPr/>
        <w:t>Исполнение</w:t>
      </w:r>
    </w:p>
    <w:p>
      <w:pPr>
        <w:pStyle w:val="Normal"/>
        <w:rPr/>
      </w:pPr>
      <w:r>
        <w:rPr/>
        <w:t>- по доходам на 14889564,10 рублей</w:t>
      </w:r>
    </w:p>
    <w:p>
      <w:pPr>
        <w:pStyle w:val="Normal"/>
        <w:rPr/>
      </w:pPr>
      <w:r>
        <w:rPr/>
        <w:t>- по расходам на 14744729,25 рублей</w:t>
      </w:r>
    </w:p>
    <w:p>
      <w:pPr>
        <w:pStyle w:val="Normal"/>
        <w:rPr/>
      </w:pPr>
      <w:r>
        <w:rPr/>
        <w:t xml:space="preserve"> </w:t>
      </w:r>
      <w:r>
        <w:rPr/>
        <w:t>Бюджет исполнен с профицитом 144834,85 рублей.</w:t>
      </w:r>
    </w:p>
    <w:p>
      <w:pPr>
        <w:pStyle w:val="Normal"/>
        <w:rPr/>
      </w:pPr>
      <w:r>
        <w:rPr/>
        <w:t>На 01.01.2023 года остатки средств на счёте бюджета составили 431658,44 рублей.</w:t>
      </w:r>
    </w:p>
    <w:p>
      <w:pPr>
        <w:pStyle w:val="Normal"/>
        <w:rPr/>
      </w:pPr>
      <w:r>
        <w:rPr/>
        <w:t>Доходная часть бюджета поселения за 2023 год с учетом безвозмездных поступлений из районного бюджета и областного бюджета составила фактически 14889564,10 рублей или 100,98 % к плану. Налоговые и неналоговые доходы в 2023 году  составили 2030874,03 рублей. Наибольшей составляющей налоговых и неналоговых  доходов является  земельный налог 1776418,94 рублей,  налог на имущество физических лиц -  239417,36 рублей. Безвозмездные поступления из всех уровней бюджетов составили 12850769,70 рублей, где дотации на выравнивание бюджетной обеспеченности - 1998100,00 рублей, субвенции на осуществление первичного воинского учета - 113300,00 рублей, субсидии – 5752234,70 рублей, иные межбюджетные трансферты – 4987135,00.</w:t>
      </w:r>
    </w:p>
    <w:p>
      <w:pPr>
        <w:pStyle w:val="Normal"/>
        <w:rPr/>
      </w:pPr>
      <w:r>
        <w:rPr/>
        <w:t>По расходам бюджет поселения исполнен за 2023 год в сумме 14744729,25 рублей или 99,61% от уточненного плана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Основная доля расходов бюджета поселения приходится на оплату труда и начисления на фонд оплаты труда – 21,99 %  от общего объема расходов или 3243768,00 рублей. На оплату коммунальных услуг, услуг связи израсходовано 945512,05 рублей или 6,41 % от общего объема расходов. На обустройство территории сельского поселения, наведение порядка,  израсходовано 1701425,87 рублей, что составляет 11,54 % от общего объема расходов. На оплату горюче-смазочных материалов, увеличение стоимости материальных запасов -193344,77 рублей или 1,31% от общего объема расходов, на увеличение стоимости основных средств -1040600 или 7,057% от общего объема расходов. Субвенции, полученные на осуществление первичного воинского учета, израсходованы в полном объеме в сумме 113300,00 рублей. На содержание учреждений культуры и кинематографии, библиотеки израсходовано 2465486,23рублей, что составляет 16,72 % от общего объема расходов. На пенсионное обеспечение израсходовано 181615,92, что составляет 1,23 % от общего объема расходов. Исполнение бюджета поселения за 2023 год осуществлялось в строгом соответствии с Бюджетным кодексом РФ и строилось на принципах: самостоятельности, полноты отражения доходов и расходов, сбалансированности бюджета, эффективности и экономного использования бюджетных средств. Расходование средств бюджета поселения происходило своевременно в соответствии с бюджетной росписью и утвержденными сметами.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доходов  в бюджет Малопривалов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за 2023 год  по кодам  бюджетной классификации доходов </w:t>
      </w:r>
      <w:r>
        <w:rPr/>
        <w:t xml:space="preserve"> </w:t>
      </w:r>
      <w:r>
        <w:rPr>
          <w:b/>
        </w:rPr>
        <w:t>(руб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520"/>
        <w:gridCol w:w="2080"/>
        <w:gridCol w:w="2080"/>
        <w:gridCol w:w="1783"/>
      </w:tblGrid>
      <w:tr>
        <w:trPr>
          <w:trHeight w:val="276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44 984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89 564,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1 21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0 874,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1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37,7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1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37,7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2,4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2,4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5,2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5,2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5 836,3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417,3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417,3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417,3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 418,9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2 561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2 561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участков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 509,0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3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8,0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857,9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857,9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868,9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3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9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0,3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0,3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6 07000 00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0,3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6 07010 00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0,3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6 07010 10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0,3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0 769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850 769,7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0 769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0 769,7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1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998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8 10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15001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10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4 2 02 15001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10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16001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8 00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16001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8 00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4 2 02 2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2 234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2 234,7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20216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4 764,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4 764,4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20216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4 764,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4 764,4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2999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7 470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70,2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29999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70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70,2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3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0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35118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0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35118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0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4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7 13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7 135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40014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20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40014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20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4999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7 93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7 935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49999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7 93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7 935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уктура расходов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лоприваловского сельского  поселения за 2023 год (руб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1293"/>
        <w:gridCol w:w="2606"/>
        <w:gridCol w:w="1920"/>
        <w:gridCol w:w="1921"/>
        <w:gridCol w:w="1918"/>
      </w:tblGrid>
      <w:tr>
        <w:trPr>
          <w:trHeight w:val="276" w:hRule="atLeast"/>
        </w:trPr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- всег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1 744,8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44 729,2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15,6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100 00 0 00 0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7 157,5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8 212,9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4,59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102 00 0 00 0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00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ударственная программа Российской Федерации "Экономическое развитие и инновационная экономика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102 15 0 00 0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00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 на обеспечение деятельности главы сельского поселе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102 15 4 01 9202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00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102 15 4 01 92020 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00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102 15 4 01 9202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00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102 15 4 01 9202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 00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4 0102 15 4 01 92020 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00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104 00 0 00 0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 557,5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9 612,9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4,59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ударственная программа Российской Федерации "Экономическое развитие и инновационная экономика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104 15 0 00 0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 557,5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9 612,9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4,59</w:t>
            </w:r>
          </w:p>
        </w:tc>
      </w:tr>
      <w:tr>
        <w:trPr>
          <w:trHeight w:val="13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104 15 4 02 9201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368 557,5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9 612,9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4,59</w:t>
            </w:r>
          </w:p>
        </w:tc>
      </w:tr>
      <w:tr>
        <w:trPr>
          <w:trHeight w:val="91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4 0104 15 4 02 92010 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4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456,3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3,69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104 15 4 02 9201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4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456,3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3,69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4 0104 15 4 02 9201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489,3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104 15 4 02 92010 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967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104 15 4 02 9201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193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192,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104 15 4 02 9201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193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192,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104 15 4 02 9201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26,7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104 15 4 02 9201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49,4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4 0104 15 4 02 92010 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15,8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104 15 4 02 92010 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5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5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104 15 4 02 92010 8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5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5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104 15 4 02 92010 8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5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113 00 0 00 0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6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60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ударственная программа Российской Федерации "Строительство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113 58 0 00 0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6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60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 на приобретение служебного автотранспорта органам местного самоуправления поселений Верхнехавского муниципального район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113 58 4 02 7918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6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60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113 58 4 02 7918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6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60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113 58 4 02 7918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6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60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113 58 4 02 7918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60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200 00 0 00 0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0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203 00 0 00 0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0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ударственная программа Российской Федерации "Экономическое развитие и инновационная экономика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203 15 0 00 0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0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203 15 4 03 5118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0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203 15 4 03 51180 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1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10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203 15 4 03 5118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1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10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203 15 4 03 5118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18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203 15 4 03 51180 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82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203 15 4 03 5118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203 15 4 03 5118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203 15 4 03 5118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203 15 4 03 5118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400 00 0 00 0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5 944,3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5 944,3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409 00 0 00 0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5 944,3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5 944,3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ударственная программа Российской Федерации "Развитие транспортной системы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409 24 0 00 0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5 944,3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5 944,3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 сельского поселе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409 24 4 01 9129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 35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 35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409 24 4 01 9129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 35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 35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409 24 4 01 9129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 35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 35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409 24 4 01 9129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 35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 на капитальный ремонт и ремонт автомобильных дорог общего пользова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409 24 4 01 S885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1 594,3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1 594,3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409 24 4 01 S885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1 594,3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1 594,3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409 24 4 01 S885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1 594,3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1 594,3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409 24 4 01 S885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1 594,3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500 00 0 00 0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 174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 169,8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503 00 0 00 0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 174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 169,8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ударственная программа Российской Федерации "Развитие энергетики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503 30 0 00 0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748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743,9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 бюджета сельского поселения на уличное освеще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503 30 4 01 9876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778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777,0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503 30 4 01 9876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778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777,0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503 30 4 01 9876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778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777,0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503 30 4 01 98760 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777,0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 бюджета сельского поселения на уличное освеще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503 30 4 01 S876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97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966,9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503 30 4 01 S876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97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966,9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503 30 4 01 S876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97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966,9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503 30 4 01 S8760 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966,9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ударственная программа Российской Федерации "Содействие международному развитию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503 56 0 00 0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 426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 425,8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"Расходы на благоустройство </w:t>
              <w:br/>
              <w:t>территории сельского поселения 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503 56 4 01 9125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 426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 425,8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503 56 4 01 9125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387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386,8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503 56 4 01 9125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387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386,8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503 56 4 01 9125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386,8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503 56 4 01 91250 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 039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 039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503 56 4 01 91250 8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 039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 039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503 56 4 01 91250 8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 039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800 00 0 00 0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0 169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5 486,2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82,77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801 00 0 00 0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0 169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5 486,2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82,77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ударственная программа Российской Федерации "Развитие культуры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801 11 0 00 0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0 169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5 486,2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82,77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801 11 4 01 9059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2 969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8 286,2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82,77</w:t>
            </w:r>
          </w:p>
        </w:tc>
      </w:tr>
      <w:tr>
        <w:trPr>
          <w:trHeight w:val="91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801 11 4 01 90590 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 693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 011,6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81,31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801 11 4 01 9059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 693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 011,6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81,31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801 11 4 01 90590 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 681,6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801 11 4 01 90590 1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33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801 11 4 01 9059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276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274,5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801 11 4 01 9059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276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274,5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801 11 4 01 9059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820,2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801 11 4 01 9059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960,6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801 11 4 01 90590 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493,6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 на обеспечение деятельности подведомственных учреждений культуры- сельских библиотек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801 11 4 02 906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2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20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801 11 4 02 90600 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2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20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801 11 4 02 906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2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20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801 11 4 02 90600 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45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801 11 4 02 90600 1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5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000 00 0 00 0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615,9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84,08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001 00 0 00 0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615,9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84,08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ударственная программа Российской Федерации "Социальная поддержка граждан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001 03 0 00 0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615,9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84,08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платы к пенсиям муниципальных служащих  сельского поселе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001 03 4 01 9049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615,9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84,08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001 03 4 01 90490 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615,9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84,08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001 03 4 01 90490 3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615,9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84,08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001 03 4 01 90490 3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615,9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6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 760,16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834,85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  <w:lang w:bidi="en-US"/>
        </w:rPr>
        <w:t xml:space="preserve"> </w:t>
      </w:r>
    </w:p>
    <w:p>
      <w:pPr>
        <w:pStyle w:val="Normal"/>
        <w:rPr>
          <w:bCs/>
          <w:vanish/>
          <w:lang w:bidi="en-US"/>
        </w:rPr>
      </w:pPr>
      <w:r>
        <w:rPr>
          <w:bCs/>
          <w:vanish/>
          <w:lang w:bidi="en-US"/>
        </w:rPr>
      </w:r>
    </w:p>
    <w:p>
      <w:pPr>
        <w:pStyle w:val="Normal"/>
        <w:rPr>
          <w:vanish/>
          <w:lang w:bidi="en-US"/>
        </w:rPr>
      </w:pPr>
      <w:r>
        <w:rPr>
          <w:vanish/>
          <w:lang w:bidi="en-US"/>
        </w:rPr>
      </w:r>
    </w:p>
    <w:tbl>
      <w:tblPr>
        <w:tblW w:w="5000" w:type="pct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2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нутреннего финансирования дефицита  бюджета  Малопривал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 2023 год  по кодам классификации  источников финансирования дефицитов бюджета (руб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80"/>
        <w:gridCol w:w="2512"/>
        <w:gridCol w:w="1463"/>
        <w:gridCol w:w="1402"/>
        <w:gridCol w:w="1552"/>
      </w:tblGrid>
      <w:tr>
        <w:trPr>
          <w:trHeight w:val="270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строки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760,1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44 834,8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 595,01</w:t>
            </w:r>
          </w:p>
        </w:tc>
      </w:tr>
      <w:tr>
        <w:trPr>
          <w:trHeight w:val="240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1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760,1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44 834,8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 595,01</w:t>
            </w:r>
          </w:p>
        </w:tc>
      </w:tr>
      <w:tr>
        <w:trPr>
          <w:trHeight w:val="465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760,1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44 834,8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 595,01</w:t>
            </w:r>
          </w:p>
        </w:tc>
      </w:tr>
      <w:tr>
        <w:trPr>
          <w:trHeight w:val="28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4 744 984,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5 183 802,4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5 00 00 00 0000 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4 744 984,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5 183 802,4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1 05 02 00 00 0000 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4 744 984,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5 183 802,4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1 05 02 01 00 0000 5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4 744 984,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5 183 802,4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1 05 02 01 10 0000 5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4 744 984,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5 183 802,4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801 744,8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38 967,5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801 744,8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38 967,5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1 05 02 00 00 0000 6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801 744,8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38 967,5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1 05 02 01 00 0000 6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801 744,8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38 967,5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1 05 02 01 10 0000 6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801 744,8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38 967,5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ходы по целевым статьям (муниципальным программам),группам видов расходов, разделам, подразделам классификации расходов бюдже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bidi="en-US"/>
        </w:rPr>
        <w:t xml:space="preserve">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1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864"/>
        <w:gridCol w:w="646"/>
        <w:gridCol w:w="550"/>
        <w:gridCol w:w="1523"/>
        <w:gridCol w:w="581"/>
        <w:gridCol w:w="2890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ГРБ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ЦС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ВР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Исполнено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4744729,25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188212,91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одпрограмма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овершенствование муниципального 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1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202612,91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Общегосударственные вопро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202612,91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10192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53000,0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Расходы на выплату персонал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10192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53000,0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Заработная пла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10192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2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56000,00</w:t>
            </w:r>
          </w:p>
        </w:tc>
      </w:tr>
      <w:tr>
        <w:trPr>
          <w:trHeight w:val="48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10192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2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97000,0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10292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349612,91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Расходы на выплату персонал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10292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89456,31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Заработная пла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10292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2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03489,31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bidi="en-US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10292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2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85967,0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Услуги связ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10292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4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0903,35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оммунальные услуг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10292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4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9915,88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и услуги по содержанию имуще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10292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45367,12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и услуги по содержанию имуще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10292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4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45367,12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 области информационно-коммуникационных технолог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10292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4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1673,4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трах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10292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4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707,58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Увеличение стоимости материальных запас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10292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4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68874,77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рочие расход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10292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5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,0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 уплата иных сбор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10292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5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,0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Другие общегосударственные вопро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8402791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4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85600,0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циональная оборо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103511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13300,0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Мобилизационная  и вневойсковая  подготов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103511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13300,0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Расходы на выплаты персонал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103511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02100,0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Заработная пла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103511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2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8418,0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103511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2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3682,0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Услуги связ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103511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4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000,0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Увеличение стоимости материальных запас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103511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4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200,0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циональная эконом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815944,36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Дорожное хозяйст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4101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4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815944,36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4101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4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815944,36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Жилищно-коммунальное хозяйст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980169,83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5101912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701425,87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и услуги по содержанию имуще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5101912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4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62330,83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рочие работы и услуг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5101912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4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0800,00</w:t>
            </w:r>
          </w:p>
        </w:tc>
      </w:tr>
      <w:tr>
        <w:trPr>
          <w:trHeight w:val="88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логи,пошлины,сбо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5101912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5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187039,00</w:t>
            </w:r>
          </w:p>
        </w:tc>
      </w:tr>
      <w:tr>
        <w:trPr>
          <w:trHeight w:val="88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Энергоэффективность и развитие энергетики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0101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4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78743,96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Уличное освещ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0101786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4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4966,94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Уличное освещ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0101986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4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03777,02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Муниципальная программа «Развитие культуры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11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«Обеспечение деятельности муниципальных учреждений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1101905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465486,23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1101905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302011,69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Заработная пла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1101905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98681,69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1101905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03330,0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оммунальные услуг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1101905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4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06493,67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и услуги по  содержанию имуще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1101905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4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05960,6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рочие работы и услуг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1101905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4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3820,27</w:t>
            </w:r>
          </w:p>
        </w:tc>
      </w:tr>
      <w:tr>
        <w:trPr>
          <w:trHeight w:val="83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 области информационно-коммуникационных технолог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1101905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4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3820,27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культуры- сельских библиот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11029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97200,0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11029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97200,0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Заработная пла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11029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1450,0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11029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5750,0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оциальная полит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3101904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81615,92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3101904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81615,92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доплаты к пенсиям муниципальных служащих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3101904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81615,92</w:t>
            </w:r>
          </w:p>
        </w:tc>
      </w:tr>
    </w:tbl>
    <w:p>
      <w:pPr>
        <w:pStyle w:val="Normal"/>
        <w:rPr>
          <w:b/>
          <w:b/>
          <w:sz w:val="20"/>
          <w:szCs w:val="20"/>
          <w:lang w:bidi="en-US"/>
        </w:rPr>
      </w:pPr>
      <w:r>
        <w:rPr>
          <w:b/>
          <w:sz w:val="20"/>
          <w:szCs w:val="20"/>
          <w:lang w:bidi="en-US"/>
        </w:rPr>
      </w:r>
    </w:p>
    <w:p>
      <w:pPr>
        <w:pStyle w:val="Normal"/>
        <w:rPr>
          <w:b/>
          <w:b/>
          <w:sz w:val="20"/>
          <w:szCs w:val="20"/>
          <w:lang w:bidi="en-US"/>
        </w:rPr>
      </w:pPr>
      <w:r>
        <w:rPr>
          <w:b/>
          <w:sz w:val="20"/>
          <w:szCs w:val="20"/>
          <w:lang w:bidi="en-US"/>
        </w:rPr>
      </w:r>
    </w:p>
    <w:p>
      <w:pPr>
        <w:pStyle w:val="Normal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lang w:val="en-US"/>
    </w:rPr>
  </w:style>
  <w:style w:type="character" w:styleId="Style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ru-RU" w:bidi="ar-SA"/>
    </w:rPr>
  </w:style>
  <w:style w:type="character" w:styleId="Style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9">
    <w:name w:val="Выделенная цитата Знак"/>
    <w:qFormat/>
    <w:rPr>
      <w:rFonts w:ascii="Calibri" w:hAnsi="Calibri" w:cs="Calibri"/>
      <w:b/>
      <w:i/>
      <w:sz w:val="24"/>
      <w:lang w:val="en-US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Andale Sans UI;Times New Roman" w:cs="Tahoma"/>
      <w:kern w:val="2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lang w:val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0">
    <w:name w:val="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24:00Z</dcterms:created>
  <dc:creator>User</dc:creator>
  <dc:description/>
  <cp:keywords/>
  <dc:language>en-US</dc:language>
  <cp:lastModifiedBy>Гостева Л.Г.</cp:lastModifiedBy>
  <cp:lastPrinted>2024-07-01T10:08:00Z</cp:lastPrinted>
  <dcterms:modified xsi:type="dcterms:W3CDTF">2024-07-01T07:09:00Z</dcterms:modified>
  <cp:revision>8</cp:revision>
  <dc:subject/>
  <dc:title>СОВЕТ НАРОДНЫХ ДЕПУТАТОВ</dc:title>
</cp:coreProperties>
</file>