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6.2024г.                                                                            № 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ая Привал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ередаче недвижимого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ую собственнос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алоприваловского сельского поселения Верхнехавского муниципального района Воронежской области, Совет народных депутатов  Малоприваловского сельского поселения Верхнеха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ть из муниципальной собственности Малоприваловского сельского поселения Верхнехавского муниципального района Воронежской области в муниципальную собственность Верхнехавского муниципального района Воронежской области следующее муниципальное имущество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администрации Малоприваловского сельского поселения (Ремезовой С.Н.) внести соответствующие изменения в реестр объектов муниципальной собственности администрации Малоприваловского сельского поселения Верхнехавского муниципального района и муниципальную казну администрации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алоприваловского                                                                             сельского поселения                                            Л.Г. Гост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5.06.2024г. №9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движимого имущества передаваемого из муниципальной собственности Малоприваловского сельского поселения Верхнехавского муниципального района Воронежской области в муниципальную собственность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кадастровый номер 36:07:2900002:77,  площадью –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341 кв. м., адрес – Воронежская область, Верхнехавский район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Никольское, ул. Зеленая,, зем. уч. №39 «б», категория земель – земли населенных пунктов, вид разрешенного использования – </w:t>
      </w:r>
      <w:bookmarkStart w:id="0" w:name="_Hlk167260440"/>
      <w:r>
        <w:rPr>
          <w:rFonts w:cs="Times New Roman" w:ascii="Times New Roman" w:hAnsi="Times New Roman"/>
          <w:sz w:val="24"/>
          <w:szCs w:val="24"/>
        </w:rPr>
        <w:t>объекты  культурно-досуговой деятельности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«Усадьба Соколовых», кадастровый номер 36:07:2900002:125,  площадью – 280,8 кв.м., адрес – Воронежская область, Верхнехавский район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кольское, ул. Зеленая, д.39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9:00Z</dcterms:created>
  <dc:creator>verhlug</dc:creator>
  <dc:description/>
  <cp:keywords/>
  <dc:language>en-US</dc:language>
  <cp:lastModifiedBy>Гостева Л.Г.</cp:lastModifiedBy>
  <cp:lastPrinted>2024-05-22T08:56:00Z</cp:lastPrinted>
  <dcterms:modified xsi:type="dcterms:W3CDTF">2024-07-01T07:02:00Z</dcterms:modified>
  <cp:revision>6</cp:revision>
  <dc:subject/>
  <dc:title>                                                 </dc:title>
</cp:coreProperties>
</file>