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ЛОПРИВАЛ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05.2024г.                                                                                               № 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ая Прива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и возврата су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ивных платеж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возврату ли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том числе организациям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ившим их перечисление в бюджет </w:t>
      </w:r>
      <w:bookmarkStart w:id="0" w:name="_Hlk16709549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прива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уководствуясь Уставом Малоприваловского  сельского поселения Верхнехавского муниципального района,  Совет народных депутатов Малоприваловского  сельского поселения Верхнеха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Малоприваловского сельского поселения Верхнехавского муниципального района Воронежской области согласно приложению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 Обнародовать настоящее решение в порядке, установленном Уставом  Малоприваловского сельского посел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онтроль за выполнением настоящего решения оставляю за собой.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алоприваловского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Л.Г. Госте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лоприваловского сельского поселения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                                                                            от 21.05.2024г. №95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40"/>
      <w:bookmarkStart w:id="2" w:name="p40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/>
          <w:sz w:val="24"/>
          <w:szCs w:val="24"/>
        </w:rPr>
        <w:t>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алопривалов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мер денежных средств, подлежащих возврату, в случае, если инициативный проект не был реализован, равен сумме внесенного лицом   (в том числе организацией) инициативного платеж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 течение 10 рабочих дней со дня окончания срока реализации инициативного проекта отраслевой (функциональный) орган Админист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лопривало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3" w:name="_Hlk163576024"/>
      <w:r>
        <w:rPr>
          <w:rFonts w:cs="Times New Roman" w:ascii="Times New Roman" w:hAnsi="Times New Roman"/>
          <w:sz w:val="24"/>
          <w:szCs w:val="24"/>
          <w:lang w:eastAsia="ru-RU"/>
        </w:rPr>
        <w:t>форме согласно приложению № 1 к настоящему Порядку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уведомлени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Расходы, понесенные плательщиком при перечислении инициативных платежей в бюдж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алопривалов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 подлежат возмещению за счет средств бюджет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лопривалов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p5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алопривалов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яет в отраслевой (функциональный) орган Админист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алопривалов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заявлению о возврате денежных средств прилага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орядк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алоприваловского сельского поселения</w:t>
      </w:r>
    </w:p>
    <w:p>
      <w:pPr>
        <w:pStyle w:val="Normal"/>
        <w:spacing w:lineRule="auto" w:line="240" w:before="0" w:after="0"/>
        <w:ind w:left="496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96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озврате инициативны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</w:t>
      </w:r>
      <w:bookmarkStart w:id="5" w:name="_Hlk167096818"/>
      <w:r>
        <w:rPr>
          <w:rFonts w:cs="Times New Roman" w:ascii="Times New Roman" w:hAnsi="Times New Roman"/>
          <w:sz w:val="24"/>
          <w:szCs w:val="24"/>
          <w:lang w:eastAsia="ru-RU"/>
        </w:rPr>
        <w:t>Малоприваловского сельского поселения Верхнехавского муниципального района Воронежской области</w:t>
      </w:r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еализацию инициативного  проекта, утвержденным решением Совета народных депутатов Малоприваловского  сельского поселения Верхнехав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1.05.2024г. № 95, администратор доходов бюджет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лопривало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  <w:t xml:space="preserve">   (сумма в рублях)                                    (сумма прописью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ных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а _______________________________________________________________</w:t>
        <w:br/>
        <w:t xml:space="preserve">                                                     (наименование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изации)</w:t>
        <w:br/>
        <w:t>________________________________</w:t>
        <w:br/>
        <w:t xml:space="preserve">                               (ФИО руководителя)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 (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орядк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Руководителю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(наименование администратора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бюджет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от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либо наименование лица, вне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нициативный платеж, почтовый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озврате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ных в качестве инициативного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уведомления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в рублях)       (сумма прописью в рублях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ные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а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: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 ____________________________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 принято «___» 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, ответственное за прием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 _________________________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орядк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алоприваловского сельского поселения Верхнехавского муниципального района Воронежской области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4 статьи 9 Федерального закона от 27 июля 200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152-ФЗ «О персональных данных», зарегистрированный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существления возврата инициативного платежа, внесенно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ю инициативного проекта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муниципа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емуся по адресу: 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моих персональных данных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сие на обработку персональных данных может быть отоз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исьменного заявления субъекта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сие на обработку персональных данных действует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о подписания и до возврата инициатив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/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(фамилия, имя, отчество (при наличи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verhlug</dc:creator>
  <dc:description/>
  <cp:keywords/>
  <dc:language>en-US</dc:language>
  <cp:lastModifiedBy>Гостева Л.Г.</cp:lastModifiedBy>
  <cp:lastPrinted>2024-05-29T07:05:00Z</cp:lastPrinted>
  <dcterms:modified xsi:type="dcterms:W3CDTF">2024-05-29T04:06:00Z</dcterms:modified>
  <cp:revision>22</cp:revision>
  <dc:subject/>
  <dc:title>                                                 </dc:title>
</cp:coreProperties>
</file>