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ЛОПРИВАЛ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.05.2024г.                                                                                                           № 9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лая Прива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опривал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ронежской областиот 09.11.2022 № 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оложения «О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я и распоряжения имуществ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ящимся в собств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оприваловского сельского  по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 Малоприваловского сельского поселения  Верхнехавского муниципального района Воронежской области, рассмотрев Протест прокуратуры Верхнехавского района от 29.03.2024 г. № 2-1-2024 на 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Малоприваловского сельского поселения Верхнехавского муниципального района Воронежской области от 09.11.2022 № 45 «Об утверждении Положения «О порядке управления и распоряжения имуществом, находящимся в собственности Малоприваловского сельского  поселения  Верхнехавского муниципального района Воронежской области», Совет народных депутатов Малоприваловского  сельского поселения  Верхнехавского 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народных депутатов Малоприваловского сельского поселения Верхнехавского муниципального района Воронежской области от 09.11.2022 № 45 «Об утверждении Положения «О порядке управления и распоряжения имуществом, находящимся в собственности Малоприваловского сельского  поселения  Верхнехавского муниципального района Воронежской области» следующие изменения, дополнив пункт 15 Порядка управления и распоряжения имуществом, находящимся в собственности Малоприваловского сельского поселения Верхнехавского муниципального района Воронежской области, подпунктом 15.3. следующего содержани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.3. Сведения об объектах учета, содержащиеся в реестре носят открытый характер и предоставляются любым заинтересованным лицам в виде выписок из реестра. 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алопривал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Л.Г. Гост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 w:before="0" w:after="0"/>
    </w:pPr>
    <w:rPr>
      <w:rFonts w:ascii="Minion Pro;Minion Pro" w:hAnsi="Minion Pro;Minion Pro" w:cs="Minion Pro;Minion Pr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0:00Z</dcterms:created>
  <dc:creator>verhlug</dc:creator>
  <dc:description/>
  <cp:keywords/>
  <dc:language>en-US</dc:language>
  <cp:lastModifiedBy>User</cp:lastModifiedBy>
  <cp:lastPrinted>2024-04-11T08:29:00Z</cp:lastPrinted>
  <dcterms:modified xsi:type="dcterms:W3CDTF">2024-05-29T12:53:00Z</dcterms:modified>
  <cp:revision>14</cp:revision>
  <dc:subject/>
  <dc:title>                                                 </dc:title>
</cp:coreProperties>
</file>