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ВЕТ НАРОДНЫХ ДЕПУТАТОВ</w:t>
      </w:r>
    </w:p>
    <w:p>
      <w:pPr>
        <w:pStyle w:val="Normal"/>
        <w:shd w:fill="FFFFFF" w:val="clear"/>
        <w:spacing w:before="29" w:after="0"/>
        <w:ind w:firstLine="284"/>
        <w:jc w:val="center"/>
        <w:rPr/>
      </w:pPr>
      <w:r>
        <w:rPr>
          <w:b/>
          <w:bCs/>
          <w:color w:val="000000"/>
          <w:spacing w:val="-2"/>
        </w:rPr>
        <w:t>МАЛОПРИВАЛОВСКОГО СЕЛЬСКОГО ПОСЕЛЕНИЯ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ВЕРХНЕХАВСКОГО МУНИЦИПАЛЬНОГО РАЙОНА 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ОРОНЕЖСКОЙ ОБЛАСТИ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        </w:t>
      </w: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1.05.2024 года                                                                                №9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. Малая Приваловка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проекта отчета об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и бюджета 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Малоприваловского сельского поселения </w:t>
      </w:r>
    </w:p>
    <w:p>
      <w:pPr>
        <w:pStyle w:val="Normal"/>
        <w:rPr/>
      </w:pPr>
      <w:r>
        <w:rPr>
          <w:b/>
          <w:color w:val="000000"/>
          <w:spacing w:val="5"/>
        </w:rPr>
        <w:t xml:space="preserve">Верхнеха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5"/>
        </w:rPr>
        <w:t>Воронежской области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firstLine="408"/>
        <w:jc w:val="both"/>
        <w:rPr/>
      </w:pPr>
      <w:r>
        <w:rPr/>
        <w:t xml:space="preserve">Рассмотрев проект отчета об исполнении бюджета </w:t>
      </w:r>
      <w:r>
        <w:rPr>
          <w:color w:val="000000"/>
          <w:spacing w:val="5"/>
        </w:rPr>
        <w:t xml:space="preserve">Малоприваловского сельского   поселения   </w:t>
      </w:r>
      <w:r>
        <w:rPr/>
        <w:t>Верхнехавского    муниципального района  за 2023 год,  Совет   народных 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1. Одобрить в целом отчет об исполнении бюджета Малоприваловского сельского   поселения Верхнехавского  муниципального района за 2023 год.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2. Обнародовать проект отчета об исполнении бюджета Малоприваловского сельского   поселения Верхнехавского муниципального района за 2023 год (приложение),</w:t>
      </w:r>
      <w:r>
        <w:rPr/>
        <w:t xml:space="preserve"> </w:t>
      </w:r>
      <w:r>
        <w:rPr>
          <w:bCs/>
        </w:rPr>
        <w:t>путем размещения текста на стенде информации для населения.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Назначить публичные слушания по обсуждению отчета об исполнении бюджета Верхнехавского муниципального района за 2023 год на 24 июня 2024 года на 14.00.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4. Определить в качестве места проведения публичных слушаний зал заседаний администрации</w:t>
      </w:r>
      <w:r>
        <w:rPr/>
        <w:t xml:space="preserve"> </w:t>
      </w:r>
      <w:r>
        <w:rPr>
          <w:bCs/>
        </w:rPr>
        <w:t>Малоприваловского сельского   поселения Верхнехавского муниципального района, расположенный по адресу: с. Малая Приваловка, ул. Ленина, д. 41.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5. Возложить обязанности по информационному и материально-техническому обеспечению публичных слушаний на ведущего специалиста администрации Малоприваловского сельского   поселения Верхнехавского муниципального района.</w:t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6. Обязанности по учету предложений и замечаний в проект отчета об исполнении бюджета Малоприваловского сельского   поселения Верхнехавского  муниципального района за 2023 год, поступивших от населения района, возложить на бухгалтера администрации Малоприваловского сельского   поселения Верхнехавского муниципального района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7. Контроль за исполнением настоящего решения оставляю за собой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а Малопривал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ельского поселения                                                                   Л. Г. Гостева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21.05.2024 г</w:t>
      </w:r>
      <w:r>
        <w:rPr/>
        <w:t xml:space="preserve"> </w:t>
      </w:r>
      <w:r>
        <w:rPr>
          <w:b/>
        </w:rPr>
        <w:t>№9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дить проект отчета об исполнении бюджета Малоприваловского сельского поселения за 2023год по доходам в сумме  14889564,10 руб., по расходам в сумме 14744729,25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Малоприваловского сельского поселения в 2022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Малопривалов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источникам внутреннего финансирования бюджета Малоприваловского сельского поселения согласно приложению 4 к настоящему решению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 21.05.2024 г</w:t>
      </w:r>
      <w:r>
        <w:rPr/>
        <w:t xml:space="preserve"> </w:t>
      </w:r>
      <w:r>
        <w:rPr>
          <w:b/>
        </w:rPr>
        <w:t>№ 9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3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89564,10</w:t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874,03</w:t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037,73</w:t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037,73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272,47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3765,26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3765,26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5836,30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9417,36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9417,36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9417,36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76418,94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12561,00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13509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213509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0606033103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-948,05</w:t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3857,94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3857,94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3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,98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2100 110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80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   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08 04000 01 0000 110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 08 04020 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7920,37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7920,37</w:t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50769,7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50769,70</w:t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99900,00</w:t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100,00</w:t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1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80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38000,00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32234,70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84764,45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84764,45</w:t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470,25</w:t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470,25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300,00</w:t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3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33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987135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92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92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10 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67935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bCs/>
        </w:rPr>
        <w:t>от 21 .05.2024 г</w:t>
      </w:r>
      <w:r>
        <w:rPr/>
        <w:t xml:space="preserve"> </w:t>
      </w:r>
      <w:r>
        <w:rPr>
          <w:b/>
        </w:rPr>
        <w:t>№ 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МАЛОПРИВАЛОВ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3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744729,25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2202612,91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3000,00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53000,00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3000,00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6000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7000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49612,91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49612,91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89456,31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603489,31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967,00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9192,10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9192,10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326,75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1949,47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5,88</w:t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4,50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4,50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4,5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13 58 4 02 7918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преобретение служебного автотранспор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00,0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13 58 4 02 79180 24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00,0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13 58 4 02 79180 244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закупки товаров,работ и услуг для обеспечения государственных ( муниципальных) нужд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00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13300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100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02100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841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682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2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6815944,36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691594,36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691594,36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691594,36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691594,36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4350,00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4350,00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4350,00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4350,00</w:t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5644019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25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01425,87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503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5644019</w:t>
            </w:r>
            <w:r>
              <w:rPr>
                <w:color w:val="000000"/>
                <w:spacing w:val="6"/>
                <w:sz w:val="20"/>
                <w:szCs w:val="20"/>
              </w:rPr>
              <w:t>2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4386,87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5644019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250 24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4386,87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5644019</w:t>
            </w:r>
            <w:r>
              <w:rPr>
                <w:color w:val="000000"/>
                <w:spacing w:val="6"/>
                <w:sz w:val="20"/>
                <w:szCs w:val="20"/>
              </w:rPr>
              <w:t>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4386,87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401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4966.94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1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4966.94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1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4966.94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1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74966.94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3777.02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3777.02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3777.02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5644019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250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87039,00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5644019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250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87039,00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203777.02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465486,23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268286,23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302011,69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302011,69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98681,69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03330,00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66274,54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66274,54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3820,27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05960,6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06493,67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720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720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7200,00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1450,00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5750,00</w:t>
            </w:r>
          </w:p>
        </w:tc>
      </w:tr>
      <w:tr>
        <w:trPr>
          <w:trHeight w:val="87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1615,92</w:t>
            </w:r>
          </w:p>
        </w:tc>
      </w:tr>
      <w:tr>
        <w:trPr>
          <w:trHeight w:val="45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1615,92</w:t>
            </w:r>
          </w:p>
        </w:tc>
      </w:tr>
      <w:tr>
        <w:trPr>
          <w:trHeight w:val="5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1615,92</w:t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1615,92</w:t>
            </w:r>
          </w:p>
        </w:tc>
      </w:tr>
      <w:tr>
        <w:trPr>
          <w:trHeight w:val="77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4834,85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1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таток на начало отче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иода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31658,44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.ч. на оплату труда и начисл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 другие цели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31658,44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4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31658,44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т.ч. на оплату труда и начисления на ФО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6                                                             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а другие цели                                                               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31658,44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21 .05.2024 г</w:t>
      </w:r>
      <w:r>
        <w:rPr/>
        <w:t xml:space="preserve"> </w:t>
      </w:r>
      <w:r>
        <w:rPr>
          <w:b/>
        </w:rPr>
        <w:t>№ 9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ЮДЖЕТА МАЛОПРИВАЛ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4483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4483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4483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51838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51838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51838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151838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1503896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1503896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1503896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15038967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44834,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44834,8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44834,8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5183802,4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5183802,4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5183802,4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15183802,4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5038967,5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5038967,5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5038967,5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5038967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Гостева Л.Г.</cp:lastModifiedBy>
  <cp:lastPrinted>2022-05-06T11:18:00Z</cp:lastPrinted>
  <dcterms:modified xsi:type="dcterms:W3CDTF">2024-05-29T02:41:00Z</dcterms:modified>
  <cp:revision>72</cp:revision>
  <dc:subject/>
  <dc:title>СОВЕТ НАРОДНЫХ ДЕПУТАТОВ</dc:title>
</cp:coreProperties>
</file>