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Малоприваловского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6.11.2024 года № 1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 Малая Приваловка                                                                                           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b/>
          <w:sz w:val="24"/>
        </w:rPr>
        <w:t>Об утверждении программы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«Комплексное развитие систем коммунальной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инфраструктуры Малоприваловского сельского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еления Верхнехавского муниципального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 на 2025-2030 годы»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В целях реализации Федерального закона от 06.10.2003г. № 131- ФЗ «Об общих принципах организации местного самоуправления в Российской Федерации» и 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, методическими рекомендациями от 06.05.2011 г. №204 «О разработке программ комплексного развития систем коммунальной инфраструктуры муниципальных образований», Совет народных депутатов Малоприва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ограмму «Комплексное развитие систем коммунальной инфраструктуры Малоприваловского сельского поселения Верхнехавского муниципального района на 2025-2030 год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№116-V-СНД от 03.09.2020г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 утверждении программы «Комплексное развитие систем коммунальной инфраструктуры Малоприваловского сельского поселения Верхнехавского муниципального района  на 2021-2026 годы»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Опубликовать настоящее решение в  периодическом печатном издании органов местного самоуправления Малоприваловского сельского поселения Верхнехавского муниципального района – «Муниципальный вестник Малоприваловского сельского поселения» и разместить на официальном сайте в сети « Интернет»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после его официального опубликов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 Малопривал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  <w:tab/>
        <w:tab/>
        <w:tab/>
        <w:tab/>
        <w:t xml:space="preserve">                               Л.Г. Госте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0" w:firstLine="5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10" w:firstLine="5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27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ind w:right="27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мплексное развитие системы коммунальной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раструктуры </w:t>
      </w:r>
    </w:p>
    <w:p>
      <w:pPr>
        <w:pStyle w:val="Normal"/>
        <w:ind w:right="27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лоприваловского  сельского поселения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рхнехавского  муниципального района 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5-2030 годы»</w:t>
      </w:r>
    </w:p>
    <w:p>
      <w:pPr>
        <w:pStyle w:val="Normal"/>
        <w:ind w:right="27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73"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ind w:right="273"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89"/>
        <w:gridCol w:w="39"/>
      </w:tblGrid>
      <w:tr>
        <w:trPr>
          <w:trHeight w:val="7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омплексного развития системы коммунальной инфраструктуры Малоприваловского сельского поселения Верхнехавского муниципального района Воронежской области на 2025-2030 гг. (далее- Программ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 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народных депутатов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министрация Мало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9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одернизация (реконструкция) системы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рива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я топливно-энергетических и трудовых ресурсов в системе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рива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ind w:right="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окружающей среды, экологическая безопасность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рива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благоприятных условий для проживания населени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7"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потребления энергетических ресурсов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нижение потерь при поставке ресурсов потребителям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лучшение экологической обстановки в сельском поселени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7" w:right="273" w:hanging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 аварий и повреждений на 1 км сетей в г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7" w:right="273" w:hanging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нос коммунальных с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7" w:right="273" w:hanging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тяженность сетей нуждающихся в заме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7" w:right="273" w:hanging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ля ежегодно заменяемых с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7" w:right="273" w:hanging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овень потерь и неучтенных расходов ресурс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 2030 годы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В сфере теплоснабжения:</w:t>
            </w:r>
          </w:p>
          <w:p>
            <w:pPr>
              <w:pStyle w:val="Normal"/>
              <w:ind w:left="37"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 сфере водоснаб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7"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уменьшению водопотребления, в т.ч. установка приборов учета;</w:t>
            </w:r>
          </w:p>
          <w:p>
            <w:pPr>
              <w:pStyle w:val="Normal"/>
              <w:autoSpaceDE w:val="false"/>
              <w:ind w:right="273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ветхих сетей водопровода;</w:t>
            </w:r>
          </w:p>
          <w:p>
            <w:pPr>
              <w:pStyle w:val="Normal"/>
              <w:autoSpaceDE w:val="false"/>
              <w:ind w:right="273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:</w:t>
            </w:r>
          </w:p>
          <w:p>
            <w:pPr>
              <w:pStyle w:val="Normal"/>
              <w:autoSpaceDE w:val="false"/>
              <w:ind w:right="273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ого уличного освещения.</w:t>
            </w:r>
          </w:p>
          <w:p>
            <w:pPr>
              <w:pStyle w:val="Normal"/>
              <w:autoSpaceDE w:val="false"/>
              <w:ind w:right="273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Газоснабжение:</w:t>
            </w:r>
          </w:p>
          <w:p>
            <w:pPr>
              <w:pStyle w:val="Normal"/>
              <w:autoSpaceDE w:val="false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пользователей к газопроводу низкого давления в х.Эртель, п. Владимировка, п.Лукичевка, п.Енино, п.Желдаевка, п. Никольское, с. Малая Привалов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73" w:firstLine="56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 обновление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надежности и качества теплоснабжения; 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ой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витие водоснабжения: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илизация твердых бытовых отходов: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ind w:right="27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го состоя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рива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 и утилизации твердых бытовых отх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right="273"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ind w:right="273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7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Normal"/>
        <w:ind w:right="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right="273" w:hanging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РАТКАЯ ГЕОГРАФИЧЕСКАЯ И СОЦИАЛЬНО-ЭКОНОМИЧЕСКАЯ ХАРАКТЕРИСТИКА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ind w:left="400" w:right="273" w:hanging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00" w:right="273" w:hanging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1.1 Рельеф, климат, растительность, гидрографи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Территория Малоприваловского сельского поселения расположена в зоне умеренно-континентального климата, по геоботаническим признакам относится к лесостепной зоне. 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лимат умеренно-континентальный, слабо-засушливый, с жарким и сухим летом и умеренно холодной зимой с устойчивым снежным покровом, хорошо выраженными переходными сезонами. Самый холодный месяц - январь, самый теплый - июль. Почти половина годового количества осадков выпадает в летний период. Имеют место атмосферные засухи. По статистическим данным, один из трех лет является засушливы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Климат сельского поселения приводится по наблюдениям метеостанции, расположенной в городе Воронеже. 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Климат поселения характеризуется умеренной континентальностью. Зима умеренно-холодная, лето теплое, иногда жаркое. Средняя температура января — 9,5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, июля +19,8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. Амплитуда колебаний температуры — 29,6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lang w:eastAsia="ar-SA"/>
        </w:rPr>
        <w:t>С. Продолжительность периода вегетации с температурой воздуха выше 10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 составляет 154 дня, безморозного — 150 дней, что указывает на возможность возделывания теплолюбивых культур. Весенний сезон приходится в основном на конец марта - начало мая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Переход температуры воздуха через 0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 приходит 30 марта, через 5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 - 13 апреля, через 10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 - 27 апреля и через 15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 xml:space="preserve">С - 18 мая. Средняя дата последнего заморозка - 2 мая. Осадков выпадает по декадам весеннего сезона 9-14 мм, т. е. весенний сезон засушливый. 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Летний сезон приходится на июнь - август. Продолжительность сезона 106 дней. Наименьшее количество осадков выпадает в мае -июле. Лето характеризуется как среднее по длительности, теплое, полузасушливое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Осенний сезон приходится на сентябрь - ноябрь. Переход температуры через 15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 происходит 2 сентября, через 0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- 10 ноября. Первые заморозки - 3 октября, самое позднее - 21 октября. Осень длинная, полузасушливая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Зимний сезон - ноябрь - март. Продолжительность сезона - 141 день. Средняя температура холодного месяца - января — 9,5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lang w:eastAsia="ar-SA"/>
        </w:rPr>
        <w:t>С. Средний из абсолютных минимумов  температуры - 30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lang w:eastAsia="ar-SA"/>
        </w:rPr>
        <w:t>С. Средняя высота снежного покрова равна 31 см. Число дней со снегом - 120, число дней с метелями - 40. Промерзание почвы от 0,2 до 0,9 м. Разрушение снежного покрова происходит с 23 марта по 2 апреля, окончательный сход его с 26 марта по 4 апреля. Условия зимы обеспечивают перезимовку плодово-ягодных культур и озимых зерновых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бл. 1. Температура воздуха по месяцам.</w:t>
      </w:r>
    </w:p>
    <w:p>
      <w:pPr>
        <w:pStyle w:val="Normal"/>
        <w:ind w:firstLine="53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4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"/>
        <w:gridCol w:w="633"/>
        <w:gridCol w:w="607"/>
        <w:gridCol w:w="705"/>
        <w:gridCol w:w="600"/>
        <w:gridCol w:w="645"/>
        <w:gridCol w:w="630"/>
        <w:gridCol w:w="600"/>
        <w:gridCol w:w="705"/>
        <w:gridCol w:w="645"/>
        <w:gridCol w:w="750"/>
        <w:gridCol w:w="704"/>
        <w:gridCol w:w="587"/>
        <w:gridCol w:w="6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6" w:right="-56" w:hanging="0"/>
              <w:jc w:val="center"/>
              <w:rPr/>
            </w:pPr>
            <w:r>
              <w:rPr/>
              <w:t>По месяц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6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мпература воздуха средняя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4" w:right="-66" w:hanging="0"/>
              <w:jc w:val="center"/>
              <w:rPr/>
            </w:pPr>
            <w:r>
              <w:rPr/>
              <w:t>Осадки, м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ind w:firstLine="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чти половина годового количества осадков выпадает в летний период. Летние осадки выпадают неравномерно и нередко имеют ливневой характер. Имеют место атмосферные засухи. По статическим данным, один из трех лет является засушливы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и относительно небольшой среднегодовой скорости ветра, равной 4,8 м/сек., возможны пыльные бур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целом, климат Малоприваловского поселения характеризуется умеренной континентальностью, большой продолжительностью безморозного периода, достаточным годовым количеством осадков и тепла, что дает возможность возделывать ценные сельскохозяйственные культуры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Рельеф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ельеф оказывает непосредственное влияние на распределение растительного и почвенного покрова, рек, земельных угодий, дорог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геоморфологическому районированию Воронежской области территория Малоприваловского сельского поселения относится к низменной северной части, занимающей южную окраину Окско-Донской равнин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разделы Окско-Донской низменности представляют собой плоскую равнину, слабо расчлененную долинно-балочной сетью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Рельеф территории поселения не однороден. 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целом рельеф поселения можно охарактеризовать как равнинно-волнистый. Преобладающим элементом рельефа являются водораздельные пространства, представляющие собой плато с широкими, почти плоскими вершинами и растянутыми склонами, постепенно нисходящие к пойме рек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территории поселения очень развит микрорельеф, который представлен множеством глубоких, замкнутых понижений, блюдцами, кочками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чв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Территория Малоприваловского сельского поселения относится к черноземной зоне, занимая Северо-западную часть района и выделяясь по климатическим и географическим условия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ельское поселение расположено в подзоне типичных мощных и среднемощных черноземов в лесостепной провинции Окско-Донской равнин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начительное место занимают лугово- и луговато-черноземные почвы, которые приурочены к обширным, закрытым понижениям на плато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йме реки сформировались пойменные почвы различного механического состав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второй надпойменной террасе р. Усмань развиты песчаные  супесчаные слабогумусированные почвы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Агропроизводственные группы почв, их характеристика и рекомендации по использованию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чвенный покров земельных угодий поселения очень неоднороден, связи с чем необходимо строго дифференцировать подход к разработке и применению системы агротехнических мероприятий на разных почвах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основу агропроизводственных групп положены признаки почв, которые характеризуют современное состояние их потенциального плодороди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ним относятся гинетические особенности, механический состав, эрозированность, окультуренность, производственная значимость и ряд агротехнических показателей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Исходя из этого, в данном районе из принятой классификации по группам почв имеется 6 агропроизводственных групп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Первая агропроизводственная групп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ней относятся почвы, залегающие на водоразделах, надпойменных террасах, слабопологих и пологих склонах: черноземы выщелоченные, слабовыщелоченные, типичные, мощные и среднемощные и в комплексе с черноземами оподзоленными, выщелоченными, слабовыщелоченными, лугово-черноземными гинистого, тяжелосуглинистого, среднесуглинистого и легкосуглинистого механического состав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Это основной пахотноспособный массив района, на который приходится основная часть пашни. По рельефу эти почвы расположены на самых ровных пространствах, имеют значительную мощность гумусовых горизонтов 64-83 см., хорошо выраженную зернистую структуру подпахотных горизонтов, среднее содержание гумуса 4,98 % - 8,60 %. Эти почвы наиболее плодородны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сновными мероприятиями в повышении эффективности использования этих почв является накопление и сохранение влаги. Наиболее простыми и эффективными мероприятиями по улучшению водного режима и оструктурированию пахотного слоя являются агротехнические мероприятия: ранняя отвальная и частично безотвальная вспашка зяби, периодическое углубление пахотного слоя, связанного с вовлечением в пашню оструктуренного горизонта, строгое внесение удобрений, снегозадержание, регулирование снеготаяния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На участках пашни свыше 1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lang w:eastAsia="ar-SA"/>
        </w:rPr>
        <w:t xml:space="preserve"> необходимо строго соблюдать противоэрозионно-агротехнические мероприятия: пахата поперек склона, предпосевная обработка почв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Шестая агропроизводственная групп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шестой группе относены луговато-черноземные и лугово-черноземные почвы от глинистого до супесчаного механического состав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чвы данной группы имеют сравнительно гумусированный профиль и более положительный водный баланс, т. к. здесь отмечается высокое залегание грунтовых вод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Луговато-черноземные почвы пригодны для выращивания всех зерновых, пропашных и овощных культур, а также для использования в кормовых угодьях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Лугово-черноземные почвы пригодны для выращивания тех же полевых культур, но за исключением посева озимых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ля улучшения аэрации - глубокая пахота и более частые глубокие рыхления до 40-45 с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озы органических и минеральных удобрений обычные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Седьмая агропроизводственная групп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нее входят все солонцеватые, солончаковые и в комплексе с солонцами почв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бщая площадь этой группы составляет 6157 га или 5.9пр от общей площади район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чвы этой группы пригодны под выращивание зерновых, корнеплодов и к использованию под кормовые угодья. Посев озимых культур на лугово-черноземных почвах исключаетс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гротехнические мероприятия проводятся в более поздние сроки. На пятнах солонцов для уменьшения засоления и токсикоза на культурные растения рекомендуется землевани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ниверсальным средством химической милиорации солонцовых почв является гипсование (от 4 до 10 т/га)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чень важно гипсование сопровождалось промывкой почвы, т. е. Было связано со снегозадержание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ажным агротехническим приемом является применение почвоуглубителя с целью понижения уровня грунтовых вод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ыгонные и сенокосные участки рекомендуется улучшать и производить  посев солевыносливых многолетних трав (донник, белый и желтый, житняк, люцерну желтую и гибридную, костер безостный)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Восьмая агропроизводственная групп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эту группу входят черноземные супеси и песчаные слабогумусированные почвы. Наибольшую площадь занимают песчаные почвы. Занимают эти почвы надпойменную террасу. Низкое содержание гумуса, распыленная структура, промерзание зимой на значительную глубину, являются неблагоприятными свойствами этих почв. Обладают они и рядом положительных свойств: сравнительно близкий уровень грунтовых вод и отсутствие стока, хорошая аэрация, быстрая и высокая прогреваемость в весенний период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ощность гумусового горизонта около 59 см, содержание гумуса 0,77 %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На пашне все приемы обработки должны быть направлены на предотвращение возможного развевания и выдувания пахотного горизонта. 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астбища и сенокосы нуждаются в коренном улучшении с посевом многолетних трав: эспарцет песчаный, люцерна желтая, донник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Девятая агропроизводственная групп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нее входят пойменные зернистые, слоисто-зернистые и слоистые слаборазвитые почвы, глинистого, среднесуглинистого, легкосуглинистого и песчаного механического состав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Эти посевы относятся к группе средне-плодородных земель. Их можно использовать под все поздние яровые, овощные культуры и кормовые угодья. Агротехника отличается более поздними сроками проведения полевых рабо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еобходимо проводить глубинную пахату до 30 см для улучшения аэраци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ахата должна  проводится поперек движения паводка с оставлением 20-метровой водоохранной зон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сенокосах и пастбищах рекомендуется проводить коренное улучшение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Одиннадцатая агропроизводственная групп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эту группу включены солоди луговые глинистые. Они являются наиболее бедными и малоплодородными почвами. Солоди залегают в понижениях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дним из наиболее эффективных мер по улучшению солодей в виде небольших пятен является метод землевания с полевыми остатками сельхозрастений и одновременным внесением повышенных доз органических (до 40 т/га ) и минеральных удобрений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стительность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ботанико-географическому районированию Малоприваловское сельское поселение относится к типичной лесостепи. Лесостепь - зона древней земледельческой культур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астительный покров выгонных угодий самый разнообразный. По бровкам балок и оврагов, а так же по их склонам отмечена растительность лугово-степного типа типчакового разнотравная, полыново-разнотравная ассоциаци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Из злаков преобладают типчак и мятник луговой, из разнотравья - подорожник, одуванчик, тысячелистник, цикорий, полынок, полынь горька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Бобовые (клевер белый, красный, лядвенец рогатый) в травостое встречаются в небольшом количеств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пойме растительность представлена костром безостым, лисохворостом, ежей сборной, овсяницей луговой, тимофеевкой луговой, клевером и др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территории района в большом количестве сохранились лесные массивы в вершинах балок и по замкнутым блюдцам, а также леса принадлежащие ГЛФ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идовой состав леса представлен следующими древесными породами: березой, дубом, тополем, дикими грушами яблонями, ясене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подлеске преобладают орешник, крушина, черемух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ельскохозяйственная культурная растительность представлена зерновыми (рожь, пшеница и др.), техническими (сахарная свекла, подсолнечник и др.) и кормовыми (кукуруза, рапс и др.) культурами. Посевы сельскохозяйственных культур в средней степени засорены осотом, вьюнком полевым, лебедой, малочаем и другими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Гидрогеологические условия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территории сельского поселения выделено несколько водоносных горизонтов, которые по своему химическому составу и условиям залегания пригодны для использования их в целях хоз-питьевого водоснабжения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Подземные воды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Верховодк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Современно-четвертичный аллювиальный водоносный горизон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вмещающими породами горизонта являются суглинки и пески с прослоями супесей и глин. Распространен горизонт в долинах рек и достигает мощности до 8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горизонта грунтовые, залегают на глубинах от 0,2 до 4,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эффициент фильтрации водовмещающих суглинков и песков составляет 0,03 - 0,04 м/сутки. При пробных откачках, дебит колодцев не превышают 0,1 - 0,03 л/сек. Жесткость вод колеблется от 1,0 до                  17,24 мг-экв/л. Сухой остаток варьирует от 0,1 до 1,7 г/л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о многих колодцах отмечается повышенное содержание нитрат-аммония </w:t>
      </w:r>
      <w:r>
        <w:rPr>
          <w:rFonts w:cs="Times New Roman" w:ascii="Times New Roman" w:hAnsi="Times New Roman"/>
          <w:sz w:val="24"/>
          <w:lang w:val="en-US" w:eastAsia="ar-SA"/>
        </w:rPr>
        <w:t>NO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 117 мг/л и высокая окисляемость до 20 мг/л, что указывает на местное загрязнени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итание горизонта происходит за счет инфильтрации атмосферных осадков, паводковых вод и за счет подтока вод из других водоносных горизонтов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овременный четвертично-аллювиальный водоносный горизонт по водообильности, минерализации и жесткости мало пригоден для питьевого водоснабжения, однако эксплуатируется местным населением при помощи шахтных колодцев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Верхне-нижнечетвертичный аллювиально-флювиогляциальный водоносный горизон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северо-западе описываемого поселения водоносные пески, супеси, реже суглинки аллювиальных надпойменных террас. Воды горизонта грунтовые. Мощность водовмещающих песков колеблется от 8 до 29,0 м. Зеркало вод горизонта залегает на глубине 4-5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эффициенты фильтрации песков варьируется в широких пределах и составляет 2 - 25 м/сут, в большинстве случаев составляют 6 - 10 м/сут, а суглинков от 0,01 до 0,5 м/су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ебиты колодцев составляют 0,8-0,9 л/сек, а скважин изменяются от 0,1 до 1,8 л/сек, при понижениях от 1,5 до 19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горизонта пресные с сухим остатком от 0,1 до 1,5 г/л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Общая жесткость вод колеблются от 1,27 до 22,74 мг-экв/л. Содержание в воде нитратного иона (</w:t>
      </w:r>
      <w:r>
        <w:rPr>
          <w:rFonts w:cs="Times New Roman" w:ascii="Times New Roman" w:hAnsi="Times New Roman"/>
          <w:sz w:val="24"/>
          <w:lang w:val="en-US" w:eastAsia="ar-SA"/>
        </w:rPr>
        <w:t>N</w:t>
      </w:r>
      <w:r>
        <w:rPr>
          <w:rFonts w:cs="Times New Roman" w:ascii="Times New Roman" w:hAnsi="Times New Roman"/>
          <w:sz w:val="24"/>
          <w:lang w:eastAsia="ar-SA"/>
        </w:rPr>
        <w:t>О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>) в отдельных колодцах и скважинах достигает до 285 мг/л, а повышенная окисляемость (СО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lang w:eastAsia="ar-SA"/>
        </w:rPr>
        <w:t xml:space="preserve">) достигает до 36,7 мг/л. Повышенное содержание </w:t>
      </w:r>
      <w:r>
        <w:rPr>
          <w:rFonts w:cs="Times New Roman" w:ascii="Times New Roman" w:hAnsi="Times New Roman"/>
          <w:sz w:val="24"/>
          <w:lang w:val="en-US" w:eastAsia="ar-SA"/>
        </w:rPr>
        <w:t>N</w:t>
      </w:r>
      <w:r>
        <w:rPr>
          <w:rFonts w:cs="Times New Roman" w:ascii="Times New Roman" w:hAnsi="Times New Roman"/>
          <w:sz w:val="24"/>
          <w:lang w:eastAsia="ar-SA"/>
        </w:rPr>
        <w:t>О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lang w:eastAsia="ar-SA"/>
        </w:rPr>
        <w:t xml:space="preserve"> и СО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lang w:eastAsia="ar-SA"/>
        </w:rPr>
        <w:t xml:space="preserve"> указывает на местное загрязнение водоносного горизонта. В большинстве случаев колилитр вод не менее 333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итание горизонта происходит за счет инфильтрации атмосферных осадков, паводковых вод и вод нижележащих водоносных горизонтов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горизонта дренируются р. Усманью в период ее межени. Воды описанных отложений широко эксплуатируются местным населением шахтными колодцами и редко скважинами. Однако, не могут быть рекомендованы для водоснабжения в виду ограниченного распространения, повышенного содержание сульфатов и высокой жесткости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Днепровско-окский аллювиально-флювиогляциальный водоносный горизонт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Водноледниковые отложения времени наступления днепровского ледника и аллювиально-озерные лихвинские межледниковья содержат горизонт подземных вод. Водоносными породами являются линзы песка в толще суглинков, реже песчаники, суглинки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Водоносный горизонт широко распространен на территории поселения и эксплуатируется шахтными колодцами и скважинами. Глубина залегания водоносного горизонта различна от 0,01 -1 2,0 м. до 65 – 75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безнапорные, лишь на отдельных участках обладают напором до 5,5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обильность горизонта характеризуется дебитами 1,1 - 4,2 л/сек. при понижениях на 5 - 13 м. Удельные дебиты 0,4 - 0,1 л/сек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эффициенты фильтрации водовмещающих пород колеблются от 0,7 до 9 м/су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химическому составу воды преимущественно гидрокарбонатно-кальциевые с сухим остатком от 0,5 до 2,0 г/л. Общая жесткость вод от 9 до 11,7 мг-экв/л. Колилитр более 333. Питание горизонта происходит за счет перелива вод из выше - и ниже лежащих водоносных горизонтов и в меньшей мере за счет атмосферных осадков. Воды подморенного горизонта в виду неравномерного их распространения, незначительной водообильности не могут быть рекомендованы для централизированного водоснабжения объектов сельского хозяйства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Верхненеогеновый водоносный горизон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ерхненеогеновый (плиоценовый) водоносный горизонт на территории поселения имеет повсеместное непрерывное распространение и является основным эксплуатационным горизонта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вмещающими породами описываемого горизонта являются пески разного гранулометрического состава. Обычно в кровле разреза пески мелкозернистые, глинистые, а в нижней части средне и крупнозернистые, иногда с примесью гравия и редко гальк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носный горизонт безнапорный, имеет свободную поверхность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естами водоупорной кровлей служат верхнетретичные и четвертичные глины и суглинки, создающие местные напоры до 30 - 40 м. Местные напоры так же создаются наличием в толще песка линз и прослоек глины. Нижний водоупор развит не повсеместно. На отдельных участках он представлен глиною и песками апт-неокомского горизонта нижнемеловского отдела и глинами верхнего девон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верхнеогенового водоносного горизонта имеют гидравлическую связь с водами апт-неокомского водоносного горизонта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Глубина залегания вод горизонта в зависимости от условий современного рельефа изменяется  от 25 до 60 м, что соответствует отметкам 110 - 13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эффициенты фильтрации в зависимости от литологического состава песка изменяются от 0,8 до 66 м/сутк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ля разно- и крупнозернистых песков он изменяется от 10 до 66 м/сутки, обычно он составляет 15 - 25 м/сутки. Для средне- и мелкозернистых песков от 0,8 до 13,5 м/сутки с преобладающим значением от 4 до 9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ощность водоносных песков составляет 16 - 32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писываемый водоносный горизонт характеризуется довольно высокой водообильностью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кважины имеют дебиты от 1,5 до 11,3 л/сек, при понижениях от 0,3 до 12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дельные дебиты скважин составляют 0,5 - 2,7 л/сек и редко боле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химическому составу воды горизонта гидрокарбонатно-сульфатно- хлоридные, гидрокарбонатно-хлоридно-сульфатные, кальциево-натриево-магниевые с минерализацией и от 0,3 до 0,8 г/л и редко более. Качество вод характеризуется низким содержанием хлоридов и сульфатов. Реакция вод (РН вод 6,8-7,7) от слабо кислой до слабо щелочной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бщая жесткость вод изменяется от 1,6 до 8 мг-экв/л, редко достигая до 14 мг-экв/л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Содержание в воде микроэлементов С</w:t>
      </w:r>
      <w:r>
        <w:rPr>
          <w:rFonts w:cs="Times New Roman" w:ascii="Times New Roman" w:hAnsi="Times New Roman"/>
          <w:sz w:val="24"/>
          <w:lang w:val="en-US" w:eastAsia="ar-SA"/>
        </w:rPr>
        <w:t>u</w:t>
      </w:r>
      <w:r>
        <w:rPr>
          <w:rFonts w:cs="Times New Roman" w:ascii="Times New Roman" w:hAnsi="Times New Roman"/>
          <w:sz w:val="24"/>
          <w:lang w:eastAsia="ar-SA"/>
        </w:rPr>
        <w:t>, Р</w:t>
      </w:r>
      <w:r>
        <w:rPr>
          <w:rFonts w:cs="Times New Roman" w:ascii="Times New Roman" w:hAnsi="Times New Roman"/>
          <w:sz w:val="24"/>
          <w:lang w:val="en-US" w:eastAsia="ar-SA"/>
        </w:rPr>
        <w:t>b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lang w:val="en-US" w:eastAsia="ar-SA"/>
        </w:rPr>
        <w:t>Zn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lang w:val="en-US" w:eastAsia="ar-SA"/>
        </w:rPr>
        <w:t>NO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lang w:val="en-US" w:eastAsia="ar-SA"/>
        </w:rPr>
        <w:t>NO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lang w:val="en-US" w:eastAsia="ar-SA"/>
        </w:rPr>
        <w:t>NH</w:t>
      </w:r>
      <w:r>
        <w:rPr>
          <w:rFonts w:cs="Times New Roman" w:ascii="Times New Roman" w:hAnsi="Times New Roman"/>
          <w:sz w:val="24"/>
          <w:vertAlign w:val="subscript"/>
          <w:lang w:eastAsia="ar-SA"/>
        </w:rPr>
        <w:t>4</w:t>
      </w:r>
      <w:r>
        <w:rPr>
          <w:rFonts w:cs="Times New Roman" w:ascii="Times New Roman" w:hAnsi="Times New Roman"/>
          <w:sz w:val="24"/>
          <w:lang w:eastAsia="ar-SA"/>
        </w:rPr>
        <w:t xml:space="preserve"> не превышает норм ГОСТа 2874-73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рганолептические и бактериологические свойства вод горизонта отвечают требованиям ГОСТа 2874-73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итание вод горизонта происходит за счет подтока вод из других горизонтов и инфильтрации атмосферных осадков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Апт-неокомский водоносный горизон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пт-неокомский водоносный горизонт нижнемеловского отдела распространяется почти повсеместно и вскрывается скважинами на глубине 40-8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вмещающие породы представлены мелко- и разно зернистыми песками с примесью гравия и мелкой гальки. Мощность песков колеблется от 4 до 3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ижним водоупором являются глины баррема. В кровле выдержанного водоупора не наблюдается и поэтому воды взаимосвязаны с верхнеогеновым водоносным горизонтом, а в долинах рек с водами четвертичных отложений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напорные с величиной напора 20-35,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ебит скважин, забирающих воды этого водоносного горизонта, изменяется от 0,6 до 5 л/сек, при понижениях от 1 до 12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дельные дебиты скважин варьируют от 0,3 до 2,6 л/сек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эффициенты фильтрации водовмещающих пород составляет 0,6 - 7,0 м, и редко 14,0 м/су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химическому составу преобладают воды гидрокарбонатные и гидрокарбонатно-хлористые с минерализацией от 0,1 до 10,7 мг-эквл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горизонта отвечают требованиям ГОСТ 2874-73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итание вод апт-неокомского водоносного горизонта происходит за счет переливания вод из других горизонтов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Эксплуатация вод горизонта ограничивается наличием более водообильного верхненеогенового водоносного горизонта, залегающего выше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Воды девонских отложений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Протерозейско-архейский водоносный горизон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территории  сельского поселения воды кристаллического фундамента совершенно не изучены как в количественном, так и в качественном отношениях.</w:t>
      </w:r>
    </w:p>
    <w:p>
      <w:pPr>
        <w:pStyle w:val="Normal"/>
        <w:ind w:firstLine="568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Гидрогеологическое районирование территории поселения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территории  Малоприваловского сельского поселения выделяется один микрорайон за счет использования вод верхненеогеновых отложений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сновными преимуществами верхненеогенового горизонта являются следующие данны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а) Повсеместное его распространение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б) Сравнительно высокая обильность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) Хорошее качество воды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г) Легкая доступность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вмещающими породами горизонта служат пески различной зернистости. Обычно крупнозернистые пески наблюдаются в нижней части разреза, а мелко- и тонкозернистые в его верхней част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эффициент фильтрации водовмещающих песков, в зависимости от литологического состава, изменяется от 0.8 до 66 м/су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бычно для крупнозернистых и разно зернистых песков он составляет 15 – 25 м/сут, а мелкозернистых песков 0,8 — 13,5 м/сутки с преобладающим значением 24 – 9 м/сут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ощность горизонта изменяется от 16 до 32 м. Преимущественно составляет 20 - 3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Глубина залегания водоносного горизонта, в зависимости от условий рельефа, варьирует от 25 до 6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ы горизонта преимущественно безнапорные, но при наличие в кровле, а так же в толще песка прослоев и линз глины приобретают местный напор иногда 30 - 40 м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доупорной кровлей служат верхнеплиоценовые глины, а на некоторых участках озерные глины, межледниковые глины, и суглинки. Нижний водоупор развит не повсеместно, благодаря чему воды горизонта гидравлически связанны с нижележащим апт-неокомскими водами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ебиты скважин изменяются от 1,5 до 11,3 л/сек, при понижениях от 1 до 12 м. Удельные дебиты в зависимости от литологического состава песка, конструкций фильтра и способа бурения скважин изменяются от 1,5 до 2,7 л/сек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инерализация вод изменяется от 0,3 до 0,8 г/л. Общая жесткость 1,6 - 8,0 мг-экв/л, редко отмечается жесткость до14 мг-экв/л. Обычно жесткость в большинстве скважин изменяется от 3,5 до 6,0 мг-экв/л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Редко в отдельных скважинах наблюдается понижение колилитра и повышенное содержание нитратов (</w:t>
      </w:r>
      <w:r>
        <w:rPr>
          <w:rFonts w:cs="Times New Roman" w:ascii="Times New Roman" w:hAnsi="Times New Roman"/>
          <w:sz w:val="24"/>
          <w:lang w:val="en-US" w:eastAsia="ar-SA"/>
        </w:rPr>
        <w:t>NO</w:t>
      </w:r>
      <w:r>
        <w:rPr>
          <w:rFonts w:cs="Times New Roman" w:ascii="Times New Roman" w:hAnsi="Times New Roman"/>
          <w:sz w:val="24"/>
          <w:lang w:eastAsia="ar-SA"/>
        </w:rPr>
        <w:t>3), что указывает на местное загрязнение скважин.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тепень надежности водоносного горизонта с точки зрения эксплуатационных запасов не вызывают сомнений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sz w:val="24"/>
          <w:lang w:eastAsia="ar-SA"/>
        </w:rPr>
        <w:t>Дебиты скважин могут быть увеличены до 40-80 м</w:t>
      </w:r>
      <w:r>
        <w:rPr>
          <w:rFonts w:cs="Times New Roman" w:ascii="Times New Roman" w:hAnsi="Times New Roman"/>
          <w:sz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lang w:eastAsia="ar-SA"/>
        </w:rPr>
        <w:t>/сек при условии их оборудования гравийнообсыпными фильтрами диаметром не менее 250-300 мм.</w:t>
      </w:r>
    </w:p>
    <w:p>
      <w:pPr>
        <w:pStyle w:val="Normal"/>
        <w:ind w:firstLine="546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 большей части территории описываемого поселения водоносный горизонт надежно защищен от поверхностного загрязнения. Во избежание загрязнения отдельных водозаборов необходимо строго соблюдать санитарно-гигиенические условия, предъявляемые по эксплуатации подземных вод.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Население и населенные пункты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лоприваловского сельского поселения .</w:t>
      </w:r>
    </w:p>
    <w:p>
      <w:pPr>
        <w:pStyle w:val="Normal"/>
        <w:ind w:right="27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приваловское сельское поселение расположено в западной части Верхнехавского муниципального района. Административным центром поселения является село Малая Приваловка. Территория Малоприваловского сельского поселения на северо-востоке граничит с Большеприваловским сельским поселением, на севере, северо-западе и западе граничит с Рамонским муниципальным районом, на юге и юго-западе с Парижскокоммунским сельским поселением, и на востоке и юго-востоке со Спасским сельским посел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территории поселения расположены пять поселков: п. Владимировка, п. Енино, п. Желдаевка, п. Лукичевка, п. Никольское; одно село - Малая Приваловка; один хутор - Эртель. Большая часть площади поселения занята землями сельскохозяйственного назначения. Площадь сельского поселения</w:t>
      </w:r>
      <w:r>
        <w:rPr>
          <w:rFonts w:cs="Times New Roman" w:ascii="Times New Roman" w:hAnsi="Times New Roman"/>
          <w:color w:val="00AE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132,0 га. Сельское поселение имеет сырье для производства строительных материалов (песок)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с населенными пунктами, вошедшими в состав сельского поселения, осуществляется по автодорогам местного и областного значения. Через Малоприваловского сельское поселение проходят железная дорога и территориальные автодороги. Пути воздушного сообщения и аэропорты отсутствуют. Так же на территории сельского поселения расположены сети электрификации и газопровод.</w:t>
      </w:r>
    </w:p>
    <w:p>
      <w:pPr>
        <w:pStyle w:val="Normal"/>
        <w:ind w:right="27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Экономическая характеристика</w:t>
      </w:r>
    </w:p>
    <w:p>
      <w:pPr>
        <w:pStyle w:val="Normal"/>
        <w:ind w:right="273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лоприваловского сельского поселения</w:t>
      </w:r>
    </w:p>
    <w:p>
      <w:pPr>
        <w:pStyle w:val="Normal"/>
        <w:ind w:right="27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right="27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ind w:right="273" w:firstLine="567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а) Агропромышленный комплекс.</w:t>
      </w:r>
    </w:p>
    <w:p>
      <w:pPr>
        <w:pStyle w:val="Normal"/>
        <w:tabs>
          <w:tab w:val="clear" w:pos="708"/>
          <w:tab w:val="left" w:pos="264" w:leader="none"/>
        </w:tabs>
        <w:ind w:firstLine="592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Промышленность на территории Малоприваловского сельского поселения не развита, основными градообразующими предприятиями являются сельскохозяйственные. Общая площадь земель сельскохозяйственного назначения Малоприваловского сельского поселения составляет 770 га. </w:t>
      </w:r>
    </w:p>
    <w:p>
      <w:pPr>
        <w:pStyle w:val="Normal"/>
        <w:tabs>
          <w:tab w:val="clear" w:pos="708"/>
          <w:tab w:val="left" w:pos="264" w:leader="none"/>
        </w:tabs>
        <w:ind w:firstLine="549"/>
        <w:rPr/>
      </w:pPr>
      <w:r>
        <w:rPr>
          <w:rFonts w:cs="Times New Roman" w:ascii="Times New Roman" w:hAnsi="Times New Roman"/>
          <w:sz w:val="24"/>
        </w:rPr>
        <w:t>В сельском поселении имеется 3 крестьянско-фермерских хозяйства: КФХ ИП «Святов» - вид деятельности — выращивание картофеля и зерновых, объем продукции в год составляет 500 тонн; КФХ ИП «Мельников», вид деятельности — выращивание зерновых, объем производимой продукции в год 1000 тонн; КФХ ИП «Самотин А.Н.»- вид деятельности – выращивание зерновых, рыбоводство, объем продукции в год 120 тонн. Общая численность работающих в указанных предприятиях — 10 человек.</w:t>
      </w:r>
    </w:p>
    <w:p>
      <w:pPr>
        <w:pStyle w:val="Normal"/>
        <w:ind w:right="273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б) Здравоохранение.   </w:t>
      </w:r>
    </w:p>
    <w:p>
      <w:pPr>
        <w:pStyle w:val="Normal"/>
        <w:ind w:right="273" w:firstLine="720"/>
        <w:rPr/>
      </w:pPr>
      <w:r>
        <w:rPr>
          <w:rFonts w:cs="Times New Roman" w:ascii="Times New Roman" w:hAnsi="Times New Roman"/>
          <w:sz w:val="24"/>
        </w:rPr>
        <w:t>В системе здравоохранения функционирует «Малоприваловский ФАП», который обслуживает все населенные пункты Малоприваловского сельского поселения.</w:t>
      </w:r>
    </w:p>
    <w:p>
      <w:pPr>
        <w:pStyle w:val="Normal"/>
        <w:ind w:right="273" w:firstLine="426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в) Торговля.</w:t>
      </w:r>
    </w:p>
    <w:p>
      <w:pPr>
        <w:pStyle w:val="Normal"/>
        <w:ind w:right="27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торговли функционирует 1 магазин, 2 киоска</w:t>
      </w:r>
    </w:p>
    <w:p>
      <w:pPr>
        <w:pStyle w:val="Normal"/>
        <w:ind w:right="273" w:firstLine="567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г) Жилищно-коммунальное хозяйство:</w:t>
      </w:r>
    </w:p>
    <w:p>
      <w:pPr>
        <w:pStyle w:val="Normal"/>
        <w:ind w:firstLine="549"/>
        <w:rPr/>
      </w:pPr>
      <w:r>
        <w:rPr>
          <w:rFonts w:cs="Times New Roman" w:ascii="Times New Roman" w:hAnsi="Times New Roman"/>
          <w:sz w:val="24"/>
        </w:rPr>
        <w:t>Жилищный фонд населенных пунктов, входящих в состав сельского поселения, состоит из 717 дома с общей площадью 44,0 тыс.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редняя жилищная обеспеченность составляет 55,3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человека.</w:t>
      </w:r>
    </w:p>
    <w:p>
      <w:pPr>
        <w:pStyle w:val="Normal"/>
        <w:tabs>
          <w:tab w:val="clear" w:pos="708"/>
          <w:tab w:val="left" w:pos="1852" w:leader="none"/>
        </w:tabs>
        <w:ind w:firstLine="574"/>
        <w:rPr/>
      </w:pPr>
      <w:r>
        <w:rPr>
          <w:rFonts w:cs="Times New Roman" w:ascii="Times New Roman" w:hAnsi="Times New Roman"/>
          <w:sz w:val="24"/>
        </w:rPr>
        <w:t>В том числе: - с. Малая Приваловка – 330 домов;</w:t>
      </w:r>
    </w:p>
    <w:p>
      <w:pPr>
        <w:pStyle w:val="Normal"/>
        <w:ind w:firstLine="2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. Владимировка – 26 домов;</w:t>
      </w:r>
    </w:p>
    <w:p>
      <w:pPr>
        <w:pStyle w:val="Normal"/>
        <w:ind w:firstLine="2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. Енино – 52 дома;</w:t>
      </w:r>
    </w:p>
    <w:p>
      <w:pPr>
        <w:pStyle w:val="Normal"/>
        <w:ind w:firstLine="2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. Желдаевка – 119 домов;</w:t>
      </w:r>
    </w:p>
    <w:p>
      <w:pPr>
        <w:pStyle w:val="Normal"/>
        <w:ind w:firstLine="2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. Лукичевка – 32 дома;</w:t>
      </w:r>
    </w:p>
    <w:p>
      <w:pPr>
        <w:pStyle w:val="Normal"/>
        <w:ind w:firstLine="21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. Никольское - 102 дома;</w:t>
      </w:r>
    </w:p>
    <w:p>
      <w:pPr>
        <w:pStyle w:val="Normal"/>
        <w:ind w:firstLine="21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. Эртель - 56 дома.</w:t>
      </w:r>
    </w:p>
    <w:p>
      <w:pPr>
        <w:pStyle w:val="Normal"/>
        <w:ind w:right="27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плоснабжение</w:t>
      </w:r>
    </w:p>
    <w:p>
      <w:pPr>
        <w:pStyle w:val="Normal"/>
        <w:ind w:right="273" w:firstLine="54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 настоящее время газифицированы все населенные пункты, входящие в состав Малоприваловского сельского поселения.</w:t>
      </w:r>
    </w:p>
    <w:p>
      <w:pPr>
        <w:pStyle w:val="Normal"/>
        <w:ind w:right="273" w:firstLine="426"/>
        <w:rPr/>
      </w:pPr>
      <w:r>
        <w:rPr>
          <w:rFonts w:cs="Times New Roman" w:ascii="Times New Roman" w:hAnsi="Times New Roman"/>
          <w:b/>
          <w:sz w:val="24"/>
        </w:rPr>
        <w:t>Водоснабжение и водоотвед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right="273" w:firstLine="720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В настоящее время организация и ответственность за водоснабжение Малоприваловского сельского поселения лежит на Администрации сельского поселения.</w:t>
      </w:r>
    </w:p>
    <w:p>
      <w:pPr>
        <w:pStyle w:val="Normal"/>
        <w:autoSpaceDE w:val="false"/>
        <w:ind w:right="273" w:firstLine="720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Источником водоснабжения являются подземные воды.</w:t>
      </w:r>
    </w:p>
    <w:p>
      <w:pPr>
        <w:pStyle w:val="Normal"/>
        <w:autoSpaceDE w:val="false"/>
        <w:ind w:right="273" w:firstLine="720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Служба водопроводного хозяйства включает в себя эксплуатацию и обслуживание водонапорных башен, сетей протяженностью 1,5 км. Общая производительность водозаборов составляет 540 куб.м./сут. Качество питьевой воды соответствует СанПиН 2.1.4.1074-01.</w:t>
      </w:r>
    </w:p>
    <w:p>
      <w:pPr>
        <w:pStyle w:val="Normal"/>
        <w:autoSpaceDE w:val="false"/>
        <w:ind w:right="273" w:firstLine="720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На территории Малоприваловского сельского поселения действует 1 скважина. Основным оборудованием является погружной насос ЭЦВ-6-80. 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.</w:t>
      </w:r>
    </w:p>
    <w:p>
      <w:pPr>
        <w:pStyle w:val="Normal"/>
        <w:autoSpaceDE w:val="false"/>
        <w:ind w:right="273" w:firstLine="720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Система централизованной канализации в Малоприваловском сельском поселении отсутствует. Канализование зданий, имеющих внутреннюю канализацию, происходит в выгребы с последующим вывозом спецтехникой на ТБО, находящиеся на территории сельского поселения.</w:t>
      </w:r>
    </w:p>
    <w:p>
      <w:pPr>
        <w:pStyle w:val="Normal"/>
        <w:autoSpaceDE w:val="false"/>
        <w:ind w:right="273"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4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ind w:right="273" w:firstLine="567"/>
        <w:rPr>
          <w:rFonts w:ascii="Times New Roman" w:hAnsi="Times New Roman" w:eastAsia="TimesNewRomanPSMT;Arial Unicode MS" w:cs="Times New Roman"/>
          <w:color w:val="000000"/>
          <w:sz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</w:rPr>
      </w:r>
    </w:p>
    <w:p>
      <w:pPr>
        <w:pStyle w:val="Normal"/>
        <w:ind w:right="273" w:firstLine="426"/>
        <w:rPr/>
      </w:pPr>
      <w:r>
        <w:rPr>
          <w:rFonts w:cs="Times New Roman" w:ascii="Times New Roman" w:hAnsi="Times New Roman"/>
          <w:b/>
          <w:sz w:val="24"/>
        </w:rPr>
        <w:t>Электроснабж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right="273" w:firstLine="142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Основная цель разработки настоящего раздела  - обеспечение оптимального развития энергосистемы Малоприваловского сельского поселения, взаимоувязанного с его территориально-планировочным развитием.</w:t>
      </w:r>
    </w:p>
    <w:p>
      <w:pPr>
        <w:pStyle w:val="Normal"/>
        <w:ind w:firstLine="5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приваловское сельское поселение состоит из с. Малая Приваловка, пос. Никольское, пос. Желдаевка, пос. Енино, пос. Лукичевка и пос. Владимировка. Поселение Малая Приваловка электифицировано. В нем распологается 16 КТП общей мощностью 2633 кВА. Оющая протяженность сетей — 04 кВ составляет 42,3 км, провод А-35, А-25, А-16, опоры железобетонные. Питание осуществляется по ВЛ-10 кВ №5 от электроподстанции ПС 35/10 кВ «Верный» ВЛ-04кВ и КТП-10/04кВ находятся на балансе Верхнехавского РЭС. </w:t>
      </w:r>
    </w:p>
    <w:p>
      <w:pPr>
        <w:pStyle w:val="Normal"/>
        <w:ind w:right="27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азоснабж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        </w:t>
      </w:r>
      <w:r>
        <w:rPr>
          <w:rFonts w:cs="Times New Roman" w:ascii="Times New Roman" w:hAnsi="Times New Roman"/>
          <w:sz w:val="24"/>
          <w:lang w:eastAsia="zxx" w:bidi="zxx"/>
        </w:rPr>
        <w:t xml:space="preserve">Газоснабжение потребителей Малоприваловского сельского поселения предусматривается от выхода высокого давления (Р </w:t>
      </w:r>
      <w:r>
        <w:rPr>
          <w:rFonts w:eastAsia="Tahoma" w:cs="Times New Roman" w:ascii="Times New Roman" w:hAnsi="Times New Roman"/>
          <w:sz w:val="24"/>
          <w:lang w:eastAsia="zxx" w:bidi="zxx"/>
        </w:rPr>
        <w:t xml:space="preserve">≤ </w:t>
      </w:r>
      <w:r>
        <w:rPr>
          <w:rFonts w:cs="Times New Roman" w:ascii="Times New Roman" w:hAnsi="Times New Roman"/>
          <w:sz w:val="24"/>
          <w:lang w:eastAsia="zxx" w:bidi="zxx"/>
        </w:rPr>
        <w:t>1,2 МПа) существующей АГРС в с. Верхняя Хава.</w:t>
      </w:r>
    </w:p>
    <w:p>
      <w:pPr>
        <w:pStyle w:val="Normal"/>
        <w:ind w:right="273" w:firstLine="426"/>
        <w:rPr/>
      </w:pPr>
      <w:r>
        <w:rPr>
          <w:rFonts w:cs="Times New Roman" w:ascii="Times New Roman" w:hAnsi="Times New Roman"/>
          <w:b/>
          <w:sz w:val="24"/>
        </w:rPr>
        <w:t xml:space="preserve">ТКО  </w:t>
      </w:r>
    </w:p>
    <w:p>
      <w:pPr>
        <w:pStyle w:val="Normal"/>
        <w:ind w:right="27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Малоприваловского сельского поселения вывоз ТКО осуществляется фирмой ООО «Вега» еженедельно мешочным способом. Установлены 3 контейнерных площадок.</w:t>
      </w:r>
    </w:p>
    <w:p>
      <w:pPr>
        <w:pStyle w:val="Normal"/>
        <w:tabs>
          <w:tab w:val="clear" w:pos="708"/>
          <w:tab w:val="left" w:pos="5040" w:leader="none"/>
        </w:tabs>
        <w:ind w:right="273" w:firstLine="54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right="273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1.4. Пути сообщения и транспорт.</w:t>
      </w:r>
    </w:p>
    <w:p>
      <w:pPr>
        <w:pStyle w:val="Normal"/>
        <w:ind w:right="273" w:firstLine="426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 Железнодорожный транспорт.</w:t>
      </w:r>
    </w:p>
    <w:p>
      <w:pPr>
        <w:pStyle w:val="Normal"/>
        <w:ind w:firstLine="6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территории поселения проходит участок железной дороги, протяженностью 9,05 км. </w:t>
      </w:r>
    </w:p>
    <w:p>
      <w:pPr>
        <w:pStyle w:val="Normal"/>
        <w:ind w:right="273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Автомобильный транспорт.</w:t>
      </w:r>
    </w:p>
    <w:p>
      <w:pPr>
        <w:pStyle w:val="Normal"/>
        <w:tabs>
          <w:tab w:val="clear" w:pos="708"/>
          <w:tab w:val="left" w:pos="1080" w:leader="none"/>
        </w:tabs>
        <w:ind w:firstLine="6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территорию Малоприваловского сельского поселения проходит участок областной автодороги «Воронеж - Усмань», а так же участки местных автодорог «Малая Приваловка — Парижская Коммуна» и «Малая Приваловка — Верхняя Хава».</w:t>
      </w:r>
    </w:p>
    <w:p>
      <w:pPr>
        <w:pStyle w:val="Normal"/>
        <w:shd w:fill="FFFFFF" w:val="clear"/>
        <w:ind w:right="27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3" w:firstLine="56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 СОДЕРЖАНИЕ ПРОБЛЕМЫ И ОБОСНОВАНИЕ НЕОБХОДИМОСТИ ЕЕ РЕШЕНИЯ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ГРАММНЫМИ МЕТОДАМИ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-за недостаточной обеспеченности бюджета поселения капитальный ремонт коммунальной инфраструктуры осуществлялся не в полном объеме.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 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здавшихся условиях вопросы технической политики, внедрения новых технологий и материалов, энергосбережения отодвигаются на последний план. Основной задачей коммунального комплекса становится обеспечение минимально необходимой устойчивости (прохождение очередного отопительного сезона, подача холодной воды без больших аварий)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тационность  местного бюджета вынуждает бюджет считать как основной, а часто и единственный финансовый источник восстановления или реконструкции муниципального коммунального имущества. При этом: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стиционная привлекательность проектов модернизации коммунального имущества, возможность использования иных источников финансирования обычно даже не рассматриваются;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сутствуют экономические стимулы эффективного использования бюджетных средств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мунальный комплекс ежегодно требует увеличения  денежных средств для своего функционирования. Параллельно с этим обостряются негативные тенденции - рост степени износа основных фондов, числа аварийных ситуаций и инцидентов,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211"/>
        <w:spacing w:before="0" w:after="12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коммерческих инвестиций. Такие масштабные изменения принципов развития отрасли целесообразно реализовать в рамках федеральной целевой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I. МЕРОПРИЯТИЯ И ЦЕЛЕВЫЕ ПОКАЗАТЕЛ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, стабилизации стоимости ресурсов для потребителей и консолидированного бюджета поселения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оставление коммунальных ресурсов непосредственно влияет на здоровье и комфортность проживания населения. Следовательно, главным требованием для объектов коммунальной инфраструктуры является их устойчивая и надежная работа. С другой стороны, затратность отрасли актуализирует проблему повышения эффективности функционирования жилищно-коммунального комплекса.  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 настоящей Программы решается определением оптимального варианта коммунальной инфраструктуры, разработкой проектов модернизации, реконструкции и строительства коммунальных объектов, подготовкой документов по обоснованию инвестиций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та задача решается организационными мероприятиями, включающими в себя долгосрочный договор аренды или доверительного управления коммунальным имуществом, программу комплексного развития систем коммунальной инфраструктуры муниципального образования, утвержденную его представительным органом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основными задачами настоящей  Программы являютс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работка проектов оптимизации коммунальной инфраструктуры муниципального образования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Модернизация технической инфраструктуры коммунального комплекса района на основе привлечения средств бюджета и внебюджетных источников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V. ЭТАПЫ РЕАЛИЗАЦИИ ПРОГРАММЫ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.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первом этапе (2025-2026 годы) планируется:</w:t>
      </w:r>
    </w:p>
    <w:p>
      <w:pPr>
        <w:pStyle w:val="Consplusnormal"/>
        <w:spacing w:before="0" w:after="0"/>
        <w:ind w:right="273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Оборудование контейнерных площадок до требуемого количества на территории поселения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 Ремонт дороги в п. Желдаевка, п. Владимировка, п. Никольское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втором этапе (2027 – 2028 годы) планируется: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Отсыпка щебнем грунтовой дороги в п. Никольское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2</w:t>
      </w:r>
      <w:r>
        <w:rPr/>
        <w:t>. Увеличить уличное освещение, в крайне  необходимых местах смонтировать еще 15 уличных фонарей;</w:t>
      </w:r>
    </w:p>
    <w:p>
      <w:pPr>
        <w:pStyle w:val="Normal"/>
        <w:autoSpaceDE w:val="false"/>
        <w:ind w:right="273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На третьем этапе (2029 – 2030 годы) планируется:</w:t>
      </w:r>
    </w:p>
    <w:p>
      <w:pPr>
        <w:pStyle w:val="Normal"/>
        <w:autoSpaceDE w:val="false"/>
        <w:ind w:right="273"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ыпка щебнем грунтовых дорог на территории Малопривалов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.     </w:t>
      </w:r>
    </w:p>
    <w:p>
      <w:pPr>
        <w:pStyle w:val="Normal"/>
        <w:autoSpaceDE w:val="false"/>
        <w:ind w:right="273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анной Программой  определены оптимальные варианты модернизации коммунальной инфраструктуры Малоприваловского сельского поселения, направленные на достижение финансово-сбалансированного состояния, при котором поселение содержит и развивает инфраструктуру за счет собственных средств, не используя (или минимизируя) помощь вышестоящих бюджетов. Таким образом, приводятся в соответствие уровень технического благоустройства поселений и уровень их социально-экономического развития.</w:t>
      </w:r>
    </w:p>
    <w:p>
      <w:pPr>
        <w:pStyle w:val="Consplusnormal"/>
        <w:spacing w:before="0" w:after="0"/>
        <w:ind w:right="273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. ОСНОВНЫЕ ПРИНЦИПЫ И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РЕБОВАНИЯ К РЕШЕНИЮ ЗАДАЧ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right="273"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ой принцип разработки </w:t>
      </w:r>
      <w:r>
        <w:rPr>
          <w:rFonts w:cs="Times New Roman" w:ascii="Times New Roman" w:hAnsi="Times New Roman"/>
          <w:sz w:val="24"/>
        </w:rPr>
        <w:t xml:space="preserve">«Программы комплексного развития коммунальной инфраструктуры Малоприваловского сельского поселения Верхнехавского муниципального района Воронежской области на 2025-2030 гг.» базируется на необходимости достичь целевых уровней индикаторов состояния коммунальной инфраструктуры Малоприваловского сельского поселения Верхнехавского муниципального района Воронежской области,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, то есть при обеспечении не только технической, но и экономической </w:t>
      </w:r>
      <w:r>
        <w:rPr>
          <w:rFonts w:cs="Times New Roman" w:ascii="Times New Roman" w:hAnsi="Times New Roman"/>
          <w:color w:val="000000"/>
          <w:sz w:val="24"/>
        </w:rPr>
        <w:t xml:space="preserve">доступности </w:t>
      </w:r>
      <w:r>
        <w:rPr>
          <w:rFonts w:cs="Times New Roman" w:ascii="Times New Roman" w:hAnsi="Times New Roman"/>
          <w:sz w:val="24"/>
        </w:rPr>
        <w:t xml:space="preserve">коммунальных услуг </w:t>
      </w:r>
      <w:r>
        <w:rPr>
          <w:rFonts w:cs="Times New Roman" w:ascii="Times New Roman" w:hAnsi="Times New Roman"/>
          <w:color w:val="000000"/>
          <w:sz w:val="24"/>
        </w:rPr>
        <w:t>для потребителей города.</w:t>
      </w:r>
      <w:r>
        <w:rPr>
          <w:rFonts w:cs="Times New Roman" w:ascii="Times New Roman" w:hAnsi="Times New Roman"/>
          <w:sz w:val="24"/>
        </w:rPr>
        <w:t xml:space="preserve"> Коммунальные системы довольно капиталоемки и масштабны. Добиться существенных изменений параметров их функционирования за ограниченный интервал времени трудно. По этой причине программа рассматривается на длительном интервале времени: 2025-2030 годы.</w:t>
      </w:r>
    </w:p>
    <w:p>
      <w:pPr>
        <w:pStyle w:val="Normal"/>
        <w:ind w:right="273" w:firstLine="720"/>
        <w:rPr/>
      </w:pPr>
      <w:r>
        <w:rPr>
          <w:rFonts w:cs="Times New Roman" w:ascii="Times New Roman" w:hAnsi="Times New Roman"/>
          <w:sz w:val="24"/>
        </w:rPr>
        <w:t>Данная «Программа комплексного развития коммунальной инфраструктуры Малоприваловского сельского поселения Верхнехавского муниципального района Воронежской области на 2025-2030гг.» разработана для муниципальных нужд Малоприваловс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ой устанавливается необходимость проведения мероприятий по энергосбережению при производстве, транспортировке и потреблении энергоресурсов стимулирование установки приборов коммерческого учета воды, прежде всего индивидуального (поквартирного) пользования.</w:t>
      </w:r>
    </w:p>
    <w:p>
      <w:pPr>
        <w:pStyle w:val="Consplusnormal"/>
        <w:spacing w:before="0" w:after="0"/>
        <w:ind w:right="273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. РЕСУРСНОЕ ОБЕСПЕЧЕНИЕ ПРОГРАММЫ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ется предварительная информация о составе и объемах работ, необходимых для приведения в нормативное состояние существующих объектов коммунальной инфраструктуры Малоприваловского сельского поселения. В 2025 году необходимо определить  стоимость работ по сметным расценкам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 средств, необходимых для приведения в нормативное состояние объектов жилищно-коммунального хозяйства  Малоприваловского сельского поселения будет зависеть от суммы затрат, определенных  проектно-сметной документацией для строительства объектов коммунальной инфраструктуры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рование настоящей программы предусматривается осуществлять за счет федерального, областного и местного бюджетов, внебюджетных источников.    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ой должно быть определено, что средства местного и внебюджетных источников направляются на изготовление проектно-сметной документации. На строительство объектов коммунальной инфраструктуры планируется направить средства федерального и областного бюджетов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. УПРАВЛЕНИЕ ПРОГРАММОЙ, ФОРМЫ И ПОРЯДОК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СУЩЕСТВЛЕНИЯ КОНТРОЛЯ ЗА ЕЕ РЕАЛИЗАЦИЕЙ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73" w:firstLine="720"/>
        <w:rPr/>
      </w:pPr>
      <w:r>
        <w:rPr>
          <w:rFonts w:cs="Times New Roman" w:ascii="Times New Roman" w:hAnsi="Times New Roman"/>
          <w:sz w:val="24"/>
        </w:rPr>
        <w:t>Ответственный за реализацию программы – ведущий специалист администрации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ind w:right="27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- глава администрации Малоприваловс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I. ОЖИДАЕМЫЕ  РЕЗУЛЬТАТЫ ОТ РЕАЛИЗАЦИИ ПРОГРАММЫ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7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ехнологические  результаты:</w:t>
        <w:br/>
        <w:t xml:space="preserve">               — повышение надежности работы системы коммунальной инфраструктуры;</w:t>
        <w:br/>
        <w:t xml:space="preserve">               — снижение потерь коммунальных ресурсов  в производственном процессе.</w:t>
        <w:br/>
        <w:t xml:space="preserve">            2. Коммерческий результат:</w:t>
      </w:r>
    </w:p>
    <w:p>
      <w:pPr>
        <w:pStyle w:val="Normal"/>
        <w:ind w:right="27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– </w:t>
      </w:r>
      <w:r>
        <w:rPr>
          <w:rFonts w:cs="Times New Roman" w:ascii="Times New Roman" w:hAnsi="Times New Roman"/>
          <w:sz w:val="24"/>
        </w:rPr>
        <w:t xml:space="preserve">повышение эффективности  финансово-хозяйственной деятельности         </w:t>
      </w:r>
    </w:p>
    <w:p>
      <w:pPr>
        <w:pStyle w:val="Normal"/>
        <w:ind w:right="27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едприятий коммунального комплекса;</w:t>
        <w:br/>
        <w:t xml:space="preserve">             3. Социальный результат:</w:t>
      </w:r>
    </w:p>
    <w:p>
      <w:pPr>
        <w:pStyle w:val="Normal"/>
        <w:ind w:right="27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повышение качества коммунальных услуг;</w:t>
      </w:r>
    </w:p>
    <w:p>
      <w:pPr>
        <w:pStyle w:val="Normal"/>
        <w:ind w:right="27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лучшение благосостояния  населения Малоприваловского сельского поселения.</w:t>
      </w:r>
    </w:p>
    <w:p>
      <w:pPr>
        <w:pStyle w:val="Normal"/>
        <w:ind w:right="273"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ind w:right="273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Без интервал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2"/>
    <w:next w:val="Style12"/>
    <w:qFormat/>
    <w:pPr/>
    <w:rPr>
      <w:rFonts w:ascii="Arial" w:hAnsi="Arial" w:cs="Arial"/>
      <w:b/>
      <w:bCs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народных депутатов изменение в налог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5:00Z</dcterms:created>
  <dc:creator>User</dc:creator>
  <dc:description/>
  <cp:keywords/>
  <dc:language>en-US</dc:language>
  <cp:lastModifiedBy>Гостева Л.Г.</cp:lastModifiedBy>
  <cp:lastPrinted>2020-08-12T10:54:00Z</cp:lastPrinted>
  <dcterms:modified xsi:type="dcterms:W3CDTF">2024-11-27T06:41:00Z</dcterms:modified>
  <cp:revision>4</cp:revision>
  <dc:subject/>
  <dc:title>Совет народных депутатов</dc:title>
</cp:coreProperties>
</file>