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ОПРИВ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 «26» августа 2024 года  № 1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.Малая Приваловк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народных депутатов Малоприваловского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Верхнехавс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от 26.11.2021г.  № 26-VI-СНД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ложения о муниципальном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е в сфере благоустройства на территори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оприваловского сельского поселе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от 11.07.2023г. № 70, от 01.02.2024г. № 8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ассмотрев протест прокуратуры Верхнехавского района от 28.06.2024 г. № 2-1-2024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шение Совета народных депутатов Малоприваловского сельского поселения Верхнехавского муниципального района Воронежской области  от 26.11.2021г.  № 26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-СНД «Об утверждении Положения о муниципальном контроле в сфере благоустройства на территории Малоприваловского  сельского поселения Верхнехавского муниципального района» (в редакции от 11.07.2023г. № 70, от 01.02.2024г. № 87)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вет народных депутатов Малоприваловского сельского поселения Верхнехавского муниципального района Воронеж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 Положение о муниципальном контроле в сфере благоустройства  на территории Малоприваловского  сельского поселения Верхнехавского муниципального района, утвержденное решением Совета народных депутатов Малоприваловского сельского поселения Верхнехавского муниципального района Воронежской области 26.11.2021г.  № 26-VI-СНД (в редакции от 11.07.2023г. № 70, от 01.02.2024г. № 87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одпункт 10.7. раздела 10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10.7. 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 статьей 21  Федерального Закона от 31.07.2020 г №248-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бнародовать настоящее решение в порядке, установленном Уставом Малоприва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tbl>
      <w:tblPr>
        <w:tblW w:w="155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0"/>
        <w:gridCol w:w="1739"/>
        <w:gridCol w:w="321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 Малоприва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го поселения                                                                           Л.Г. Гостева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30" w:right="1230" w:gutter="0" w:header="0" w:top="144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03:00Z</dcterms:created>
  <dc:creator>ПК Администрация</dc:creator>
  <dc:description/>
  <cp:keywords/>
  <dc:language>en-US</dc:language>
  <cp:lastModifiedBy>Гостева Л.Г.</cp:lastModifiedBy>
  <cp:lastPrinted>2024-08-29T09:15:00Z</cp:lastPrinted>
  <dcterms:modified xsi:type="dcterms:W3CDTF">2024-08-29T06:15:00Z</dcterms:modified>
  <cp:revision>7</cp:revision>
  <dc:subject/>
  <dc:title/>
</cp:coreProperties>
</file>