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ПРИ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4 г.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я Прива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61999879"/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у или юридическому лицу в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» на территории Малоприва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bookmarkStart w:id="1" w:name="_Hlk161999879"/>
      <w:r>
        <w:rPr>
          <w:b/>
          <w:sz w:val="28"/>
          <w:szCs w:val="28"/>
        </w:rPr>
        <w:t>района Воронежской области</w:t>
      </w:r>
      <w:bookmarkEnd w:id="1"/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4.08.2023 №492-ФЗ «О внесении изменений в Земельный кодекс Российской Федерации», от 14.02.2024 №17-ФЗ «О внесении изменений в Федеральный закон «О содействии развитию жилищного строительства» и отдельные акты Российской Федерации», Законом  Воронежской области от 25.12.2023 №138-ОЗ «О внесении изменений в Закон Воронежской области «О регулировании земельных отношений на территории Воронежской области», Уставом Малопривалов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привалов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  земельного участка, находящегося в муниципальной собственности, гражданину или юридическому лицу в собственность  бесплатно», утверждённый постановлением администрации Малоприваловского сельского  поселения Верхнехавского муниципального района Воронежской области от 28.11.2023 г. № 101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1. Подпункт 2.1.4 подпункта 2.1 изложить в ново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«2.1.4.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r:id="rId2">
        <w:r>
          <w:rPr>
            <w:rStyle w:val="InternetLink"/>
          </w:rPr>
          <w:t>подпунктом 7 пункта 2 статьи 39.10</w:t>
        </w:r>
      </w:hyperlink>
      <w:r>
        <w:rPr/>
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;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Подпункт 2.1.8 подпункта 2.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1.8. </w:t>
      </w:r>
      <w:r>
        <w:rPr>
          <w:rFonts w:eastAsia="Calibri"/>
          <w:bCs/>
          <w:sz w:val="28"/>
          <w:szCs w:val="28"/>
          <w:lang w:eastAsia="en-US"/>
        </w:rPr>
        <w:t xml:space="preserve">земельного участка в соответствии с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;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3. Пункт 2 дополнить подпунктом 2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2.5. </w:t>
      </w:r>
      <w:r>
        <w:rPr>
          <w:rFonts w:eastAsia="Calibri"/>
          <w:bCs/>
          <w:sz w:val="28"/>
          <w:szCs w:val="28"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sz w:val="28"/>
          <w:szCs w:val="28"/>
        </w:rPr>
        <w:t>от 13.05.2008 № 25-ОЗ «О регулировании земельных отношений на территории Воронежской области» и п</w:t>
      </w:r>
      <w:r>
        <w:rPr>
          <w:rFonts w:eastAsia="Calibri"/>
          <w:bCs/>
          <w:sz w:val="28"/>
          <w:szCs w:val="28"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4. Подпункт 8.1 пункта 8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ополнить пунктом 9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2. В 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, указанных в заявлении, на обработку их персональных данных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Дополнить пунктами 10.1.1-10.1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sz w:val="28"/>
          <w:szCs w:val="28"/>
        </w:rPr>
        <w:t>в территориальном органе федерального органа исполнительной власти в сфере внутренних дел</w:t>
      </w:r>
      <w:r>
        <w:rPr>
          <w:rFonts w:eastAsia="Calibri"/>
          <w:sz w:val="28"/>
          <w:szCs w:val="28"/>
          <w:lang w:eastAsia="en-US"/>
        </w:rPr>
        <w:t>, если заявитель не представил его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к</w:t>
      </w:r>
      <w:r>
        <w:rPr>
          <w:rFonts w:eastAsia="Calibri"/>
          <w:sz w:val="28"/>
          <w:szCs w:val="28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е) справка о составе семьи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7.  Подпункт 21.3.1 пункта 21.3 изложить в новой редакции: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1.3.1. 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в рамках межведомственного взаимодействия запрашивает в случае необходим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Управлении Федеральной налоговой службы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) в Федеральной налоговой службе Ро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/>
          <w:sz w:val="28"/>
          <w:szCs w:val="28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г) в Управлении МВД Росс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адресно-справочную информацию о лицах, проживающих совместно с многодетным гражданином, сведения о регистрации по месту пребывания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8. Пункт 21 дополнить подпунктом 2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/>
          <w:sz w:val="28"/>
          <w:szCs w:val="28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Малопривало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приваловского сельского поселения                                     Л.Г.Гост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kern w:val="0"/>
          <w:lang w:eastAsia="ru-RU" w:bidi="ar-SA"/>
        </w:rPr>
        <w:t>АК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бнародования постановления администра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алопривал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. Малая Приваловка</w:t>
        <w:tab/>
        <w:tab/>
        <w:tab/>
        <w:tab/>
        <w:tab/>
        <w:tab/>
      </w:r>
      <w:r>
        <w:rPr>
          <w:rFonts w:eastAsia="Times New Roman" w:cs="Times New Roman"/>
          <w:b/>
          <w:bCs/>
          <w:kern w:val="0"/>
          <w:lang w:eastAsia="ru-RU" w:bidi="ar-SA"/>
        </w:rPr>
        <w:t>22 марта 2024 г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омиссией в составе: главы  Малоприваловского сельского поселения Гостевой Ларисы Геннадьевны, ведущего специалиста  администрации Малоприваловского сельского поселения Ремезовой Светланы Николаевны, депутата Совета народных депутатов Малоприваловского сельского поселения Рычковой Светланы Владимировны, в соответствии с постановлением администрации Малоприваловского сельского поселения от 03 сентября 2005г. «Об утверждении положения о порядке обнародования муниципальных правовых актов Малоприваловского сельского поселения», составлен акт о том, что </w:t>
      </w:r>
      <w:r>
        <w:rPr>
          <w:rFonts w:eastAsia="Times New Roman" w:cs="Times New Roman"/>
          <w:b/>
          <w:bCs/>
          <w:kern w:val="0"/>
          <w:lang w:eastAsia="ru-RU" w:bidi="ar-SA"/>
        </w:rPr>
        <w:t>22 марта 2024 года</w:t>
      </w:r>
      <w:r>
        <w:rPr>
          <w:rFonts w:eastAsia="Times New Roman" w:cs="Times New Roman"/>
          <w:kern w:val="0"/>
          <w:lang w:eastAsia="ru-RU" w:bidi="ar-SA"/>
        </w:rPr>
        <w:t xml:space="preserve"> произведено обнародование постановления администрации Малоприваловского сельского поселения 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от 22 марта 2024 г. № 18 </w:t>
      </w:r>
      <w:r>
        <w:rPr>
          <w:rFonts w:eastAsia="Calibri" w:cs="Times New Roman"/>
          <w:b/>
          <w:bCs/>
          <w:kern w:val="0"/>
          <w:lang w:eastAsia="en-US" w:bidi="ar-SA"/>
        </w:rPr>
        <w:t>«О внесении изменений в административный регламент предоставления муниципальной услуги «Предоставление  земельного участка, находящегося в муниципальной собственности, гражданину или юридическому лицу в собственность бесплатно» на территории Малоприваловского сельского поселения Верхнехавского  муниципального района Воронежской области»</w:t>
      </w:r>
      <w:r>
        <w:rPr>
          <w:rFonts w:eastAsia="Calibri" w:cs="Times New Roman"/>
          <w:kern w:val="0"/>
          <w:lang w:eastAsia="en-US" w:bidi="ar-SA"/>
        </w:rPr>
        <w:t>,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путем размещения текста на стендах информации для населения по адресу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) в здании администрации Малоприваловского сельского поселения по адресу: с. Малая Приваловка, ул. Ленина, дом №41, Верхнехавского района Воронежской обла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2) в здании Никольского СДК  по  адресу: пос. Никольское, ул. Станиславского, дом № 17, Верхнехавского района,  Воронежской обла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Глава Малоприваловского сельского поселения</w:t>
        <w:tab/>
        <w:tab/>
        <w:tab/>
        <w:t>Л.Г. Госте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2. Ведущий специалист администрации </w:t>
        <w:tab/>
        <w:tab/>
        <w:tab/>
        <w:tab/>
        <w:t xml:space="preserve">            С.Н. Ремез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Депутат Совета народных депутатов</w:t>
        <w:tab/>
        <w:tab/>
        <w:tab/>
        <w:tab/>
        <w:tab/>
        <w:t>С.В. Рычков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3&amp;dst=582" TargetMode="External"/><Relationship Id="rId3" Type="http://schemas.openxmlformats.org/officeDocument/2006/relationships/hyperlink" Target="consultantplus://offline/ref=B436C6F8C4E75589E0530B6A8570D61B8B7F0B60E7354EC8A512E7A652ACDB75C255BD906345B58FE7EB461C7A902CE8E7s7O" TargetMode="External"/><Relationship Id="rId4" Type="http://schemas.openxmlformats.org/officeDocument/2006/relationships/hyperlink" Target="consultantplus://offline/ref=B436C6F8C4E75589E0530B6A8570D61B8B7F0B60E7354EC8A512E7A652ACDB75C255BD906345B58FE7EB461C7A902CE8E7s7O" TargetMode="External"/><Relationship Id="rId5" Type="http://schemas.openxmlformats.org/officeDocument/2006/relationships/hyperlink" Target="https://login.consultant.ru/link/?req=doc&amp;base=LAW&amp;n=465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Пользователь Gigabyte</cp:lastModifiedBy>
  <cp:lastPrinted>2024-03-22T11:38:00Z</cp:lastPrinted>
  <dcterms:modified xsi:type="dcterms:W3CDTF">2024-03-28T11:15:00Z</dcterms:modified>
  <cp:revision>42</cp:revision>
  <dc:subject/>
  <dc:title>АДМИНИСТРАЦИЯ АЛЕКСАНДРОВСКОГО СЕЛЬСКОГО ПОСЕЛЕНИЯ</dc:title>
</cp:coreProperties>
</file>