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АЛОПРИВАЛОВС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4 »  июня 2024 года № 43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с. Малая Приваловк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личного прие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ConsPlusNormal"/>
        <w:rPr/>
      </w:pPr>
      <w:r>
        <w:rPr>
          <w:sz w:val="28"/>
          <w:szCs w:val="28"/>
        </w:rPr>
        <w:t xml:space="preserve">Малоприваловского сельского поселе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«О порядке рассмотрения обращений граждан Российской Федерации», руководствуясь Уставом Малоприваловского сельского поселения Верхнехавского муниципального района Воронежской области, администрация Малоприваловского сельского поселения Верхнеха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личного приема граждан в администрации Малоприваловского сельского поселения Верхнеха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прива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Л.Г.Гостева</w:t>
        <w:tab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Малоприваловского сельского поселения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4.07.2024г №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привал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Малоприваловского сельского поселения Верхнехавского муниципального района Воронежской области (далее - администрация), закреплённого за н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граждан осуществляется в здании администрации по адресу: Воронежская область, Верхнехавский район, село Малая Приваловка, ул. Ленина, д. 41 а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ём граждан в администрации проводится главой поселения в первый понедельник каждого месяца </w:t>
      </w:r>
      <w:r>
        <w:rPr>
          <w:rFonts w:cs="Times New Roman" w:ascii="Times New Roman" w:hAnsi="Times New Roman"/>
          <w:sz w:val="28"/>
          <w:szCs w:val="28"/>
          <w:highlight w:val="yellow"/>
        </w:rPr>
        <w:t>с 9-00 часов до 16-0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должностного лица, осуществляющего приё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ёма, установленных для приёма днях и часах и о порядке осуществления предварительной записи на личный приём размещается на официальном сайте администрации в информационно-телекоммуникационной сети «Интернет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ю ведения личного приёма граждан в администрации осуществляет ведущи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предварительную запись граждан на личный приём в администр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ступления обращения гражданина о записи на личный приём фиксирует данное обраще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оч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ина по форме согласно Приложению 2 к настоящему Порядку и предлагает гражданину представить до проведения личного приё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через один рабочий день со дня поступления обращения гражданина о записи на личный приём доводит оформленную карточку личного приёма гражданина до главы поселения, который принимает решение о дате и времени проведения им личного приём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 или поручает проведение личного приёма иным должностным лицам, уполномоченным на проведение личного приёма граж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ручения главой поселения проведения личного приёма гражданина уполномоченному лицу согласовывает с данным лицом дату и время проведения им личного приёма в соответствии с пунк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информацию о согласованных дате и времени личного приёма до гражданина, вносит информацию о дате приёма в журнал личного приёма граждан и в карточку личного приёма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ёт карточку личного приё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ём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истематизацию и учёт документов, образующихся при проведении личного приёма граждан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я на электронный почтовый адрес администраци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verhlug.vhav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ой связи, по номеру телефона: 8(47343) 97-1-41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го посещ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ращ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е данные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пись на личный приём граждан в администрации осуществляется не позднее, чем за 3 дня до даты очередного приё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ём, не позднее рабочего дня, следующего за днём осуществления предварительной записи гражданина на личный приём, передаются ответственным лицом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Личный приём граждан осуществляется в порядке очерё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о начала проведения личного приё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отношении каждого гражданина, принятого на личном приёме, заполняется карточка личного приёма гражданина (приложение 2 к настоящему Поряд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стного обращения заносится в карточку личного приёма граждан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карточке личного приёма гражданина, после чего карточка подписывается должностным лицом, осуществляющим личный приём, и гражданином. В остальных случаях даё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ёма, подлежит регистрации и рассмотрению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, если в обращении содержатся вопросы, решение которых не входит в компетенцию администрации поселения или должностного лица, гражданину даётся разъяснение, куда и в каком порядке ему следует обратиться, о чем делается соответствующая запись в карточке личного приё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ёма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По окончании личного приё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Должностное лицо, осуществившее личный приём гражданина, не позднее одного рабочего дня, следующего за днём приёма, возвращает ответственному лицу карточку личного приёма гражданина, а также иные документы и материалы, которые были ему, переданы в связи с проведением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ёт граждан, обратившихся на личный приём, ведётся путём внесения соответствующих сведений в журнал учёта личного приёма граждан в администрации (приложение 3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 подлежит регистрации в течении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алоприва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№ __________ выдан 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ли фамилия, имя, отчество оператора, получающего согласие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ботку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), обезличивание, блокирование, удаление (уничтожение) моих персональных данных, содержащихся в карточке личного приема граждан в администрации Верхнелуговатского сельского поселения Верхнехавского муниципального района Воронежской области, на 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срок, в течение которого действует соглас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_____________________________________________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амилия, имя, отчество (при наличии)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алоприва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привал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алоприва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привал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20"/>
        <w:gridCol w:w="1624"/>
        <w:gridCol w:w="1427"/>
        <w:gridCol w:w="1798"/>
        <w:gridCol w:w="1627"/>
        <w:gridCol w:w="14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адрес места жительства гражда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принимающего должностного л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алоприва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привал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народования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алопривал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ерхнеха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Малая Приваловка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4 июня 2024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миссией в составе: главы  Малоприваловского сельского поселения Гостевой Ларисы Геннадьевны, ведущего специалиста  администрации Малоприваловского сельского поселения Ремезовой Светланы Николаевны, депутата Совета народных депутатов Малоприваловского сельского поселения Рычковой Светланы Владимировны, в соответствии с постановлением администрации Малоприваловского сельского поселения от 03 сентября 2005г. «Об утверждении положения о порядке обнародования муниципальных правовых актов Малоприваловского сельского поселения», составлен акт о том, чт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4 июня 2024 год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изведено обнародование постановления администрации Малопривалов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т 14 июня 2024 г. № 43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« «Об утверждении Порядка личного приема граждан в администрации Малоприваловского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утем размещения текста на стендах информации для населения по адресу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в здании администрации Малоприваловского сельского поселения по адресу: с. Малая Приваловка, ул. Ленина, дом №41, Верхнехавского района Воронеж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) в здании Никольского СДК  по  адресу: пос. Никольское, ул. Станиславского, дом № 17, Верхнехавского района,  Воронеж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Глава Малоприваловского сельского поселения</w:t>
        <w:tab/>
        <w:t xml:space="preserve">                     </w:t>
        <w:tab/>
        <w:t>Л.Г. Гост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Ведущий специалист администрации </w:t>
        <w:tab/>
        <w:tab/>
        <w:tab/>
        <w:tab/>
        <w:t xml:space="preserve">           С.Н. Ремез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Депутат Совета народных депутатов</w:t>
        <w:tab/>
        <w:tab/>
        <w:tab/>
        <w:tab/>
        <w:tab/>
        <w:t>С.В. Рыч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mailto:verhlug.vhav@govvr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8:00Z</dcterms:created>
  <dc:creator>ASUS</dc:creator>
  <dc:description/>
  <cp:keywords/>
  <dc:language>en-US</dc:language>
  <cp:lastModifiedBy>Пользователь Gigabyte</cp:lastModifiedBy>
  <cp:lastPrinted>2024-06-14T13:45:00Z</cp:lastPrinted>
  <dcterms:modified xsi:type="dcterms:W3CDTF">2024-06-14T10:51:00Z</dcterms:modified>
  <cp:revision>16</cp:revision>
  <dc:subject/>
  <dc:title/>
</cp:coreProperties>
</file>