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ПРИВАЛОВ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«22» марта 2024 г.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  <w:t>с. Малая Прива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62527035"/>
      <w:bookmarkEnd w:id="0"/>
      <w:r>
        <w:rPr>
          <w:b/>
        </w:rPr>
        <w:t xml:space="preserve">«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rPr/>
      </w:pPr>
      <w:r>
        <w:rPr>
          <w:b/>
        </w:rPr>
        <w:t xml:space="preserve">от 01.07.2011 г № 65 </w:t>
      </w:r>
    </w:p>
    <w:p>
      <w:pPr>
        <w:pStyle w:val="Normal"/>
        <w:rPr/>
      </w:pPr>
      <w:r>
        <w:rPr>
          <w:b/>
        </w:rPr>
        <w:t xml:space="preserve">«О подготовке проекта Правил </w:t>
      </w:r>
    </w:p>
    <w:p>
      <w:pPr>
        <w:pStyle w:val="Normal"/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лоприва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62527035"/>
      <w:bookmarkStart w:id="2" w:name="_Hlk162527035"/>
      <w:bookmarkEnd w:id="2"/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Законом Российской Федерации от 06.10.2003 г № 131- ФЗ «Об общих принципах организации местного самоуправления в Российской Федерации», Законом Воронежской области от 20.12.2018 г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 (в редакции закона Воронежской области от 25.12.2023 г № 146-ОЗ), Уставом Малоприваловского сельского поселения Верхнехавского муниципального района Воронежской области, администрация Малоприваловского сельского поселения Верхнехавского муниципального района Воронеж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состав комиссии по подготовке проекта Правил землепользования и застройки Малоприваловского сельского поселения, изложив его в новой редакции, согласно приложения к настоящему постанов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общее положение, в п.3 исключить подпункт «в) вопросы внесения изменений в правила землепользования и застройки»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законом порядк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Глава Малоприваловского сельского поселения                          Л.Г. Гос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Малоприва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рхнеха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22» марта 2024 г № 2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внесении измене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1.07.2011 г № 6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подготовке проекта Прав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прива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ОДГОТОВКЕ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>МАЛОПРИВ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70"/>
        <w:gridCol w:w="64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стева Л.Г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глава Малоприваловского сельского поселения -председатель коми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емезова С.Н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lang w:eastAsia="en-US"/>
              </w:rPr>
            </w:pPr>
            <w:r>
              <w:rPr/>
              <w:t>Малопривалов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юкина Е.В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начальник сектора-главный архитектор сектора по архитектуре и градостроительной деятельности отдела по строительству, транспорту и ЖКХ администрации Верхнехавского сельского поселения (по согласованию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ськова Н.П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заместитель руководителя отдела по экономике и управлению муниципальным имуществом администрации Верхнехавского муниципального района(по согласованию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трикова М.Н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отдела по правовой работе</w:t>
            </w:r>
            <w:r>
              <w:rPr/>
              <w:t xml:space="preserve"> администрации Верхнехавского муниципального района</w:t>
            </w:r>
            <w:r>
              <w:rPr>
                <w:lang w:eastAsia="en-US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bookmarkStart w:id="3" w:name="_GoBack"/>
            <w:bookmarkEnd w:id="3"/>
            <w:r>
              <w:rPr/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арев В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нт по экологии МКУ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lang w:eastAsia="en-US"/>
              </w:rPr>
              <w:t>«СООДОМСУВХМР»</w:t>
            </w:r>
            <w:r>
              <w:rPr/>
              <w:t xml:space="preserve"> администрац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Верхнехавского муниципального район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Малоприва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рхнеха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22» марта 2024 г № 2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внесении измене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1.07.2011 г № 65 </w:t>
      </w:r>
    </w:p>
    <w:p>
      <w:pPr>
        <w:pStyle w:val="Normal"/>
        <w:jc w:val="right"/>
        <w:rPr/>
      </w:pPr>
      <w:r>
        <w:rPr>
          <w:b/>
        </w:rPr>
        <w:t xml:space="preserve">«О подготовке проекта Прав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оприваловского сель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ОПРИВАЛОВСКОГО СЕЛЬСКОГО 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правил землепользования и застройки Малоприваловского сельского поселения (далее по тексту – Комиссия) является постоянно действующим коллегиальным совещательным органом, созданным при администрации Малоприваловского сельского поселения (далее – поселения) в целях организации решения вопросов, связанных с градостроительным зонированием территории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й Российской Федерации, законодательством Российской Федерации, Воронежской области, правовыми актами органов местного самоуправления Верхнехавского  муниципального района и поселения по вопросам землепользования и градостроительной деятельности, Уставом поселения и настоящим Порядк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В состав Комиссии входят представители органов местного самоуправления поселения, депутаты Совета народных депутатов поселения, представители территориальных органов местного самоуправления поселения; представители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Воронежской области, органов местного самоуправления Верхнехавского района, иных органов и организац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Численный состав комиссии не может превышать 8 человек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подготовки правил землепользования и застройк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проекта правил землепользования и застройки; с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 землепользования и застрой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ind w:firstLine="709"/>
        <w:jc w:val="both"/>
        <w:rPr/>
      </w:pPr>
      <w:r>
        <w:rPr/>
        <w:t>3) после утверждения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в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бщий порядок деятельности Комиссии</w:t>
      </w:r>
    </w:p>
    <w:p>
      <w:pPr>
        <w:pStyle w:val="ConsPlus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и Комиссии осуществляется председателем.</w:t>
      </w:r>
    </w:p>
    <w:p>
      <w:pPr>
        <w:pStyle w:val="ConsPlus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определяемой председателем комиссии.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я Комиссии принимаются большинством голосов от общего числа членов комиссии. 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ом. 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определенных законодательством, Комиссия готовит заключения. </w:t>
      </w:r>
    </w:p>
    <w:p>
      <w:pPr>
        <w:pStyle w:val="Newsshowstyle"/>
        <w:tabs>
          <w:tab w:val="clear" w:pos="708"/>
          <w:tab w:val="left" w:pos="1080" w:leader="none"/>
        </w:tabs>
        <w:spacing w:before="0" w:after="0"/>
        <w:ind w:firstLine="680"/>
        <w:textAlignment w:val="top"/>
        <w:rPr/>
      </w:pPr>
      <w:r>
        <w:rPr/>
        <w:t>2.4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вующих на территории поселения. Заключение подписывает председатель Комисси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ные заключения, в определенных законодательством случаях, осуществляется в порядке, установленном для официального опубликования муниципальных правовых актов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подготовке проекта Правил, заинтересованные лица направляют свои предложения в Комиссию по адресу: </w:t>
      </w:r>
      <w:r>
        <w:rPr>
          <w:rFonts w:cs="Times New Roman" w:ascii="Times New Roman" w:hAnsi="Times New Roman"/>
          <w:iCs/>
          <w:sz w:val="24"/>
          <w:szCs w:val="24"/>
        </w:rPr>
        <w:t>с. Малая Приваловка ул. Ленина 4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ссия рассматривает поступившие предложения и заявления в сроки, не превышающие установленные Градостроитель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для проектной организации о внесении в соответствии с поступившим предложением дополнений и изменений в проект правил землепользования и застройки или – заявителю - об отклонении такого предложения с указанием причин откл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еобходимости внесения значительных изменений в проект правил землепользования и застройки, влекущих за собой внесение изменений и дополнений в муниципальный контракт, в том числе, увеличение стоимости контракта, заключение Комиссии направляется главе администрации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ложения заинтересованных лиц могут быть отклонен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предложения не относятся к предмету правового зонирования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сения изменений и дополнений в утвержденные правила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обжаловать действия Комисси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 Комиссии до утверждения правил землепользования и застройки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разрешенного использования в проект правил землепользования и застройки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осуществляет прием заявлений на изменение разрешенного использования земельных участков и объектов капитального строительства в порядке, установленном в п. 2.5-2.6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предварительном заключении Комиссии должен быть определен круг лиц, подлежащих обязательному извещению о проведении публичных слушаний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принятия главой администрации решения о проведении публичных слушаний, Комиссия организует: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проводит публичные слушания по вопросу изменения разрешенного использования земельного участка и объектов капитального строительства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публикование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Положением о проведении публичных слушаний в Малоприваловском сельском поселении, утвержденным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и не может быть более одного месяц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деятельности Комиссии в период подготовки правил землепользования и застройки поселения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ериод подготовки правил землепользования и застройки, Комиссия обеспечивает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у проекта Прави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дополнений и изменений по результатам публичных слушаний;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целях подготовки проекта Правил Комиссия: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конкурсной документации для размещения муниципального заказа на подготовку проекта Правил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роект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 предложений заинтересованных лиц и направление указанных предложений для включение их в проект Правил, в порядке, определенном п. 2.5-2.8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верку проекта Правил на соответствие законодательству Российской Федерации, Воронежской области, правовым актам Верхнехавского муниципального района, Малоприваловского сельского поселения, техническим регламентам, региональным и местным нормативам градостроительного проектирования, документам территориального планирования всех уровней, действующих на территории поселения, документам по планировке территор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варительное заключение по проекту Правил и направляет проект и заключение главе администрации поселения для осуществления процедуры утверждения, либо направления проекта на доработку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проведение публичных слушаний по проекту Правил, в соответствии с п. 5 приложения 1 настоящего постановлени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подготовку Заключения о результатах публичных слушаний;</w:t>
      </w:r>
    </w:p>
    <w:p>
      <w:pPr>
        <w:pStyle w:val="Newsshowstyle"/>
        <w:spacing w:before="0" w:after="0"/>
        <w:ind w:firstLine="680"/>
        <w:textAlignment w:val="top"/>
        <w:rPr/>
      </w:pPr>
      <w:r>
        <w:rPr/>
        <w:t>8) Обеспечивает внесение изменений в проект Правил по результатам публичных слушаний;</w:t>
      </w:r>
    </w:p>
    <w:p>
      <w:pPr>
        <w:pStyle w:val="Newsshowstyle"/>
        <w:spacing w:before="0" w:after="0"/>
        <w:ind w:firstLine="680"/>
        <w:jc w:val="both"/>
        <w:textAlignment w:val="top"/>
        <w:rPr/>
      </w:pPr>
      <w:r>
        <w:rPr/>
        <w:t xml:space="preserve">9) Представляет проект главе администрации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еятельности Комиссии после утверждения правил землепользования и застройки поселения</w:t>
      </w:r>
    </w:p>
    <w:p>
      <w:pPr>
        <w:pStyle w:val="Normal"/>
        <w:ind w:firstLine="709"/>
        <w:jc w:val="both"/>
        <w:rPr/>
      </w:pPr>
      <w:r>
        <w:rPr/>
        <w:t>5.1. К вопросам, подлежащим рассмотрению Комиссий после утверждения Правил землепользования и застройки поселения относятся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в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рассмотрения указанных в п.5.1. вопросов утверждается в составе Правил землепользования и застройки в соответствии со ст. 39, 4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постано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с. Малая Приваловка</w:t>
        <w:tab/>
        <w:tab/>
        <w:tab/>
        <w:tab/>
        <w:tab/>
        <w:tab/>
      </w:r>
      <w:r>
        <w:rPr>
          <w:b/>
          <w:bCs/>
        </w:rPr>
        <w:t>22 марта 202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миссией в составе: главы  Малоприваловского сельского поселения Гостевой Ларисы Геннадьевны, ведущего специалиста  администрации Малоприваловского сельского поселения Ремезовой Светланы Николаевны, депутата Совета народных депутатов Малоприваловского сельского поселения Рычковой Светланы Владимир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</w:t>
      </w:r>
      <w:r>
        <w:rPr>
          <w:b/>
          <w:bCs/>
        </w:rPr>
        <w:t>22 марта 2024 года</w:t>
      </w:r>
      <w:r>
        <w:rPr/>
        <w:t xml:space="preserve"> произведено обнародование постановления администрации Малоприваловского сельского поселения </w:t>
      </w:r>
      <w:r>
        <w:rPr>
          <w:b/>
          <w:bCs/>
        </w:rPr>
        <w:t xml:space="preserve">от 22 марта 2024 г. № 21 </w:t>
      </w:r>
      <w:r>
        <w:rPr>
          <w:b/>
          <w:bCs/>
          <w:lang w:eastAsia="en-US"/>
        </w:rPr>
        <w:t xml:space="preserve">«О внесении изменений в постановление администрации Малоприваловского сельского поселения от 01.07.2011 г № 65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О подготовке проекта Правил землепользования и застройки Малоприваловского сельского поселения»</w:t>
      </w:r>
      <w:r>
        <w:rPr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/>
        <w:t xml:space="preserve">путем размещения текста на стендах информации для населения по адресу: </w:t>
      </w:r>
    </w:p>
    <w:p>
      <w:pPr>
        <w:pStyle w:val="Normal"/>
        <w:jc w:val="both"/>
        <w:rPr/>
      </w:pPr>
      <w:r>
        <w:rPr/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лава Малоприваловского сельского поселения</w:t>
        <w:tab/>
        <w:tab/>
        <w:tab/>
        <w:t>Л.Г. Гос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едущий специалист администрации </w:t>
        <w:tab/>
        <w:tab/>
        <w:tab/>
        <w:tab/>
        <w:t xml:space="preserve">           С.Н. Ремез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Депутат Совета народных депутатов</w:t>
        <w:tab/>
        <w:tab/>
        <w:tab/>
        <w:tab/>
        <w:tab/>
        <w:t>С.В. Рыч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08"/>
        </w:tabs>
        <w:ind w:left="720" w:firstLine="22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5:00Z</dcterms:created>
  <dc:creator>Лариса</dc:creator>
  <dc:description/>
  <cp:keywords/>
  <dc:language>en-US</dc:language>
  <cp:lastModifiedBy>Пользователь Gigabyte</cp:lastModifiedBy>
  <cp:lastPrinted>2024-03-22T14:22:00Z</cp:lastPrinted>
  <dcterms:modified xsi:type="dcterms:W3CDTF">2024-03-28T11:11:00Z</dcterms:modified>
  <cp:revision>9</cp:revision>
  <dc:subject/>
  <dc:title>АДМИНИСТРАЦИЯ</dc:title>
</cp:coreProperties>
</file>