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АЛО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24     №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Малая Прива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Малоприв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го строительства на территории Малоприваловского сельского поселения Верхнехав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Малоприваловского сельского поселения Верхнехавского муниципального района Воронежской области, администрация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явления, пресечения самовольного строительства и принятия мер по сносу самовольных построек на территории Малоприваловского сельского поселения Верхнехавского муниципального района Воронежской области (приложение №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вопросам самовольного строительства на территории Малоприваловского сельского поселения Верхнехавского муниципального района Воронежской области (приложение № 2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опросам самовольного строительства на территории Малоприваловского сельского поселения Верхнехавского муниципального района Воронежской области (приложение № 3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лжностные лица органов местного самоуправления Малоприваловского сельского поселения Верхнеха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, осуществляющие осмотр объектов, в отношении которых подано заявление о выдаче разрешения на ввод такого объекта в эксплуатацию, в случае выявления признаков самовольного строительства (реконструкции) объекта обязаны направлять такую информацию в администрацию Малоприваловского сельского поселения Верхнеха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Малоприваловского сельского поселения Верхнехавского муниципального района – «Муниципальный вестник Малоприваловского сельского поселения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приваловского сельского поселения                         Л.Г.Госте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привало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24 г. № 117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оприв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ыявления, пресечения самовольного строительства и принятия мер по сносу самовольных построек на территории Малоприваловского сельского поселения Верхнеха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объектов самовольного строительства администрацией Малоприваловского сельского поселения Верхнехавского муниципального района Воронежской области создается комиссия по вопросам самовольного строительства (далее – комисс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ы (обходы) территории Малоприваловского сельского поселения Верхнехавского муниципального района Воронежской области осуществляются комиссией в соответствии с утвержденными планами-графикам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Малоприваловского сельского поселения Верхнехавского муниципального района Воронежской области составляются таким образом, чтобы в течение квартала объездами (обходами) была охвачена вся территория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Малоприваловского сельского поселения Верхнехавского муниципального района Воронежской области утверждаются не позднее, чем за 10 (десять) дней до начала следующего кварта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Малоприваловского сельского поселения Верхнехав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 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алоприваловского сельского поселения Верхнехавского муниципального района Воронежской области отсутствуют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ях о факте незаконного строительства (реконструкц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бъезда (обхо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отсутствия в администрации Малоприваловского сельского поселения Верхнехавского муниципального района Воронеж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.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. настоящего Порядк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алоприваловского сельского поселения Верхнехавского муниципального района Воронеж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3 (трех) рабочих дней со дня истечения срока, указанного в пункте 2.7.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.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. настоящего Порядк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й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физических лиц – фамилию, имя, отчество и адрес места жительства лиц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 документов на земельный участок (при наличии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 документов на объект (при наличии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(пяти) рабочих дней со дня истечения срока, указанного в пункте 2.8.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Федерального агентства по управлению государственным имуществом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ция государственного строительного надзора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набжающие организаци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хнической инвентариза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оприваловского сельского поселения Верхнехав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естр ведется администрацией Малоприваловского сельского поселения Верхнехавского муниципального района Воронежской области в отношении объектов, расположенных на территории Малоприваловского сельского поселения Верхнехавского муниципального района  Воронежской области в электронном виде и размещается на официальном сайте администрации Малоприваловского сельского поселения Верхнехавского муниципального района Воронеж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r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3 к настоящему порядк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,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ициирования судебного разбирательства о признании постройки самовольной и подлежащей сносу администрация Малоприваловского сельского поселения Верхнехавского муниципального района Воронежской области 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исковых требований, после вступления в законную силу судебного акта о сносе самовольной постройки, администрация Малоприваловского сельского поселения Верхнехав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приваловского сельского поселения                         Л.Г.Гос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го строительства на территори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_ 20_____ г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«___» __________ 20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вопросам самовольного строительства на территори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ное наименован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и обследование территории в границах: 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установлен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амовольной построй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явлены – перечисли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приобщаются материалы фото или видеосъемки осмотра объекта и документы, полученные в соответствии с пунктом 2.6.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го строительства на территори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_ 20_____ г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самовольного строительств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 г.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вопросам самовольного строительства территори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ное наименован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бследование объекта: 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адресный ориентир) объекта: 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правообладателе земельного участк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 / если застройщик (правообладатель) не установлен: указывается «не установлен»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зрешенного использования земельного участк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правообладателе (застройщике объекта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 / если застройщик (правообладатель) не установлен: указывается «не установлен»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б объект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_______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объект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_______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бъекта; вид использования объе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_______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________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________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_____________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ояние объекта: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результате осмотра установлено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мечание: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явленных объектов самовольного строительства на территор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270"/>
        <w:gridCol w:w="1424"/>
        <w:gridCol w:w="1436"/>
        <w:gridCol w:w="1257"/>
        <w:gridCol w:w="1156"/>
        <w:gridCol w:w="121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явления объекта самоволь-ного строитель-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объекта самоволь-ного строитель-ства с указанием адреса (адресного ориентира), местона-х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 территории (зона), в пределах которой создана (возведена) самовольная постро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-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буж-дения исполни-тельного произ-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-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привало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24 г. № 117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опросам самовольного строительства на территории Малоприваловского сельского посел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комиссии по вопросам самовольного строительства на территории Малоприваловского сельского поселения Верхнехавского муниципального района Воронежской области (далее – комиссия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и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 на территории Малоприваловского сельского поселения Верхнехавского муниципального района Воронежской области (далее – Порядок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, персональный состав которого утверждается правовым актом администрации Малоприваловского сельского поселения Верхнехавского муниципального района Воронежской обла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комиссии не может быть менее 5 человек. Председатель, заместитель председателя и секретарь назначаются администрацией Малоприваловского сельского поселения Верхнехавского муниципального района Воронежской области из числа членов комиссии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представители органов государственной власти, отраслевых подразделений администрации Верхнехавского муниципального район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о согласованию с данными органами и организациям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а в его отсутствие – заместитель председателя комисс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, необходимую для работы комиссии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ю, предусмотренную порядком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(утверждает) документы по вопросам деятельности комиссии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вопросам деятельности комисс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боте комиссии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документы, предусмотренные Порядк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седаний комиссии осуществляет секретарь комиссии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боту под руководством председателя комиссии или его заместителя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материалы к очередному заседанию комиссии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и иные документы по вопросам деятельности комиссии;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работы комиссии осуществляет администрация Малоприваловского сельского поселения Верхнехавского муниципального района Воронеж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привало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24 г. № 117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сечению самовольного строительства и принятию мер по сносу самовольных построек на территори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приваловского сельского посел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lk172729144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ева Лариса Геннад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алопривалов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касова Ольга Павл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Совета народных депутатов Малоприва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езова Светлана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администрации Малопривалов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беков Магометсултан Агабекович 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строительству, транспорту и ЖКХ администрации Верхнехавского муниципальн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юкина Елена Владимировна 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сектора – главный архитектор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ival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Пользователь Gigabyte</cp:lastModifiedBy>
  <cp:lastPrinted>2024-12-20T14:07:00Z</cp:lastPrinted>
  <dcterms:modified xsi:type="dcterms:W3CDTF">2024-12-20T11:12:00Z</dcterms:modified>
  <cp:revision>26</cp:revision>
  <dc:subject/>
  <dc:title/>
</cp:coreProperties>
</file>