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ЛОПРИВАЛОВСКОГО СЕЛЬСКОГО ПОСЕЛЕНИЯ 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от 25. 12. 2024 г. № 120</w:t>
      </w:r>
    </w:p>
    <w:p>
      <w:pPr>
        <w:pStyle w:val="Normal"/>
        <w:rPr>
          <w:b/>
          <w:b/>
        </w:rPr>
      </w:pPr>
      <w:r>
        <w:rPr>
          <w:b/>
        </w:rPr>
        <w:t>с. Малая Приваловк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  <w:tab w:val="left" w:pos="812" w:leader="none"/>
              </w:tabs>
              <w:suppressAutoHyphens w:val="true"/>
              <w:snapToGrid w:val="false"/>
              <w:spacing w:before="0" w:after="200"/>
              <w:jc w:val="both"/>
              <w:rPr>
                <w:rFonts w:eastAsia="Cambri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</w:rPr>
              <w:t>«О внесении изменений в постановление администрации Малоприваловского сельского поселения</w:t>
            </w:r>
            <w:r>
              <w:rPr>
                <w:b/>
                <w:color w:val="000000"/>
              </w:rPr>
              <w:t xml:space="preserve"> №134 от 28.12.2015г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«Об утверждении муниципальной программы </w:t>
            </w:r>
            <w:r>
              <w:rPr>
                <w:rFonts w:eastAsia="Cambria" w:cs="Cambria"/>
                <w:b/>
                <w:color w:val="000000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соответствии с Бюджетным кодексом Российской Федерации, постановлением администрации Верхнехавского муниципального района от </w:t>
      </w:r>
      <w:r>
        <w:rPr>
          <w:color w:val="000000"/>
        </w:rPr>
        <w:t>24.10.2013г. №791 «Об утверждении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Малоприваловского сельского посел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1.Внести изменения в муниципальную программу Малоприваловского сельского поселения  «</w:t>
      </w:r>
      <w:r>
        <w:rPr>
          <w:rFonts w:eastAsia="Cambria" w:cs="Cambria"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/>
        <w:t xml:space="preserve">», утвержденную постановлением администрации Малоприваловского сельского поселения </w:t>
      </w:r>
      <w:r>
        <w:rPr>
          <w:b/>
          <w:color w:val="000000"/>
        </w:rPr>
        <w:t>№134 от 28.12.2015г.</w:t>
      </w:r>
      <w:r>
        <w:rPr/>
        <w:t>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Контроль за исполнением настоящего постановления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алопривал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Л. Г. Гостева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/>
          <w:b/>
          <w:color w:val="000000"/>
          <w:spacing w:val="-2"/>
        </w:rPr>
      </w:pPr>
      <w:r>
        <w:rPr>
          <w:rFonts w:eastAsia="Times New Roman"/>
          <w:b/>
          <w:color w:val="000000"/>
          <w:spacing w:val="-2"/>
        </w:rPr>
        <w:t xml:space="preserve">   </w:t>
      </w:r>
      <w:r>
        <w:rPr>
          <w:b/>
          <w:color w:val="000000"/>
          <w:spacing w:val="-2"/>
        </w:rPr>
        <w:t>к постановлению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Малоприваловского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сельского  поселения   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от 25. 12. 2024 г. № 120                       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52"/>
          <w:szCs w:val="52"/>
        </w:rPr>
        <w:t>«Защита населения и территории от чрезвычайных ситуаций, обеспечение пожарной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Наименование муниципальной программы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Администрация Малоприваловского сельского поселения  Верхнехавского муниципального район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Администрация Малоприваловского сельского поселения  Верхнехавского муниципального район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Администрация Малоприваловского сельского поселения  Верхнехавского муниципального район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Подпрограмма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Защита населения и территорий  Малоприваловского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200"/>
              <w:ind w:right="72" w:hanging="0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/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социального и экономического  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Normal"/>
              <w:autoSpaceDE w:val="false"/>
              <w:ind w:left="-9" w:hanging="0"/>
              <w:rPr/>
            </w:pPr>
            <w:r>
              <w:rPr>
                <w:color w:val="000000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</w:rPr>
              <w:t xml:space="preserve">- проведение мероприятий, направленных на  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</w:rPr>
            </w:pPr>
            <w:r>
              <w:rPr>
                <w:color w:val="000000"/>
              </w:rPr>
              <w:t>соблюдение правил   пожарной безопасности                        н  население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-  количество зарегистрированных пожаров;</w:t>
              <w:br/>
              <w:t> - количество  людей,  погибших при пожаре;</w:t>
              <w:br/>
              <w:t> - экономический ущерб от пожаров;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ериод реализации программы – 2015 – 2027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ассигнований из местного бюджета, необходимый для финансирования муниципальной программы в период 2015 – </w:t>
            </w:r>
            <w:r>
              <w:rPr>
                <w:spacing w:val="-4"/>
              </w:rPr>
              <w:t>2027 годов   - 20,0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 2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 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 00,00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 00,00 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 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  00,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год -   00,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  00,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00,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00,0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25 год – 0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26 год – 0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026 год – 00,00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27 год – 00,00 тыс. рублей,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Малоприваловского сельского поселения 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сильных ветров, снегопадов, засух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программа направлена на обеспечение и повышение уровня защищенности населения и территории Малопривалов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, как масштабные природные и техногенные катастроф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соответствии с перечисленными выше приоритетам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поддержание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количество обученных специалистов по предупреждению и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тапы реализации муниципальной программы не выделяются, срок реализации муниципальной программы – 2015 – 2027 годы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муниципальной программы к 2027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/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Основные мероприятия распределены по  подпрограмме,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«Развитие и модернизация защиты населения от угроз чрезвычайных ситуаций и пожаров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остижение целей и решение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нформация о расходах местного бюджета на реализацию муниципальной программы представлена в приложении № 2 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ассигнований местного бюджета для реализации муниципальной программы в период с 2015 по 2027 год составляет 20,00 тыс. </w:t>
      </w:r>
      <w:r>
        <w:rPr>
          <w:spacing w:val="-4"/>
        </w:rPr>
        <w:t>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2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0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00,00 тыс.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00,00  тыс.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0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  00,00 тыс.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  00,00 тыс.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 00,00 тыс.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 00,00 тыс.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 00,00 тыс.рублей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</w:rPr>
      </w:pPr>
      <w:r>
        <w:rPr>
          <w:bCs/>
        </w:rPr>
        <w:t>2025 год –   00,00 тыс. рублей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</w:rPr>
      </w:pPr>
      <w:r>
        <w:rPr>
          <w:bCs/>
        </w:rPr>
        <w:t>2026год –   00,00 тыс. рублей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</w:rPr>
      </w:pPr>
      <w:r>
        <w:rPr>
          <w:bCs/>
        </w:rPr>
        <w:t>2027год –   00,00 тыс. рублей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bCs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,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рассчитывается 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методике расчета показателя (индикатора) муниципальной программы указа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де: 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</w:rPr>
        <w:t>Администрация Малопривал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</w:rPr>
      </w:pPr>
      <w:r>
        <w:rPr>
          <w:bCs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</w:rPr>
        <w:t xml:space="preserve">- 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</w:rPr>
      </w:pPr>
      <w:bookmarkStart w:id="1" w:name="sub_10324"/>
      <w:bookmarkStart w:id="2" w:name="sub_10325"/>
      <w:bookmarkEnd w:id="1"/>
      <w:bookmarkEnd w:id="2"/>
      <w:r>
        <w:rPr>
          <w:bCs/>
        </w:rPr>
        <w:t>- 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</w:rPr>
        <w:t>- 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>
          <w:bCs/>
        </w:rPr>
        <w:t>- иную информацию в соответствии с методическими указаниями.</w:t>
      </w:r>
    </w:p>
    <w:p>
      <w:pPr>
        <w:pStyle w:val="Normal"/>
        <w:ind w:firstLine="720"/>
        <w:jc w:val="both"/>
        <w:rPr>
          <w:bCs/>
        </w:rPr>
      </w:pPr>
      <w:bookmarkStart w:id="5" w:name="sub_10326"/>
      <w:bookmarkEnd w:id="5"/>
      <w:r>
        <w:rPr>
          <w:bCs/>
        </w:rPr>
        <w:t xml:space="preserve">Оценка эффективности реализации муниципальной программы проводится администрацией  Малопривал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bCs/>
        </w:rPr>
        <w:t>По результатам оценки эффективности муниципальной программы администрацией Малопривал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</w:rPr>
        <w:t xml:space="preserve">Администрация Малоприваловского сельского поселения при необходимости 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</w:rPr>
        <w:t>В случае внесения в муниципальную программу изменений, влияющих на параметры плана реализации, администрация Малопривалов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bCs/>
        </w:rPr>
        <w:t>Раздел 7. Подпрограмма</w:t>
      </w:r>
      <w:r>
        <w:rPr>
          <w:b/>
        </w:rPr>
        <w:t xml:space="preserve"> «Развитие и модернизация защиты населения от угроз чрезвычайных ситуаций и пожаров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7.1. Паспорт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 xml:space="preserve">подпрограммы «Развитие и модернизация защиты населения от угроз </w:t>
      </w:r>
    </w:p>
    <w:p>
      <w:pPr>
        <w:pStyle w:val="Normal"/>
        <w:ind w:right="-30" w:hanging="0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чрезвычайных ситуаций и пожаров» муниципальной программы </w:t>
        <w:br/>
        <w:t xml:space="preserve">                  «Защита населения и территории от чрезвычайных ситуаций,</w:t>
      </w:r>
    </w:p>
    <w:p>
      <w:pPr>
        <w:pStyle w:val="Normal"/>
        <w:ind w:right="-3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еспечение 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алоприваловского сельского поселения  Верхнехавского муниципального района</w:t>
            </w:r>
          </w:p>
          <w:p>
            <w:pPr>
              <w:pStyle w:val="Normal"/>
              <w:spacing w:before="0" w:after="200"/>
              <w:ind w:right="-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алоприваловского сельского поселения  Верхнеха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разработч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алоприваловского сельского поселения  Верхнеха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ожарной безопасности населения и территории Малоприв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держание высокой готовности и дооснащение современной техникой и оборудованием органов управления, сил и средств администрации Малопривал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и поддержание высокой готовности сил и средств администрации  Малопривалов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людей, спасенных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населения, оповещаемого  системой опо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лекций и бесед, проведенных в общеобразовательной школе и других  учреждениях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срок реализации программы – 2015 – 2027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местного бюджета на реализацию подпрограммы на период 2015 – 2027 годы </w:t>
            </w:r>
            <w:r>
              <w:rPr>
                <w:spacing w:val="-4"/>
              </w:rPr>
              <w:t xml:space="preserve"> 20,0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 2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 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 00,00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 00,00 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 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  00,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  00,0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  00,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 00,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 00,0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25 год – 0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26 год – 0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27 год – 00,00 тыс. руб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- повышение уровня безопасности на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Сферой реализации подпрограммы муниципальной программы является организация эффективной деятельности </w:t>
      </w:r>
      <w:r>
        <w:rPr/>
        <w:t>в области гражданской обороны, защиты населения и территории от чрезвычайных ситуаций природного и техногенного характера</w:t>
      </w:r>
      <w:r>
        <w:rPr>
          <w:bCs/>
        </w:rPr>
        <w:t xml:space="preserve"> 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 Малопривал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лесных пожаров, сильных ветров, снегопадов, засух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Малоприваловс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Малоприваловского сельского поселения  </w:t>
      </w:r>
      <w:r>
        <w:rPr>
          <w:bCs/>
        </w:rPr>
        <w:t>функционирует одна добровольная пожарная дружина общей численностью 6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 и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 и от пожаров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Цель подпрограммы муниципальной программы – </w:t>
      </w:r>
      <w:r>
        <w:rPr/>
        <w:t>повышение уровня пожарной безопасности населения и территории Малоприваловского сельского поселения и снижение рисков возникновения и масштабов 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Основные задач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и поддержание высокой готовности сил и средств администрации  Малоприваловского сельского поселения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/>
      </w:pPr>
      <w:r>
        <w:rPr/>
        <w:t>информирование населения о правилах поведения и действиях при пожар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выездов на чрезвычайные ситуации и происшествия и пожар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оличество людей, спасенных при чрезвычайных ситуациях и происшествиях,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жарах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обученных специалистов в Малоприваловское сельском посел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апы реализации подпрограммы муниципальной программы не выделяются, срок реализации программы – 2015 – 2027 годы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/>
        <w:t xml:space="preserve">В результате реализации подпрограммы муниципальной программы </w:t>
        <w:br/>
        <w:t>с 2015 по 2027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сить уровень оперативности реагирования пожар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уровня безопас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Объем ассигнований местного бюджета на реализацию подпрограммы  муниципальной программы на период 2015 – 2027 годы -  20,0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2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0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00,00 тыс.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00,00  тыс.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0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  00,00 тыс.рублей</w:t>
      </w:r>
    </w:p>
    <w:p>
      <w:pPr>
        <w:pStyle w:val="Normal"/>
        <w:autoSpaceDE w:val="false"/>
        <w:rPr/>
      </w:pPr>
      <w:r>
        <w:rPr/>
        <w:t>2021 год -   00,00 тыс.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 00,00 тыс.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 00,00 тыс.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00,00 тыс.рублей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</w:rPr>
      </w:pPr>
      <w:r>
        <w:rPr>
          <w:bCs/>
        </w:rPr>
        <w:t>2025 год – 00,00 тыс. рублей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</w:rPr>
      </w:pPr>
      <w:r>
        <w:rPr>
          <w:bCs/>
        </w:rPr>
        <w:t>2026 год – 00,00 тыс. рублей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>
          <w:bCs/>
        </w:rPr>
      </w:pPr>
      <w:r>
        <w:rPr>
          <w:bCs/>
        </w:rPr>
        <w:t>2027 год – 00,00 тыс. рубле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1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980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  <w:bookmarkStart w:id="8" w:name="RANGE!A1%3AB17"/>
            <w:bookmarkStart w:id="9" w:name="RANGE!A1%3AB17"/>
            <w:bookmarkEnd w:id="9"/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1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 Малоприваловского сельского поселения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«Защита населения и территории Малоприваловского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алопривал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6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Малопривал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Малопривалов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дпрограмма № 1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Развитие и модернизация защиты населения от угроз чрезвычайных ситуаций и пожаров »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"Предупреждение и ликвидация последствий чрезвычайных ситуаций природного и техногенного характера, гражданская оборона"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щита населения и территорий Малоприваловского сельского поселения от чрезвычайных ситуаций и пожарной безопасности</w:t>
            </w:r>
          </w:p>
        </w:tc>
      </w:tr>
      <w:tr>
        <w:trPr>
          <w:trHeight w:val="26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ьшение количества пожаров, снижение риска возникновения и смягчение последствий чрезвычайных ситуаций; снижение числа погибших при пожаре; сокращение материальных потерь от пожаров; создание необходимых условий для обеспечения пожарной безопасности; улучшение работы по предупреждению правонарушений</w:t>
            </w:r>
          </w:p>
        </w:tc>
      </w:tr>
      <w:tr>
        <w:trPr>
          <w:trHeight w:val="1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 количество зарегистрированных пожаров;</w:t>
              <w:br/>
              <w:t xml:space="preserve">     - количество  людей,  погибших при пожаре;</w:t>
              <w:br/>
              <w:t xml:space="preserve">     - экономический ущерб от пожаров;</w:t>
              <w:br/>
              <w:t xml:space="preserve">     - время оперативного реагирования на вызовы о пожаре;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На постоянной основе, в 2015-2026 гг., этапы не выделяются</w:t>
            </w:r>
          </w:p>
        </w:tc>
      </w:tr>
      <w:tr>
        <w:trPr>
          <w:trHeight w:val="3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 ассигнований местного бюджета программы 2015-2027 годы 20,0 тыс. рублей, в том числе: 2015 год – 20,0 тыс. рублей;   2021год-00,0 тыс.рублей2016 год – 00,0 тыс. рублей;2017 год – 00,0 тыс. рублей;2018 год – 00,0 тыс. рублей2019 год – 00,0 тыс. рублей;2020 год – 00,0 тыс. рублей; 2021 год – 00,0 тыс. рублей; 2022 год – 00,0 тыс. рублей; </w:t>
            </w:r>
            <w:r>
              <w:rPr>
                <w:sz w:val="28"/>
                <w:szCs w:val="28"/>
              </w:rPr>
              <w:t>2023 год - 00,00 тыс.рублей;2024 год -00,00 тыс.рублей;</w:t>
            </w:r>
            <w:r>
              <w:rPr>
                <w:bCs/>
                <w:sz w:val="28"/>
                <w:szCs w:val="28"/>
              </w:rPr>
              <w:t xml:space="preserve"> 2025 год – 00,00 тыс. рубле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6 год – 00,00 тыс. рублей;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; 2027 год – 0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Улучшение материальной базы для проведения  учебного процесса по вопросам гражданской обороны и чрезвычайным ситуациям.</w:t>
              <w:br/>
              <w:t>2. Повышение квалификации специалистов по вопросам гражданской обороны и чрезвычайным ситуациям.</w:t>
              <w:br/>
              <w:t>3. Повышение защищенности учреждений социальной сферы от пожаров.</w:t>
              <w:br/>
              <w:t>4. Выполнение мероприятий по противопожарной пропаганде и пропаганде безопасности в чрезвычайных ситуациях.</w:t>
              <w:br/>
              <w:t>5. Обеспечение средствами защиты населения на случай чрезвычайных ситуаций и в особый период.</w:t>
              <w:br/>
              <w:t>6. Создание мест размещения для пострадавших в чрезвычайных ситуациях.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1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33"/>
        <w:gridCol w:w="1078"/>
        <w:gridCol w:w="1473"/>
        <w:gridCol w:w="993"/>
        <w:gridCol w:w="425"/>
        <w:gridCol w:w="425"/>
        <w:gridCol w:w="425"/>
        <w:gridCol w:w="426"/>
        <w:gridCol w:w="425"/>
        <w:gridCol w:w="479"/>
        <w:gridCol w:w="230"/>
        <w:gridCol w:w="9"/>
        <w:gridCol w:w="841"/>
        <w:gridCol w:w="709"/>
        <w:gridCol w:w="82"/>
        <w:gridCol w:w="239"/>
        <w:gridCol w:w="239"/>
        <w:gridCol w:w="149"/>
        <w:gridCol w:w="708"/>
        <w:gridCol w:w="709"/>
        <w:gridCol w:w="329"/>
        <w:gridCol w:w="646"/>
        <w:gridCol w:w="90"/>
        <w:gridCol w:w="55"/>
        <w:gridCol w:w="1019"/>
      </w:tblGrid>
      <w:tr>
        <w:trPr>
          <w:trHeight w:val="31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Приложение 2 </w:t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89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ведения о показателях (индикаторах) муниципальной программы Малоприваловского сельского поселения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Защита населения и территории Малоприваловского сельского поселения от чрезвычайных ситуаций, обеспе-чение  пожарной безопасности и безопасности людей на водных объектах»</w:t>
            </w:r>
            <w:r>
              <w:rPr>
                <w:rFonts w:eastAsia="Times New Roman"/>
                <w:color w:val="000000"/>
                <w:lang w:eastAsia="ru-RU"/>
              </w:rPr>
              <w:br/>
              <w:t xml:space="preserve"> и их значениях</w:t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6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110" w:hRule="atLeast"/>
        </w:trPr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Защита населения и территории Малоприваловского сельского поселения от чрезвычайных ситуаций, обеспе-чение 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пожа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людей, погибших при пожар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ческий ущерб от пожа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</w:tr>
      <w:tr>
        <w:trPr>
          <w:trHeight w:val="705" w:hRule="atLeast"/>
        </w:trPr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Развитие и модернизация защиты населения от угроз чрезвычайных ситуаций и пожаров"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показателей 1.1.1-1.1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Предупреждение и ликвидация последствий чрезвычайных ситуаций природного и техногенного характера, гражданская оборона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пожа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людей, погибших при пожар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ческий ущерб от пожа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более 5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0"/>
        <w:gridCol w:w="520"/>
        <w:gridCol w:w="932"/>
        <w:gridCol w:w="528"/>
        <w:gridCol w:w="404"/>
        <w:gridCol w:w="1134"/>
        <w:gridCol w:w="442"/>
        <w:gridCol w:w="837"/>
        <w:gridCol w:w="567"/>
        <w:gridCol w:w="709"/>
        <w:gridCol w:w="709"/>
        <w:gridCol w:w="709"/>
        <w:gridCol w:w="708"/>
        <w:gridCol w:w="709"/>
        <w:gridCol w:w="851"/>
        <w:gridCol w:w="850"/>
        <w:gridCol w:w="851"/>
        <w:gridCol w:w="708"/>
        <w:gridCol w:w="284"/>
        <w:gridCol w:w="239"/>
        <w:gridCol w:w="632"/>
        <w:gridCol w:w="120"/>
        <w:gridCol w:w="1129"/>
        <w:gridCol w:w="6"/>
      </w:tblGrid>
      <w:tr>
        <w:trPr>
          <w:trHeight w:val="40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  <w:t>Приложение 5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391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сходы местного бюджета на реализацию муниципальной программы Малоприваловского сельского поселения «Защита населения и территории Малоприваловского сельского поселения от чрезвычайных ситуаций, обеспечение  пожарной безопасности и безопасности людей на водных объектах»                      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sz w:val="36"/>
                <w:szCs w:val="36"/>
                <w:lang w:eastAsia="ru-RU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2" w:hRule="atLeast"/>
        </w:trPr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(пятый год реализации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  <w:br/>
              <w:t xml:space="preserve">(седьмой год реализации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  <w:br/>
              <w:t>(восьм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  <w:br/>
              <w:t>(девяты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( десяты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(одиннадцатый год реализации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(двенадцатый год реализации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(двенадцатый год реализации)</w:t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Защита населения  и территории Малоприваловского сельского  поселения от черезвычайных ситуаций, обеспечение пожарной безопасности и безопасности людей на водных объектах""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ом числе по ГРБС:             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: Администрация Малоприваловско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ъвитие  и модернизация защиты населения от угроз чрезвычайных ситуаций и пожаров "Малоприваловского сельского поселе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1440"/>
        <w:gridCol w:w="780"/>
        <w:gridCol w:w="19"/>
        <w:gridCol w:w="709"/>
        <w:gridCol w:w="709"/>
        <w:gridCol w:w="850"/>
        <w:gridCol w:w="709"/>
        <w:gridCol w:w="850"/>
        <w:gridCol w:w="851"/>
        <w:gridCol w:w="850"/>
        <w:gridCol w:w="709"/>
        <w:gridCol w:w="851"/>
        <w:gridCol w:w="708"/>
        <w:gridCol w:w="567"/>
        <w:gridCol w:w="213"/>
        <w:gridCol w:w="30"/>
        <w:gridCol w:w="795"/>
      </w:tblGrid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08" w:firstLine="50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07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приваловского сельского поселения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Защита населения и территории Малоприваловского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  <w:br/>
              <w:t xml:space="preserve">седьмой год реализаци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  <w:br/>
              <w:t>вос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</w:t>
              <w:br/>
              <w:t>дев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десяты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(одиннадцатый год реализации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6 (двенадцатый го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7 (тринадцатый год)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Защита населения и территории Малоприваловского сельского поселения  от чрезвычайных ситуаций, обеспе-чение 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  <w:r>
              <w:rPr>
                <w:rFonts w:eastAsia="Times New Roman"/>
                <w:lang w:eastAsia="ru-RU"/>
              </w:rPr>
              <w:t>.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Развитие и модернизац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защиты населения от угроз чрезвычайных ситуаций и пожар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0,0Основное </w:t>
              <w:br/>
              <w:t>мероприятие 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9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0"/>
        <w:gridCol w:w="1800"/>
        <w:gridCol w:w="1260"/>
        <w:gridCol w:w="1546"/>
        <w:gridCol w:w="1334"/>
        <w:gridCol w:w="2700"/>
        <w:gridCol w:w="2256"/>
        <w:gridCol w:w="2250"/>
        <w:gridCol w:w="15"/>
        <w:gridCol w:w="15"/>
        <w:gridCol w:w="105"/>
        <w:gridCol w:w="90"/>
        <w:gridCol w:w="285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лан реализации муниципальной программы Малоприваловского сельского поселения «Защита населения и территории Малоприваловского сельского поселения от чрезвычайных ситуаций, обеспечение  пожарной безопасности и безопасности людей на водных объектах»</w:t>
              <w:br/>
              <w:t>на 2024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9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Малоприваловского сельского поселения Ремезова С.Н.., главный бухгалтер алминистрации Малопривалов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 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 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.Повышение квалификации специалистов по вопросам гражданской обороны и чрезвычайным ситуациям.Повышение защищенности учреждений социальной сферы от пожаров.Выполнение мероприятий по противопожарной пропаганде и пропаганде безопасности в чрезвычайных ситуациях.Обеспечение средствами защиты населения на случай чрезвычайных ситуаций и в особый период.Создание мест размещения для пострадавших в чрезвычайных ситуациях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403091010000000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Малоприваловского сельского поселения Ремезова С.Н.., главный бухгалтер алминистрации Малопривалов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 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 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403091010100000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4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  <w:r>
              <w:rPr>
                <w:rFonts w:eastAsia="Times New Roman"/>
                <w:lang w:eastAsia="ru-RU"/>
              </w:rPr>
              <w:t>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е 1.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е 1.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  <w:r>
              <w:rPr>
                <w:rFonts w:eastAsia="Times New Roman"/>
                <w:lang w:eastAsia="ru-RU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т. 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  <w:r>
              <w:rPr>
                <w:rFonts w:eastAsia="Times New Roman"/>
                <w:lang w:eastAsia="ru-RU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  <w:r>
              <w:rPr>
                <w:rFonts w:eastAsia="Times New Roman"/>
                <w:lang w:eastAsia="ru-RU"/>
              </w:rPr>
              <w:t>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е 2.1.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е 2.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  <w:r>
              <w:rPr>
                <w:rFonts w:eastAsia="Times New Roman"/>
                <w:lang w:eastAsia="ru-RU"/>
              </w:rPr>
              <w:t>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…</w:t>
            </w:r>
            <w:r>
              <w:rPr>
                <w:rFonts w:eastAsia="Times New Roman"/>
                <w:lang w:eastAsia="ru-RU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т. 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  <w:bookmarkStart w:id="10" w:name="Par676"/>
      <w:bookmarkStart w:id="11" w:name="Par676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2:00Z</dcterms:created>
  <dc:creator>Гостева</dc:creator>
  <dc:description/>
  <cp:keywords/>
  <dc:language>en-US</dc:language>
  <cp:lastModifiedBy>Пользователь Gigabyte</cp:lastModifiedBy>
  <cp:lastPrinted>2024-12-25T09:34:00Z</cp:lastPrinted>
  <dcterms:modified xsi:type="dcterms:W3CDTF">2024-12-25T06:35:00Z</dcterms:modified>
  <cp:revision>41</cp:revision>
  <dc:subject/>
  <dc:title>АДМИНИСТРАЦИЯ МАЛОПРИВАЛОВСКОГО СЕЛЬСКОГО ПОСЕЛЕНИЯ  ВЕРХНЕХАВСКОГО  МУНИЦИПАЛЬНОГО</dc:title>
</cp:coreProperties>
</file>