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АЛОПРИВАЛОВСКОГО СЕЛЬСКОГО ПОСЕЛЕНИЯ  ВЕРХНЕХАВСКОГО 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от 25. 12. 2024 г. № 125</w:t>
      </w:r>
    </w:p>
    <w:p>
      <w:pPr>
        <w:pStyle w:val="Normal"/>
        <w:rPr>
          <w:b/>
          <w:b/>
        </w:rPr>
      </w:pPr>
      <w:r>
        <w:rPr>
          <w:b/>
        </w:rPr>
        <w:t>с. Малая Приваловк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before="0" w:after="200"/>
              <w:jc w:val="both"/>
              <w:rPr>
                <w:rFonts w:eastAsia="Cambria"/>
                <w:b/>
                <w:b/>
                <w:color w:val="000000"/>
              </w:rPr>
            </w:pPr>
            <w:r>
              <w:rPr>
                <w:b/>
              </w:rPr>
              <w:t>«О внесении изменений в постановление администрации Малоприваловского сельского поселения</w:t>
            </w:r>
            <w:r>
              <w:rPr>
                <w:b/>
                <w:color w:val="000000"/>
              </w:rPr>
              <w:t xml:space="preserve"> №131 от 28.12.2015г.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«Об утверждении муниципальной программы </w:t>
            </w:r>
            <w:r>
              <w:rPr>
                <w:rFonts w:eastAsia="Cambria" w:cs="Cambria"/>
                <w:b/>
                <w:color w:val="000000"/>
              </w:rPr>
              <w:t>«Обеспечение доступным и комфортным жильем и  коммунальными услугами населения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соответствии с Бюджетным кодексом Российской Федерации, постановлением администрации Верхнехавского муниципального района от </w:t>
      </w:r>
      <w:r>
        <w:rPr>
          <w:color w:val="000000"/>
        </w:rPr>
        <w:t>24.10.2013г. №791 «Об утверждении Порядка разработки, реализации и оценки эффективности муниципальных программ Верхнехавского муниципального района Воронежской области» администрация Малоприваловского сельского поселения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Внести изменения в муниципальную программу Малоприваловского сельского поселения  «Обеспечение доступным и комфортным жильем и коммунальными услугами населения», утвержденную постановлением администрации Малоприваловского сельского поселения </w:t>
      </w:r>
      <w:r>
        <w:rPr>
          <w:b/>
          <w:color w:val="000000"/>
        </w:rPr>
        <w:t>№131 от 28.12.2015г.</w:t>
      </w:r>
      <w:r>
        <w:rPr>
          <w:b/>
        </w:rPr>
        <w:t xml:space="preserve"> </w:t>
      </w:r>
      <w:r>
        <w:rPr/>
        <w:t>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алопривалов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Л. Г. Гостев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постановлению </w:t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</w:t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Малоприваловского </w:t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от  25.12.2024 г. № 125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Муниципальная программа </w:t>
      </w:r>
    </w:p>
    <w:p>
      <w:pPr>
        <w:pStyle w:val="Style16"/>
        <w:spacing w:before="0" w:after="0"/>
        <w:jc w:val="center"/>
        <w:rPr/>
      </w:pPr>
      <w:r>
        <w:rPr>
          <w:b/>
          <w:sz w:val="56"/>
          <w:szCs w:val="56"/>
        </w:rPr>
        <w:t>«</w:t>
      </w:r>
      <w:r>
        <w:rPr>
          <w:b/>
          <w:bCs/>
          <w:sz w:val="56"/>
          <w:szCs w:val="56"/>
        </w:rPr>
        <w:t xml:space="preserve">Обеспечение доступным и комфортным жильем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56"/>
          <w:szCs w:val="56"/>
        </w:rPr>
        <w:t>и коммунальными услугами населения</w:t>
      </w:r>
      <w:r>
        <w:rPr>
          <w:b/>
          <w:sz w:val="56"/>
          <w:szCs w:val="56"/>
        </w:rPr>
        <w:t>»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color w:val="000000"/>
        </w:rPr>
        <w:t xml:space="preserve">муниципальной </w:t>
      </w:r>
      <w:r>
        <w:rPr>
          <w:b/>
          <w:bCs/>
          <w:color w:val="000000"/>
        </w:rPr>
        <w:t xml:space="preserve">программы </w:t>
      </w:r>
      <w:r>
        <w:rPr>
          <w:b/>
        </w:rPr>
        <w:t>«</w:t>
      </w:r>
      <w:r>
        <w:rPr>
          <w:b/>
          <w:bCs/>
        </w:rPr>
        <w:t>Обеспечение доступным и комфортным жильем и коммунальными услугами населения</w:t>
      </w:r>
      <w:r>
        <w:rPr>
          <w:b/>
        </w:rPr>
        <w:t>»</w:t>
      </w:r>
    </w:p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lang w:eastAsia="ar-SA"/>
              </w:rPr>
            </w:pPr>
            <w:r>
              <w:rPr/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Администрация Малопривал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Соисполнители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Администрация Малопривал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Участники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Администрация Малопривал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Подпрограммы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подпрограмма 1. 1.«Создание условий для обеспечения доступным и комфортным жильем и коммунальными услугами населе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Основное мероприяти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Основное мероприятие 1.1.1. «Благоустройство территории Малоприваловского сельского поселе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чистка дорог от снега в зимний период, км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емонт плоти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кос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мест отдыха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спортивных площадо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lang w:eastAsia="ar-SA"/>
              </w:rPr>
            </w:pPr>
            <w:r>
              <w:rPr/>
              <w:t>Вырубка аварийных деревьев и дикорастущей поросл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lang w:eastAsia="ar-SA"/>
              </w:rPr>
            </w:pPr>
            <w:r>
              <w:rPr/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На постоянной основе, в 2015-2027 гг., этап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 xml:space="preserve">Объем ассигнований местного бюджета 2015-2027 годы 9626,5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5 год – 20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6 год – 296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7 год – 21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8 год – 8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9 год – 210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020 год – 68,4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021 год – 336,0 тыс. 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022 год – 353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023 год – 1701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024 год –  3367,6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025 год –  260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026 год –  48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027 год-   143,2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before="0" w:after="20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lang w:eastAsia="ar-SA"/>
              </w:rPr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/>
      </w:pPr>
      <w:r>
        <w:rPr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ая программа «</w:t>
      </w:r>
      <w:r>
        <w:rPr>
          <w:bCs/>
        </w:rPr>
        <w:t>Обеспечение доступным и комфортным жильем и коммунальными услугами населения Малоприваловского сельского поселения Верхнехавского муниципального района Воронежской области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постановлением администрации Малоприваловского сельского поселения </w:t>
      </w:r>
      <w:r>
        <w:rPr/>
        <w:t>от  28.12.2015 №  129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Малоприваловского сельского поселения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Уставом муниципального образования «Администрация Малоприваловского сельского поселени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Малопривал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/>
      </w:pPr>
      <w:r>
        <w:rPr/>
        <w:t>- кладбище в (с.Малая Приваловка)</w:t>
      </w:r>
    </w:p>
    <w:p>
      <w:pPr>
        <w:pStyle w:val="Normal"/>
        <w:jc w:val="both"/>
        <w:rPr/>
      </w:pPr>
      <w:r>
        <w:rPr/>
        <w:t>В поселении местами погребения являются кладбища  занимающие площадь 1,5 га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Малопривал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Малоприваловского сельского поселения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/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autoSpaceDE w:val="false"/>
        <w:snapToGrid w:val="false"/>
        <w:jc w:val="both"/>
        <w:rPr>
          <w:bCs/>
        </w:rPr>
      </w:pPr>
      <w:r>
        <w:rPr>
          <w:bCs/>
        </w:rPr>
        <w:t xml:space="preserve">1.Содержание зеленых насаждений,.м2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Организация сбора и вывоза бытовых отходов, м3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Благоустройство мест захоронения, г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Очистка дорог от снега в зимний период, км.</w:t>
      </w:r>
    </w:p>
    <w:p>
      <w:pPr>
        <w:pStyle w:val="Normal"/>
        <w:widowControl w:val="false"/>
        <w:autoSpaceDE w:val="false"/>
        <w:jc w:val="both"/>
        <w:rPr/>
      </w:pPr>
      <w:r>
        <w:rPr/>
        <w:t>5.Содержание и ремонт плотин;</w:t>
      </w:r>
    </w:p>
    <w:p>
      <w:pPr>
        <w:pStyle w:val="Normal"/>
        <w:widowControl w:val="false"/>
        <w:autoSpaceDE w:val="false"/>
        <w:jc w:val="both"/>
        <w:rPr/>
      </w:pPr>
      <w:r>
        <w:rPr/>
        <w:t>6.Обкос территории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7.Содержание мест отдыха на водных объектах</w:t>
      </w:r>
    </w:p>
    <w:p>
      <w:pPr>
        <w:pStyle w:val="Normal"/>
        <w:widowControl w:val="false"/>
        <w:autoSpaceDE w:val="false"/>
        <w:jc w:val="both"/>
        <w:rPr/>
      </w:pPr>
      <w:r>
        <w:rPr/>
        <w:t>8.Содержание спортивных площадок</w:t>
      </w:r>
    </w:p>
    <w:p>
      <w:pPr>
        <w:pStyle w:val="Normal"/>
        <w:jc w:val="both"/>
        <w:rPr/>
      </w:pPr>
      <w:r>
        <w:rPr/>
        <w:t>9.Вырубка аварийных деревьев и дикорастущей поросли.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/>
      </w:pPr>
      <w:r>
        <w:rPr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Малоприваловского сельского поселения Верхнехав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/>
      </w:pPr>
      <w:r>
        <w:rPr/>
        <w:t xml:space="preserve">1.Организация благоустройства территории поселения. </w:t>
      </w:r>
    </w:p>
    <w:p>
      <w:pPr>
        <w:pStyle w:val="Normal"/>
        <w:jc w:val="both"/>
        <w:rPr/>
      </w:pPr>
      <w:r>
        <w:rPr/>
        <w:t>В рамках данного мероприятия предусматривается:</w:t>
      </w:r>
    </w:p>
    <w:p>
      <w:pPr>
        <w:pStyle w:val="Normal"/>
        <w:jc w:val="both"/>
        <w:rPr/>
      </w:pPr>
      <w:r>
        <w:rPr/>
        <w:t>- обслуживание зеленых насаждений;</w:t>
      </w:r>
    </w:p>
    <w:p>
      <w:pPr>
        <w:pStyle w:val="Normal"/>
        <w:jc w:val="both"/>
        <w:rPr/>
      </w:pPr>
      <w:r>
        <w:rPr/>
        <w:t>- выкашивание и очистка газонов от опавших листьев и случайного мусора;</w:t>
      </w:r>
    </w:p>
    <w:p>
      <w:pPr>
        <w:pStyle w:val="Normal"/>
        <w:jc w:val="both"/>
        <w:rPr/>
      </w:pPr>
      <w:r>
        <w:rPr/>
        <w:t>- прополка цветников, кустарников и деревьев;</w:t>
      </w:r>
    </w:p>
    <w:p>
      <w:pPr>
        <w:pStyle w:val="Normal"/>
        <w:jc w:val="both"/>
        <w:rPr/>
      </w:pPr>
      <w:r>
        <w:rPr/>
        <w:t>- обрезка деревьев (омолаживающая, санитарная), кустарников, валка сухостойных и аварийно-опасных деревьев, посадка деревьев, кустарников, цветников;</w:t>
      </w:r>
    </w:p>
    <w:p>
      <w:pPr>
        <w:pStyle w:val="Normal"/>
        <w:jc w:val="both"/>
        <w:rPr/>
      </w:pPr>
      <w:r>
        <w:rPr/>
        <w:t>- сохранение историко-архитектурных памятников;</w:t>
      </w:r>
    </w:p>
    <w:p>
      <w:pPr>
        <w:pStyle w:val="Normal"/>
        <w:jc w:val="both"/>
        <w:rPr/>
      </w:pPr>
      <w:r>
        <w:rPr/>
        <w:t>- сбор и вывоз мусора;</w:t>
      </w:r>
    </w:p>
    <w:p>
      <w:pPr>
        <w:pStyle w:val="Normal"/>
        <w:jc w:val="both"/>
        <w:rPr/>
      </w:pPr>
      <w:r>
        <w:rPr/>
        <w:t>- отлов безнадзорных животных;</w:t>
      </w:r>
    </w:p>
    <w:p>
      <w:pPr>
        <w:pStyle w:val="Normal"/>
        <w:jc w:val="both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jc w:val="both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jc w:val="both"/>
        <w:rPr/>
      </w:pPr>
      <w:r>
        <w:rPr/>
        <w:t>2. Обеспечение реализации муниципальной программы.</w:t>
      </w:r>
    </w:p>
    <w:p>
      <w:pPr>
        <w:pStyle w:val="Normal"/>
        <w:jc w:val="both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</w:t>
      </w:r>
    </w:p>
    <w:p>
      <w:pPr>
        <w:pStyle w:val="Normal"/>
        <w:jc w:val="center"/>
        <w:rPr/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депутатов Малоприваловского сельского поселения  «О бюджете Малоприваловского сельского поселения  на очередной финансовый год»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/>
      </w:pPr>
      <w:r>
        <w:rPr>
          <w:b/>
        </w:rPr>
        <w:t>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Создание условий для обеспечения доступным и комфортным жильем и коммунальными услугами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/>
      </w:pPr>
      <w:r>
        <w:rPr/>
        <w:t>подпрограммы «Создание условий для обеспечения доступным и комфортным жильем и коммунальными услугами населения»</w:t>
      </w:r>
    </w:p>
    <w:p>
      <w:pPr>
        <w:pStyle w:val="Normal"/>
        <w:jc w:val="both"/>
        <w:rPr/>
      </w:pPr>
      <w:r>
        <w:rPr/>
      </w:r>
    </w:p>
    <w:tbl>
      <w:tblPr>
        <w:tblW w:w="9480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20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Наименование   муниципальной 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;Arial Unicode MS"/>
                <w:i/>
                <w:i/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</w:rPr>
              <w:t>«</w:t>
            </w:r>
            <w:r>
              <w:rPr>
                <w:i/>
              </w:rPr>
              <w:t>Создание условий для обеспечения доступным и комфортным жильем и коммунальными услугами населения</w:t>
            </w:r>
            <w:r>
              <w:rPr>
                <w:rFonts w:eastAsia="Andale Sans UI;Arial Unicode M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Администрация Малопривал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57" w:firstLine="17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Администрация Малоприва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Администрация Малоприва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Основные мероприятия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 xml:space="preserve">Основное мероприятие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дпрограммы</w:t>
            </w:r>
            <w:r>
              <w:rPr/>
              <w:t xml:space="preserve"> 1.1.1. «Благоустройство территории Малоприваловского сельского поселения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20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hanging="49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6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чистка дорог от снега в зимний период, км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емонт плоти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кос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мест отдыха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спортивных площадок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bCs/>
                <w:lang w:eastAsia="ar-SA"/>
              </w:rPr>
            </w:pPr>
            <w:r>
              <w:rPr/>
              <w:t>Вырубка аварийных деревьев и дикорастущей поросли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муниципальной под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На постоянной основе, в 2015-2027 гг., этапы не выделяю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lang w:eastAsia="ar-SA"/>
              </w:rPr>
            </w:pPr>
            <w:r>
              <w:rPr/>
              <w:t>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200"/>
      </w:tblGrid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 xml:space="preserve">Объем ассигнований местного бюджета 2015-2027 годы 9626,5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5 год – 20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6 год – 296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7 год – 21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8 год – 8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9 год – 210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20 год – 68,4 тыс. 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 – 336,0 тыс. 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2 год -353,5 тыс. 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023 год – 1701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024 год – 3367,6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025 год – 26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026 год – 48,3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27 год – 143,2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lang w:eastAsia="ar-SA"/>
              </w:rPr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/>
      </w:pPr>
      <w:r>
        <w:rPr>
          <w:b/>
        </w:rPr>
        <w:t>ОБЩАЯ ХАРАКТЕРИСТИКА ТЕКУЩЕГО СОСТОЯНИЯ СФЕРЫ  ЖКХ</w:t>
      </w:r>
      <w:r>
        <w:rPr/>
        <w:t>Муниципальная подпрограмма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постановлением администрации Малоприваловского сельского поселения </w:t>
      </w:r>
      <w:r>
        <w:rPr/>
        <w:t>от  28.12.2015 №  129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Малоприваловского сельского поселения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Уставом муниципального образования «Администрация Малоприваловского сельского поселени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Малопривал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/>
      </w:pPr>
      <w:r>
        <w:rPr/>
        <w:t>- кладбище в (с.Малая Приваловка)</w:t>
      </w:r>
    </w:p>
    <w:p>
      <w:pPr>
        <w:pStyle w:val="Normal"/>
        <w:jc w:val="both"/>
        <w:rPr/>
      </w:pPr>
      <w:r>
        <w:rPr/>
        <w:t>В поселении местами погребения являются кладбище занимающее площадь 1,5 га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муниципальной под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муниципальной под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одпрограммы с применением методик оценки эффективности бюджетных расходов, достижения цели и задач муниципальной под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Малопривал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Малопривал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ОДПРОГРАММЫ</w:t>
      </w:r>
    </w:p>
    <w:p>
      <w:pPr>
        <w:pStyle w:val="Normal"/>
        <w:jc w:val="both"/>
        <w:rPr/>
      </w:pPr>
      <w:r>
        <w:rPr/>
        <w:t>Основной целью муниципальной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Муниципальная подпрограмма имеет следующие целевые показатели.</w:t>
      </w:r>
    </w:p>
    <w:p>
      <w:pPr>
        <w:pStyle w:val="Normal"/>
        <w:autoSpaceDE w:val="false"/>
        <w:snapToGrid w:val="false"/>
        <w:jc w:val="both"/>
        <w:rPr/>
      </w:pPr>
      <w:r>
        <w:rPr/>
        <w:t>1.</w:t>
      </w:r>
      <w:r>
        <w:rPr>
          <w:bCs/>
        </w:rPr>
        <w:t xml:space="preserve">Содержание зеленых насаждений,.м2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Организация сбора и вывоза бытовых отходов, м3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Благоустройство мест захоронения, га;</w:t>
      </w:r>
    </w:p>
    <w:p>
      <w:pPr>
        <w:pStyle w:val="Normal"/>
        <w:autoSpaceDE w:val="false"/>
        <w:jc w:val="both"/>
        <w:rPr/>
      </w:pPr>
      <w:r>
        <w:rPr>
          <w:bCs/>
        </w:rPr>
        <w:t>4.Очистка дорог от снега в зимний период, км.;</w:t>
      </w:r>
    </w:p>
    <w:p>
      <w:pPr>
        <w:pStyle w:val="Normal"/>
        <w:widowControl w:val="false"/>
        <w:autoSpaceDE w:val="false"/>
        <w:jc w:val="both"/>
        <w:rPr/>
      </w:pPr>
      <w:r>
        <w:rPr/>
        <w:t>5.Содержание и ремонт плотин;</w:t>
      </w:r>
    </w:p>
    <w:p>
      <w:pPr>
        <w:pStyle w:val="Normal"/>
        <w:widowControl w:val="false"/>
        <w:autoSpaceDE w:val="false"/>
        <w:jc w:val="both"/>
        <w:rPr/>
      </w:pPr>
      <w:r>
        <w:rPr/>
        <w:t>6.Обкос территори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7.Содержание мест отдыха на водных объектах;</w:t>
      </w:r>
    </w:p>
    <w:p>
      <w:pPr>
        <w:pStyle w:val="Normal"/>
        <w:widowControl w:val="false"/>
        <w:autoSpaceDE w:val="false"/>
        <w:jc w:val="both"/>
        <w:rPr/>
      </w:pPr>
      <w:r>
        <w:rPr/>
        <w:t>8.Содержание спортивных площадок;</w:t>
      </w:r>
    </w:p>
    <w:p>
      <w:pPr>
        <w:pStyle w:val="Normal"/>
        <w:jc w:val="both"/>
        <w:rPr/>
      </w:pPr>
      <w:r>
        <w:rPr/>
        <w:t>9.Вырубка аварийных деревьев и дикорастущей поросл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муниципальной подпрограммы и их значениях с разбивкой по годам представлены в приложении 2 к муниципальной подпрограмме.</w:t>
      </w:r>
    </w:p>
    <w:p>
      <w:pPr>
        <w:pStyle w:val="Normal"/>
        <w:jc w:val="both"/>
        <w:rPr/>
      </w:pPr>
      <w:r>
        <w:rPr/>
        <w:t>Муниципальная под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муниципальной под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муниципальной подпрограммы в 2015-2027 годах, будут приведены в соответствие с объёмами бюджетных ассигнований, предусмотренных Решением депутатов Малоприваловского сельского поселения «О бюджете Малоприваловского сельского поселения  на очередной финансовый год»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муниципальной подпрограммы по годам представлена в приложении 5 к муниципальной под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эффективности реализации муниципальной под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/>
        <w:t>- числа выполненных и планируемых мероприятий плана реализации муниципальной подпрограммы (целевой параметр – 100%).</w:t>
      </w:r>
    </w:p>
    <w:tbl>
      <w:tblPr>
        <w:tblW w:w="15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8047"/>
      </w:tblGrid>
      <w:tr>
        <w:trPr>
          <w:trHeight w:val="2333" w:hRule="atLeast"/>
        </w:trPr>
        <w:tc>
          <w:tcPr>
            <w:tcW w:w="15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СПОРТ</w:t>
              <w:br/>
              <w:t xml:space="preserve">муниципальной программы  Малоприваловского сельского поселения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Обеспечение доступным и комфортным жильем и коммунальными услугами населения Малопривалов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ция Малопривал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сполнители муниципальной программы</w:t>
            </w:r>
          </w:p>
        </w:tc>
        <w:tc>
          <w:tcPr>
            <w:tcW w:w="8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Малопривал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Малоприваловского сельского поселения</w:t>
            </w:r>
          </w:p>
        </w:tc>
      </w:tr>
      <w:tr>
        <w:trPr>
          <w:trHeight w:val="3375" w:hRule="atLeast"/>
        </w:trPr>
        <w:tc>
          <w:tcPr>
            <w:tcW w:w="7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одпрограмма № 1 «Создание условий для обеспечения доступным и комфортным жильем и коммунальными услугами населения Малоприваловского сельского поселения Верхнехавского муниципального района Воронежской области»                                                                  основное мероприятие "Благоустройство территории Малоприваловского сельского поселения"</w:t>
            </w:r>
          </w:p>
        </w:tc>
      </w:tr>
      <w:tr>
        <w:trPr>
          <w:trHeight w:val="1500" w:hRule="atLeast"/>
        </w:trPr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 муниципальной программы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1125" w:hRule="atLeast"/>
        </w:trPr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муниципальной программы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575" w:hRule="atLeast"/>
        </w:trPr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Содержание зеленых насаждений,.м2; </w:t>
              <w:br/>
              <w:t>Организация сбора и вывоза бытовых отходов, м3;</w:t>
              <w:br/>
              <w:t>содержание и ремонт других объектов благоустройства, м2;</w:t>
              <w:br/>
              <w:t>благоустройство мест захоронения, га.</w:t>
            </w:r>
          </w:p>
        </w:tc>
      </w:tr>
      <w:tr>
        <w:trPr>
          <w:trHeight w:val="750" w:hRule="atLeast"/>
        </w:trPr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На постоянной основе, в 2015-2027 гг., этапы не выделяются</w:t>
            </w:r>
          </w:p>
        </w:tc>
      </w:tr>
      <w:tr>
        <w:trPr>
          <w:trHeight w:val="79" w:hRule="atLeast"/>
        </w:trPr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Объем ассигнований местного бюджета 2015-2027 годы 9626,5 тыс. рублей, в том числе: </w:t>
              <w:br/>
              <w:t xml:space="preserve">2015 год – 204,0 тыс. рублей;       </w:t>
              <w:br/>
              <w:t>2016 год – 296,2 тыс. рублей;</w:t>
              <w:br/>
              <w:t>2017 год – 211,3 тыс. рублей;</w:t>
              <w:br/>
              <w:t>2018 год – 86,0 тыс. рублей;</w:t>
              <w:br/>
              <w:t>2019 год – 210,7 тыс. рублей;</w:t>
              <w:br/>
              <w:t>2020 год – 68,4 тыс. рубл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-  336,0 тыс.рублей</w:t>
              <w:br/>
              <w:t>2022 год -353,5 тыс.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023 год – 1701,4 тыс.рубл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од-   3367,6 тыс.рубл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 год –  2600,0тыс. рубл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 год –    48,3 тыс. рубле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/>
                <w:lang w:eastAsia="ru-RU"/>
              </w:rPr>
              <w:t>2027 год –   143,2 тыс. рублей</w:t>
            </w:r>
          </w:p>
        </w:tc>
      </w:tr>
      <w:tr>
        <w:trPr>
          <w:trHeight w:val="2685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>
          <w:trHeight w:val="375" w:hRule="atLeast"/>
        </w:trPr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</w:t>
            </w:r>
          </w:p>
        </w:tc>
        <w:tc>
          <w:tcPr>
            <w:tcW w:w="8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5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7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78860</wp:posOffset>
                </wp:positionV>
                <wp:extent cx="99142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2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0"/>
                              <w:gridCol w:w="2087"/>
                              <w:gridCol w:w="1446"/>
                              <w:gridCol w:w="1081"/>
                              <w:gridCol w:w="992"/>
                              <w:gridCol w:w="621"/>
                              <w:gridCol w:w="230"/>
                              <w:gridCol w:w="850"/>
                              <w:gridCol w:w="851"/>
                              <w:gridCol w:w="850"/>
                              <w:gridCol w:w="851"/>
                              <w:gridCol w:w="709"/>
                              <w:gridCol w:w="708"/>
                              <w:gridCol w:w="709"/>
                              <w:gridCol w:w="480"/>
                              <w:gridCol w:w="229"/>
                              <w:gridCol w:w="10"/>
                              <w:gridCol w:w="699"/>
                              <w:gridCol w:w="708"/>
                              <w:gridCol w:w="235"/>
                              <w:gridCol w:w="528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5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ведения о показателях (индикаторах) муниципальной программы Малоприваловского сельского поселения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"Обеспечение доступным и комфортным жильем и коммунальными услугами населения Малоприваловского сельского поселения Верхнехавского муниципального района Воронежской области"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 xml:space="preserve"> и их значениях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ункт Федерального плана</w:t>
                                    <w:br/>
                                    <w:t xml:space="preserve"> статистических рабо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 показателя (индикатора) по годам реализации государствен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"Обеспечение доступным и комфортным жильем и коммунальными услугами на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ь (индикатор) общий дл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казатель (индикатор) 1.1.1, определяющий результативность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зеленых насаждений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ь (индикатор) 1.1.2, определяющий результативность только основного мероприятия 1.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сбора и вывоза бытовых отходов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ь (индикатор) 1.1.3, определяющий результативность только основного мероприятия 1.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и ремонт других объект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ь (индикатор) 1.1.3, определяющий результативность только основного мероприятия 1.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лагоустройство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ь (индикатор) 1.1.3, определяющий результативность только основного мероприятия 1.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чистка дорог в зимний перио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ДПРОГРАММА 1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"Создание условий для обеспечения доступным и комфортным жильем и коммунальными услугами населения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ь (индикатор) 1.1 общий для подпрограммы 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нение показателей 1.1.1-1.1.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сновное мероприятие 1.1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"Благоустройство территории Малопривало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ь (индикатор) 1.1.1, определяющий результативность только основного мероприятия 1.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зеленых насаждений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ь (индикатор) 1.1.2, определяющий результативность только основного мероприятия 1.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сбора и вывоза бытовых отходов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ь (индикатор) 1.1.3, определяющий результативность только основного мероприятия 1.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и ремонт других объект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ь (индикатор) 1.1.3, определяющий результативность только основного мероприятия 1.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лагоустройство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ь (индикатор) 1.1.3, определяющий результативность только основного мероприятия 1.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чистка дорог в зимний перио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65pt;height:595.3pt;mso-wrap-distance-left:0pt;mso-wrap-distance-right:9pt;mso-wrap-distance-top:0pt;mso-wrap-distance-bottom:0pt;margin-top:-28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0"/>
                        <w:gridCol w:w="2087"/>
                        <w:gridCol w:w="1446"/>
                        <w:gridCol w:w="1081"/>
                        <w:gridCol w:w="992"/>
                        <w:gridCol w:w="621"/>
                        <w:gridCol w:w="230"/>
                        <w:gridCol w:w="850"/>
                        <w:gridCol w:w="851"/>
                        <w:gridCol w:w="850"/>
                        <w:gridCol w:w="851"/>
                        <w:gridCol w:w="709"/>
                        <w:gridCol w:w="708"/>
                        <w:gridCol w:w="709"/>
                        <w:gridCol w:w="480"/>
                        <w:gridCol w:w="229"/>
                        <w:gridCol w:w="10"/>
                        <w:gridCol w:w="699"/>
                        <w:gridCol w:w="708"/>
                        <w:gridCol w:w="235"/>
                        <w:gridCol w:w="528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95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едения о показателях (индикаторах) муниципальной программы Малоприваловского сельского поселения</w:t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"Обеспечение доступным и комфортным жильем и коммунальными услугами населения Малоприваловского сельского поселения Верхнехавского муниципального района Воронежской области"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br/>
                              <w:t xml:space="preserve"> и их значениях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7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ункт Федерального плана</w:t>
                              <w:br/>
                              <w:t xml:space="preserve"> статистических работ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Значения показателя (индикатора) по годам реализации государственной программ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8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"Обеспечение доступным и комфортным жильем и коммунальными услугами населения"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оказатель (индикатор) общий для муниципальной программ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оказатель (индикатор) 1.1.1, определяющий результативность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8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одержание зеленых насаждений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оказатель (индикатор) 1.1.2, определяющий результативность только основного мероприятия 1.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рганизация сбора и вывоза бытовых отходов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оказатель (индикатор) 1.1.3, определяющий результативность только основного мероприятия 1.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одержание и ремонт других объектов благоустройств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оказатель (индикатор) 1.1.3, определяющий результативность только основного мероприятия 1.1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лагоустройство мест захоронени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оказатель (индикатор) 1.1.3, определяющий результативность только основного мероприятия 1.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чистка дорог в зимний период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ОДПРОГРАММА 1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"Создание условий для обеспечения доступным и комфортным жильем и коммунальными услугами населения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оказатель (индикатор) 1.1 общий для подпрограммы 1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Исполнение показателей 1.1.1-1.1.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сновное мероприятие 1.1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"Благоустройство территории Малоприваловского сельского поселения"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оказатель (индикатор) 1.1.1, определяющий результативность только основного мероприятия 1.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одержание зеленых насаждений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оказатель (индикатор) 1.1.2, определяющий результативность только основного мероприятия 1.1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рганизация сбора и вывоза бытовых отходов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оказатель (индикатор) 1.1.3, определяющий результативность только основного мероприятия 1.1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одержание и ремонт других объектов благоустройств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оказатель (индикатор) 1.1.3, определяющий результативность только основного мероприятия 1.1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лагоустройство мест захоронени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7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оказатель (индикатор) 1.1.3, определяющий результативность только основного мероприятия 1.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чистка дорог в зимний период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00"/>
        <w:gridCol w:w="1260"/>
        <w:gridCol w:w="772"/>
        <w:gridCol w:w="851"/>
        <w:gridCol w:w="717"/>
        <w:gridCol w:w="133"/>
        <w:gridCol w:w="851"/>
        <w:gridCol w:w="276"/>
        <w:gridCol w:w="432"/>
        <w:gridCol w:w="851"/>
        <w:gridCol w:w="157"/>
        <w:gridCol w:w="693"/>
        <w:gridCol w:w="709"/>
        <w:gridCol w:w="38"/>
        <w:gridCol w:w="813"/>
        <w:gridCol w:w="447"/>
        <w:gridCol w:w="239"/>
        <w:gridCol w:w="164"/>
        <w:gridCol w:w="709"/>
        <w:gridCol w:w="709"/>
        <w:gridCol w:w="519"/>
        <w:gridCol w:w="331"/>
        <w:gridCol w:w="420"/>
        <w:gridCol w:w="1002"/>
        <w:gridCol w:w="1502"/>
        <w:gridCol w:w="251"/>
        <w:gridCol w:w="1753"/>
        <w:gridCol w:w="500"/>
        <w:gridCol w:w="1253"/>
        <w:gridCol w:w="1251"/>
        <w:gridCol w:w="502"/>
        <w:gridCol w:w="1753"/>
        <w:gridCol w:w="249"/>
        <w:gridCol w:w="1504"/>
        <w:gridCol w:w="1000"/>
        <w:gridCol w:w="753"/>
        <w:gridCol w:w="1753"/>
      </w:tblGrid>
      <w:tr>
        <w:trPr>
          <w:trHeight w:val="1320" w:hRule="atLeast"/>
        </w:trPr>
        <w:tc>
          <w:tcPr>
            <w:tcW w:w="1079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местного бюджета на реализацию муниципальной программы Малоприваловского сельского поселения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"Обеспечение доступным и комфортным жильем и коммунальными услугами населения Малоприваловского сельского поселения Верхнехавского муниципального района Воронежской области"</w:t>
            </w:r>
          </w:p>
        </w:tc>
        <w:tc>
          <w:tcPr>
            <w:tcW w:w="434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trike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577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Arial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4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</w:t>
              <w:br/>
              <w:t>(третий год реализации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  <w:br/>
              <w:t>(четвертый год реализации)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(пятый год реализации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  <w:br/>
              <w:t>(шестой год реализации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  <w:br/>
              <w:t>(седьмой год реализации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  <w:br/>
              <w:t>(восьмой год реализац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</w:t>
              <w:br/>
              <w:t>(девятый год реализации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еся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(одиннадца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(двенадцатый год реализ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ринадцатый год реализации)</w:t>
            </w:r>
          </w:p>
        </w:tc>
        <w:tc>
          <w:tcPr>
            <w:tcW w:w="154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4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еспечение доступным и комфортным жильем и коммунальными услугами населения Мало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6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0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,2</w:t>
            </w:r>
          </w:p>
        </w:tc>
        <w:tc>
          <w:tcPr>
            <w:tcW w:w="154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здание условий для обеспечения доступным и комфортным жильем и коммунальными услугами населения Мало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6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6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,2</w:t>
            </w:r>
          </w:p>
        </w:tc>
        <w:tc>
          <w:tcPr>
            <w:tcW w:w="154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1.1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лагоустройство территории Малопривал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6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6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,2</w:t>
            </w:r>
          </w:p>
        </w:tc>
        <w:tc>
          <w:tcPr>
            <w:tcW w:w="154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68"/>
        <w:gridCol w:w="900"/>
        <w:gridCol w:w="857"/>
        <w:gridCol w:w="607"/>
        <w:gridCol w:w="243"/>
        <w:gridCol w:w="992"/>
        <w:gridCol w:w="229"/>
        <w:gridCol w:w="488"/>
        <w:gridCol w:w="851"/>
        <w:gridCol w:w="125"/>
        <w:gridCol w:w="585"/>
        <w:gridCol w:w="851"/>
        <w:gridCol w:w="28"/>
        <w:gridCol w:w="822"/>
        <w:gridCol w:w="562"/>
        <w:gridCol w:w="239"/>
        <w:gridCol w:w="192"/>
        <w:gridCol w:w="990"/>
        <w:gridCol w:w="475"/>
        <w:gridCol w:w="236"/>
        <w:gridCol w:w="3"/>
        <w:gridCol w:w="762"/>
        <w:gridCol w:w="15"/>
        <w:gridCol w:w="60"/>
        <w:gridCol w:w="719"/>
        <w:gridCol w:w="46"/>
        <w:gridCol w:w="746"/>
        <w:gridCol w:w="971"/>
        <w:gridCol w:w="1482"/>
        <w:gridCol w:w="235"/>
        <w:gridCol w:w="1717"/>
        <w:gridCol w:w="501"/>
        <w:gridCol w:w="1216"/>
        <w:gridCol w:w="1237"/>
        <w:gridCol w:w="480"/>
        <w:gridCol w:w="1717"/>
        <w:gridCol w:w="256"/>
        <w:gridCol w:w="1461"/>
        <w:gridCol w:w="992"/>
        <w:gridCol w:w="725"/>
        <w:gridCol w:w="1736"/>
      </w:tblGrid>
      <w:tr>
        <w:trPr>
          <w:trHeight w:val="1290" w:hRule="atLeast"/>
        </w:trPr>
        <w:tc>
          <w:tcPr>
            <w:tcW w:w="1136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bookmarkStart w:id="0" w:name="RANGE!A1%3AJ70"/>
            <w:bookmarkEnd w:id="0"/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Малоприваловского сельского поселения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"Обеспечение доступным и комфортным жильем и коммунальными услугами населения Малоприваловского сельского поселения Верхнехавского муниципального района Воронежской области"</w:t>
            </w:r>
          </w:p>
        </w:tc>
        <w:tc>
          <w:tcPr>
            <w:tcW w:w="429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1093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(пятый год реализации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  <w:br/>
              <w:t xml:space="preserve">седьмой год реализации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  <w:br/>
              <w:t>восьмой год реализ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</w:t>
              <w:br/>
              <w:t>девятый год реализаци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сятый год реализ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(одиннадцатый год реализации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(двенадцатый год реализации)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(тринадцатый год реализации)</w:t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еспечение доступным и комфортным жильем и коммунальными услугами населения Мало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67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,2</w:t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здание условий для обеспечения доступным и комфортным жильем и коммунальными услугами населения Мало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67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,2</w:t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67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,2</w:t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лагоустройство территории Малопривал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67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,2</w:t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67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,2</w:t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0"/>
        <w:gridCol w:w="280"/>
        <w:gridCol w:w="2340"/>
        <w:gridCol w:w="720"/>
        <w:gridCol w:w="1800"/>
        <w:gridCol w:w="720"/>
        <w:gridCol w:w="540"/>
        <w:gridCol w:w="733"/>
        <w:gridCol w:w="254"/>
        <w:gridCol w:w="900"/>
        <w:gridCol w:w="2073"/>
        <w:gridCol w:w="863"/>
        <w:gridCol w:w="540"/>
        <w:gridCol w:w="1080"/>
        <w:gridCol w:w="640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34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 реализации муниципальной программы Малоприваловского сельского поселения "Обеспечение доступным и комфортым жильем и коммунальными услугами населения Малоприваловского сельского поселения Верхнехавского муниципального района Воронежской области</w:t>
              <w:br/>
              <w:t>на 2024год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условий для обеспечения доступным и комфортным жильем и коммунальными услугами населения Малоприваловского поселения Верхнехавского муниципального района Воронежской област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Малоприваловского сельского поселения Ремезова С.Н., ведущий специалист алминистрации Малопривалов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нварь 202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абрь 2024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4050305100000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67,6 тыс.руб</w:t>
            </w:r>
          </w:p>
        </w:tc>
      </w:tr>
      <w:tr>
        <w:trPr>
          <w:trHeight w:val="31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 территории Малоприваловского сельского посе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Малоприваловского сельского поселения Ремезова С.Н.., ведущий специалист алминистрации Малопривалов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нварь 202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абрь 2024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4050305101912502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67,6 тыс.ру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RANGE!A1%3AG32"/>
      <w:bookmarkStart w:id="2" w:name="RANGE!A1%3AG32"/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3:00Z</dcterms:created>
  <dc:creator>Гостева</dc:creator>
  <dc:description/>
  <cp:keywords/>
  <dc:language>en-US</dc:language>
  <cp:lastModifiedBy>Пользователь Gigabyte</cp:lastModifiedBy>
  <cp:lastPrinted>2021-12-28T10:51:00Z</cp:lastPrinted>
  <dcterms:modified xsi:type="dcterms:W3CDTF">2024-12-25T12:41:00Z</dcterms:modified>
  <cp:revision>53</cp:revision>
  <dc:subject/>
  <dc:title>АДМИНИСТРАЦИЯ МАЛОПРИВАЛОВСКОГО СЕЛЬСКОГО ПОСЕЛЕНИЯ  ВЕРХНЕХАВСКОГО  МУНИЦИПАЛЬНОГО</dc:title>
</cp:coreProperties>
</file>