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ЛОПРИВАЛОВСКОГО СЕЛЬСКОГО ПОСЕЛЕНИЯ  ВЕРХНЕХАВ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от 25. 12. 2024г. № 123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Малая Приваловк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before="0" w:after="20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b/>
              </w:rPr>
              <w:t>«О внесении изменений в постановление администрации Малоприваловского сельского поселения</w:t>
            </w:r>
            <w:r>
              <w:rPr>
                <w:b/>
                <w:color w:val="000000"/>
              </w:rPr>
              <w:t xml:space="preserve"> №135 от 28.12.2015г.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«Об утверждении муниципальной программы </w:t>
            </w:r>
            <w:r>
              <w:rPr>
                <w:rFonts w:eastAsia="Cambria" w:cs="Cambria"/>
                <w:b/>
                <w:color w:val="000000"/>
              </w:rPr>
              <w:t>«Энергоэффективность и развитие энергетики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соответствии с Бюджетным кодексом Российской Федерации, постановлением администрации Верхнехавского муниципального района от </w:t>
      </w:r>
      <w:r>
        <w:rPr>
          <w:color w:val="000000"/>
        </w:rPr>
        <w:t>24.10.2013г. №791 «Об утверждении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Малоприваловского сельского посел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1.Внести изменения в муниципальную программу Малоприваловского сельского поселения  «</w:t>
      </w:r>
      <w:r>
        <w:rPr>
          <w:rFonts w:eastAsia="Cambria" w:cs="Cambria"/>
          <w:color w:val="000000"/>
        </w:rPr>
        <w:t>Энергоэффективность и развитие энергетики</w:t>
      </w:r>
      <w:r>
        <w:rPr/>
        <w:t xml:space="preserve">», утвержденную постановлением администрации Малоприваловского сельского поселения </w:t>
      </w:r>
      <w:r>
        <w:rPr>
          <w:b/>
          <w:color w:val="000000"/>
        </w:rPr>
        <w:t>№135 от 28.12.2015г.</w:t>
      </w:r>
      <w:r>
        <w:rPr>
          <w:b/>
        </w:rPr>
        <w:t xml:space="preserve"> </w:t>
      </w:r>
      <w:r>
        <w:rPr/>
        <w:t xml:space="preserve">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алопривал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Л. Г. Гостев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</w:t>
      </w:r>
    </w:p>
    <w:p>
      <w:pPr>
        <w:pStyle w:val="Normal"/>
        <w:ind w:firstLine="5580"/>
        <w:jc w:val="right"/>
        <w:rPr/>
      </w:pPr>
      <w:r>
        <w:rPr/>
        <w:t xml:space="preserve">к постановлению </w:t>
      </w:r>
    </w:p>
    <w:p>
      <w:pPr>
        <w:pStyle w:val="Normal"/>
        <w:ind w:firstLine="5580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Малопривал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firstLine="5580"/>
        <w:jc w:val="right"/>
        <w:rPr/>
      </w:pPr>
      <w:r>
        <w:rPr>
          <w:rFonts w:eastAsia="Times New Roman"/>
        </w:rPr>
        <w:t xml:space="preserve">            </w:t>
      </w:r>
      <w:r>
        <w:rPr/>
        <w:t xml:space="preserve">от  25.12.2024 г.  № 124 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эффективность и развитие энерге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1" w:firstLine="360"/>
              <w:jc w:val="both"/>
              <w:rPr/>
            </w:pPr>
            <w:r>
              <w:rPr/>
              <w:t>Администрация Малоприваловского сельского поселения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1" w:firstLine="360"/>
              <w:jc w:val="both"/>
              <w:rPr/>
            </w:pPr>
            <w:r>
              <w:rPr/>
              <w:t>Администрация Малопривалов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1" w:firstLine="360"/>
              <w:jc w:val="both"/>
              <w:rPr/>
            </w:pPr>
            <w:r>
              <w:rPr/>
              <w:t>Администрация Малопривалов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/>
              <w:t>Подпрограмма 1. «Повышение энергетической эффективности экономики Малопривал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/>
              <w:t>Основное мероприятие 1. Энер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ind w:left="231" w:hanging="0"/>
              <w:jc w:val="both"/>
              <w:rPr/>
            </w:pPr>
            <w:r>
              <w:rPr/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rPr/>
            </w:pPr>
            <w:r>
              <w:rPr/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color w:val="00B0F0"/>
                <w:sz w:val="28"/>
                <w:szCs w:val="28"/>
              </w:rPr>
            </w:pPr>
            <w:r>
              <w:rPr/>
              <w:t>активная пропаганда энерго- и ресурсосбережения среди населения и других групп потребителей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/>
              <w:t>2015 -2027 г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этапы реализации подпрограммы не выделяются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ечень целевых показате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1" w:firstLine="360"/>
              <w:jc w:val="both"/>
              <w:rPr/>
            </w:pPr>
            <w:r>
              <w:rPr/>
              <w:t xml:space="preserve">Протяженность освещенных улиц 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31" w:firstLine="360"/>
              <w:rPr/>
            </w:pPr>
            <w:r>
              <w:rPr/>
              <w:t xml:space="preserve">- объем экономии топливно-энергетических ресурсов </w:t>
            </w:r>
          </w:p>
          <w:p>
            <w:pPr>
              <w:pStyle w:val="Normal"/>
              <w:spacing w:lineRule="auto" w:line="228"/>
              <w:ind w:left="231" w:firstLine="360"/>
              <w:rPr/>
            </w:pPr>
            <w:r>
              <w:rPr/>
              <w:t>- уровень энергетической паспортизации муниципальных учреждений;</w:t>
            </w:r>
          </w:p>
          <w:p>
            <w:pPr>
              <w:pStyle w:val="Normal"/>
              <w:spacing w:lineRule="auto" w:line="228"/>
              <w:ind w:left="231" w:firstLine="360"/>
              <w:rPr/>
            </w:pPr>
            <w:r>
              <w:rPr/>
              <w:t>- доля муниципальных учреждений ведущих топливно-энергетические балансы;</w:t>
            </w:r>
          </w:p>
          <w:p>
            <w:pPr>
              <w:pStyle w:val="Normal"/>
              <w:spacing w:lineRule="auto" w:line="228"/>
              <w:ind w:left="231" w:firstLine="360"/>
              <w:rPr/>
            </w:pPr>
            <w:r>
              <w:rPr/>
              <w:t>- доля муниципальных учреждений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ind w:left="231" w:firstLine="360"/>
              <w:rPr/>
            </w:pPr>
            <w:r>
              <w:rPr/>
              <w:t>- доля муниципальных учреждений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ind w:left="231" w:firstLine="360"/>
              <w:rPr/>
            </w:pPr>
            <w:r>
              <w:rPr/>
              <w:t>- 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200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8 тыс. рублей - всего,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 – 104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6 год – 190,2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7 год – 338,3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394,1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1594,2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 232,1 тыс. рублей.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 279,2 тыс. рублей.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185,6 тыс. рублей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278,8 тыс. рублей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260,0 тыс. рублей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 295,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 103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bCs/>
              </w:rPr>
              <w:t>2027 год –  103,1 тыс. рублей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структура финансирования мероприятий Программы в 2015-2027 годах уточняются при разработке прогнозов социально-экономического развития Малоприваловского сельского поселения и бюджета Малоприваловского сельского поселения Верхнехавского района. Муниципальный заказчик ежегодно уточняют и  согласовываю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6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личие в муниципальных учреждениях:</w:t>
            </w:r>
          </w:p>
          <w:p>
            <w:pPr>
              <w:pStyle w:val="Normal"/>
              <w:ind w:left="51" w:firstLine="360"/>
              <w:rPr/>
            </w:pPr>
            <w:r>
              <w:rPr/>
              <w:t>энергетических паспортов;</w:t>
            </w:r>
          </w:p>
          <w:p>
            <w:pPr>
              <w:pStyle w:val="Normal"/>
              <w:ind w:left="51" w:firstLine="360"/>
              <w:rPr/>
            </w:pPr>
            <w:r>
              <w:rPr/>
              <w:t>топливно-энергетических балансов;</w:t>
            </w:r>
          </w:p>
          <w:p>
            <w:pPr>
              <w:pStyle w:val="Normal"/>
              <w:ind w:left="51" w:firstLine="360"/>
              <w:rPr/>
            </w:pPr>
            <w:r>
              <w:rPr/>
              <w:t>актов энергетических обследований;</w:t>
            </w:r>
          </w:p>
          <w:p>
            <w:pPr>
              <w:pStyle w:val="Normal"/>
              <w:ind w:left="51" w:firstLine="360"/>
              <w:rPr/>
            </w:pPr>
            <w:r>
              <w:rPr/>
              <w:t xml:space="preserve">установленных нормативов энергоресурсо-потребления, </w:t>
            </w:r>
          </w:p>
          <w:p>
            <w:pPr>
              <w:pStyle w:val="Normal"/>
              <w:ind w:left="51" w:firstLine="36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ind w:left="51" w:firstLine="36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51" w:firstLine="36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spacing w:before="0" w:after="200"/>
              <w:ind w:left="51" w:firstLine="360"/>
              <w:rPr>
                <w:color w:val="00B0F0"/>
              </w:rPr>
            </w:pPr>
            <w:r>
              <w:rPr/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стема организации контроля за реализацие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Контроль  за реализацией  Программы осуществляется  Администрацией Малоприваловского сельского поселения.</w:t>
            </w:r>
          </w:p>
          <w:p>
            <w:pPr>
              <w:pStyle w:val="Normal"/>
              <w:spacing w:before="0" w:after="200"/>
              <w:ind w:left="231" w:firstLine="360"/>
              <w:jc w:val="both"/>
              <w:rPr/>
            </w:pPr>
            <w:r>
              <w:rPr/>
              <w:t>Мониторинг реализации Программы осуществляет исполнительный орган муниципального образования -  Администрация Малоприваловского сельского поселения Верхнехавского района Воронежской обла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Повышение эффективности потребления  энергии является фактором,                 определяющим конкурентоспособность поселения в целом.</w:t>
      </w:r>
    </w:p>
    <w:p>
      <w:pPr>
        <w:pStyle w:val="Normal"/>
        <w:ind w:firstLine="720"/>
        <w:jc w:val="both"/>
        <w:rPr/>
      </w:pPr>
      <w:r>
        <w:rPr/>
        <w:t>Решения, принятые Правительством Российской Федерации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Малоприваловского сельского поселения и прежде всего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>В предстоящий период на территории Малоприваловского сельского поселения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проведение энергетических обследований;</w:t>
      </w:r>
    </w:p>
    <w:p>
      <w:pPr>
        <w:pStyle w:val="Normal"/>
        <w:jc w:val="both"/>
        <w:rPr/>
      </w:pPr>
      <w:r>
        <w:rPr/>
        <w:tab/>
        <w:t>- учет энергетических ресурсов;</w:t>
      </w:r>
    </w:p>
    <w:p>
      <w:pPr>
        <w:pStyle w:val="Normal"/>
        <w:jc w:val="both"/>
        <w:rPr/>
      </w:pPr>
      <w:r>
        <w:rPr/>
        <w:tab/>
        <w:t>- ведение энергетических паспортов;</w:t>
      </w:r>
    </w:p>
    <w:p>
      <w:pPr>
        <w:pStyle w:val="Normal"/>
        <w:jc w:val="both"/>
        <w:rPr/>
      </w:pPr>
      <w:r>
        <w:rPr/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/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Малоприваловского сельского поселения с мероприятиями региональных целевых программ.</w:t>
      </w:r>
    </w:p>
    <w:p>
      <w:pPr>
        <w:pStyle w:val="Normal"/>
        <w:ind w:firstLine="720"/>
        <w:jc w:val="both"/>
        <w:rPr/>
      </w:pPr>
      <w:r>
        <w:rPr/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/>
        <w:t>Принятый 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программы социально-экономического развития поселения.</w:t>
      </w:r>
    </w:p>
    <w:p>
      <w:pPr>
        <w:pStyle w:val="Normal"/>
        <w:ind w:firstLine="720"/>
        <w:jc w:val="both"/>
        <w:rPr/>
      </w:pPr>
      <w:r>
        <w:rPr/>
        <w:t>5. Необходимостью повышения эффективности расходования бюджетных средств и снижения рисков развития Малопривал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ноз стоимости коммунальных услуг, составленный для муниципальной бюджетной сферы, показывает, что затраты на оплату основных топливно-энергетических и коммунальных ресурсов составят по основным социальным учреждениям культуры более 104,0 тыс. рублей в год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ind w:firstLine="720"/>
        <w:jc w:val="both"/>
        <w:rPr/>
      </w:pPr>
      <w:r>
        <w:rPr/>
        <w:t>Доля затрат на оплату коммунальных услуг значительно вырастет</w:t>
        <w:br/>
        <w:t>от общих расходов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/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/>
      </w:pPr>
      <w:r>
        <w:rPr/>
        <w:t>- дерегулированием рынков энергонос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алоприва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Основными целями Программы  являются  повышение энергетической эффективности при потреблении энергетических ресурсов в Малоприваловском сельском поселении за счет снижения к 2024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/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отреблении топливно-энергетических ресурсов на предприятиях и в организациях на территории Малопривал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/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-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/>
      </w:pPr>
      <w:r>
        <w:rPr/>
        <w:t>- проведение систематических мероприятий по информационному обеспечению и пропаганде энергосбережения среди населения;</w:t>
      </w:r>
    </w:p>
    <w:p>
      <w:pPr>
        <w:pStyle w:val="Normal"/>
        <w:ind w:firstLine="708"/>
        <w:jc w:val="both"/>
        <w:rPr/>
      </w:pPr>
      <w:r>
        <w:rPr/>
        <w:t>- внедрение элементов системы энергетического менеджмента в муниципальных учреждениях;</w:t>
      </w:r>
    </w:p>
    <w:p>
      <w:pPr>
        <w:pStyle w:val="Normal"/>
        <w:ind w:firstLine="708"/>
        <w:jc w:val="both"/>
        <w:rPr/>
      </w:pPr>
      <w:r>
        <w:rPr/>
        <w:t xml:space="preserve">- участие в научно-практических конференциях и семинарах по энергосбережению. </w:t>
      </w:r>
    </w:p>
    <w:p>
      <w:pPr>
        <w:pStyle w:val="Normal"/>
        <w:ind w:firstLine="720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/>
      </w:pPr>
      <w:r>
        <w:rPr/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>- проведению энергетических обследований, составлению энергетических паспортов во всех муниципальных учреждениях;</w:t>
      </w:r>
    </w:p>
    <w:p>
      <w:pPr>
        <w:pStyle w:val="Normal"/>
        <w:ind w:firstLine="720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 поселения.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роки реализации Программы, 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ассчитана на 2015-2027 год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ребованиями бюджетного законодательства, сезонным характером проводимых мероприятий по энергосбережению Программа реализуется в один эта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Система программных мероприятий. </w:t>
      </w:r>
    </w:p>
    <w:p>
      <w:pPr>
        <w:pStyle w:val="Normal"/>
        <w:ind w:firstLine="720"/>
        <w:jc w:val="center"/>
        <w:rPr/>
      </w:pPr>
      <w:r>
        <w:rPr>
          <w:b/>
        </w:rPr>
        <w:t>Оценка социально-экономической  эффективности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муниципальных учреждениях:</w:t>
      </w:r>
    </w:p>
    <w:p>
      <w:pPr>
        <w:pStyle w:val="Normal"/>
        <w:ind w:firstLine="720"/>
        <w:jc w:val="both"/>
        <w:rPr/>
      </w:pPr>
      <w:r>
        <w:rPr/>
        <w:tab/>
        <w:t>энергетических паспортов;</w:t>
      </w:r>
    </w:p>
    <w:p>
      <w:pPr>
        <w:pStyle w:val="Normal"/>
        <w:ind w:firstLine="720"/>
        <w:jc w:val="both"/>
        <w:rPr/>
      </w:pPr>
      <w:r>
        <w:rPr/>
        <w:tab/>
        <w:t>топливно-энергетических балансов;</w:t>
      </w:r>
    </w:p>
    <w:p>
      <w:pPr>
        <w:pStyle w:val="Normal"/>
        <w:ind w:firstLine="720"/>
        <w:jc w:val="both"/>
        <w:rPr/>
      </w:pPr>
      <w:r>
        <w:rPr/>
        <w:tab/>
        <w:t>актов энергетических обследований;</w:t>
      </w:r>
    </w:p>
    <w:p>
      <w:pPr>
        <w:pStyle w:val="Normal"/>
        <w:ind w:firstLine="720"/>
        <w:jc w:val="both"/>
        <w:rPr/>
      </w:pPr>
      <w:r>
        <w:rPr/>
        <w:tab/>
        <w:t>установленных нормативов и лимитов энергопотребления,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Нормативное обеспечение Программ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повышения энергосбережения и повышения энергетической эффективности на территории Малоприваловского сельского поселения необходимо проведение целого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нергетической эффективности экономики Малоприваловского сельского поселения и сокращение энергетических издержек в бюджетном сектор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7"/>
      </w:tblGrid>
      <w:tr>
        <w:trPr>
          <w:trHeight w:val="7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Малопривал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Администрация Малопривал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/>
            </w:pPr>
            <w:r>
              <w:rPr/>
              <w:t>Администрация Малопривал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/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  <w:t>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Протяженность освещенных улиц</w:t>
            </w:r>
          </w:p>
        </w:tc>
      </w:tr>
      <w:tr>
        <w:trPr>
          <w:trHeight w:val="71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  <w:t>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ок реализации программы 2015 -2027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5-2027 годы составит 4358,0 тыс. рублей, в том числе по годам реализации муниципальной программы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 – 104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6 год – 190,2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7 год – 338,3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394,1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1594,2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 232,1 тыс. рублей.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 279,2 тыс. рублей.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185,6 тыс. рублей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278,8 тыс. рублей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260,0тыс. рублей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 295,3 тыс. рублей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 103,1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2027 год – 103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етическая стратегия Российской Федерации на период до 2024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литики энергосбережения на территории Малопривал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/>
      </w:pPr>
      <w:r>
        <w:rPr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/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 Цели и задачи под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/>
      </w:pPr>
      <w:r>
        <w:rPr/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развитие систем уличного освещения в Малоприваловском сельском поселении и эффективного использования энергетических ресурсов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/>
      </w:pPr>
      <w:r>
        <w:rPr/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/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20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3. Ресурсное обеспечение и сроки реализации подпрограммы</w:t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нансовое обеспечение мероприятий под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Общий объем финансирования </w:t>
      </w:r>
      <w:r>
        <w:rPr/>
        <w:t xml:space="preserve">подпрограммы </w:t>
      </w:r>
      <w:r>
        <w:rPr>
          <w:bCs/>
        </w:rPr>
        <w:t xml:space="preserve">на 2015-2027 годы составит 4358 тыс. рублей, в том числе по годам реализации </w:t>
      </w:r>
      <w:r>
        <w:rPr/>
        <w:t>подпрограммы</w:t>
      </w:r>
      <w:r>
        <w:rPr>
          <w:bCs/>
        </w:rPr>
        <w:t>: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04 тыс. рублей;</w:t>
      </w:r>
    </w:p>
    <w:p>
      <w:pPr>
        <w:pStyle w:val="ConsPlusCell"/>
        <w:ind w:left="5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90,2 тыс. рублей;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38,3 тыс. рублей;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94,1 тыс. рублей;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 1594,2 тыс. рублей;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 232,1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21 год -  279,2 тыс. рублей.</w:t>
      </w:r>
    </w:p>
    <w:p>
      <w:pPr>
        <w:pStyle w:val="ConsPlusCell"/>
        <w:ind w:left="5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185,6 тыс. рублей</w:t>
      </w:r>
    </w:p>
    <w:p>
      <w:pPr>
        <w:pStyle w:val="ConsPlusCell"/>
        <w:ind w:left="5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 278,8 тыс. рублей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296,0 тыс. рублей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295,3 тыс. рублей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 103,1 тыс. рублей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2027 год –  103,1 тыс. рублей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/>
        <w:t>Реализация мероприятий подпрограммы предусмотрена в период с 2015 по 2027 годы.</w:t>
      </w:r>
    </w:p>
    <w:p>
      <w:pPr>
        <w:pStyle w:val="Normal"/>
        <w:ind w:left="540" w:firstLine="168"/>
        <w:jc w:val="center"/>
        <w:rPr>
          <w:b/>
          <w:b/>
        </w:rPr>
      </w:pPr>
      <w:r>
        <w:rPr>
          <w:b/>
        </w:rPr>
        <w:t>7. Целевые показатели и оценка эффективности реализации подпрограммы</w:t>
      </w:r>
    </w:p>
    <w:p>
      <w:pPr>
        <w:pStyle w:val="Normal"/>
        <w:ind w:firstLine="708"/>
        <w:jc w:val="both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/>
      </w:pPr>
      <w:r>
        <w:rPr/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/>
        <w:t>- обеспечение нормальной освещенности улиц Малоприваловского сельского поселения;</w:t>
      </w:r>
    </w:p>
    <w:p>
      <w:pPr>
        <w:pStyle w:val="Normal"/>
        <w:jc w:val="both"/>
        <w:rPr/>
      </w:pPr>
      <w:r>
        <w:rPr/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880"/>
      </w:tblGrid>
      <w:tr>
        <w:trPr>
          <w:trHeight w:val="3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7992" w:leader="none"/>
                <w:tab w:val="left" w:pos="11712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4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12" w:leader="none"/>
                <w:tab w:val="left" w:pos="5732" w:leader="none"/>
                <w:tab w:val="left" w:pos="9452" w:leader="none"/>
                <w:tab w:val="left" w:pos="9872" w:leader="none"/>
                <w:tab w:val="left" w:pos="11792" w:leader="none"/>
                <w:tab w:val="left" w:pos="13772" w:leader="none"/>
              </w:tabs>
              <w:spacing w:lineRule="auto" w:line="240" w:before="0" w:after="0"/>
              <w:ind w:left="632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СПОРТ</w:t>
              <w:br/>
              <w:t xml:space="preserve">муниципальной программы Малоприваловского сельского поселения Верхнехавского муниципального района «Энергоэффективность и развитие энергетики» 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Малоприваловского сельского поселения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Малоприваловского сельского поселения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Малоприваловского сельского поселения Верхнехавского муниципального района </w:t>
            </w:r>
          </w:p>
        </w:tc>
      </w:tr>
      <w:tr>
        <w:trPr>
          <w:trHeight w:val="3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№ 1 «Повышение энергетической эффективности экономики Малоприваловского сельского поселения и сокращение энергетических издержек в бюджетном секторе »              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"Энергосбережение и повышение энергетической эффективности в системе наружного освещения"</w:t>
            </w:r>
          </w:p>
        </w:tc>
      </w:tr>
      <w:tr>
        <w:trPr>
          <w:trHeight w:val="15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4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1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ащение приборами учета  энергетических ресурсов организаций муниципальной бюджетной сферы; снижение удельных показателей потребления электрической энергии, тепловой энергии и воды, природного газа;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24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женность освещенных улиц, км.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остоянной основе, в 2015-2027 гг., этапы не выделяются</w:t>
            </w:r>
          </w:p>
        </w:tc>
      </w:tr>
      <w:tr>
        <w:trPr>
          <w:trHeight w:val="3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ий объем финансирования муниципальной программы на 2015-2026 годы составит 3957 тыс. рублей, в том числе по годам реализации муниципальной программы:2015 год – 104,0 тыс. рублей; 2016 год – 190,2  тыс. рублей; 2017 год – 338,3  тыс. рублей; 2018 год – 394,1  тыс. рублей; 2019 год – 1594,2  тыс. рублей; 2020 год – 232,1 тыс. рублей; 2021 год – 279,2 тыс.рублей; 2022 год – 185,6 тыс. рублей; 2023 год-278,8 тыс. рублей; 2024 год-260,0 тыс. рублей; </w:t>
            </w:r>
            <w:r>
              <w:rPr>
                <w:bCs/>
                <w:sz w:val="20"/>
                <w:szCs w:val="20"/>
              </w:rPr>
              <w:t>2025 год –295,3 тыс. рублей;2026 год –103,1 тыс. рублей;2027 год –103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</w:t>
            </w:r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CC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CCFF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технических мероприятий, направленных на снижение энергозатрат и повышение энергоэффективности в бюджетной сфере.</w:t>
            </w:r>
          </w:p>
        </w:tc>
      </w:tr>
      <w:tr>
        <w:trPr>
          <w:trHeight w:val="255" w:hRule="atLeast"/>
        </w:trPr>
        <w:tc>
          <w:tcPr>
            <w:tcW w:w="147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14"/>
        <w:gridCol w:w="1563"/>
        <w:gridCol w:w="850"/>
        <w:gridCol w:w="567"/>
        <w:gridCol w:w="567"/>
        <w:gridCol w:w="567"/>
        <w:gridCol w:w="709"/>
        <w:gridCol w:w="709"/>
        <w:gridCol w:w="709"/>
        <w:gridCol w:w="850"/>
        <w:gridCol w:w="709"/>
        <w:gridCol w:w="709"/>
        <w:gridCol w:w="708"/>
        <w:gridCol w:w="660"/>
        <w:gridCol w:w="49"/>
        <w:gridCol w:w="701"/>
        <w:gridCol w:w="34"/>
        <w:gridCol w:w="30"/>
        <w:gridCol w:w="15"/>
        <w:gridCol w:w="702"/>
      </w:tblGrid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  <w:bookmarkStart w:id="2" w:name="RANGE!A1%3AK16"/>
            <w:bookmarkStart w:id="3" w:name="RANGE!A1%3AK16"/>
            <w:bookmarkEnd w:id="3"/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ложение 2 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80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ведения о показателях (индикаторах) муниципальной программы Малоприваловского сельского поселения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Энергоэффективность и развитие энергетики»</w:t>
            </w:r>
            <w:r>
              <w:rPr>
                <w:rFonts w:eastAsia="Times New Roman"/>
                <w:color w:val="000000"/>
                <w:lang w:eastAsia="ru-RU"/>
              </w:rPr>
              <w:br/>
              <w:t xml:space="preserve"> и их значениях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110" w:hRule="atLeast"/>
        </w:trPr>
        <w:tc>
          <w:tcPr>
            <w:tcW w:w="14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нергоэффективность и развитие энергетики"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женность освещенных у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14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Повышение энергетической эффективности экономики Малоприваловского сельского поселения и сокращение энергетических издержек в бюджетном секторе"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женность освещенных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женность освещенных у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40"/>
        <w:gridCol w:w="1427"/>
        <w:gridCol w:w="850"/>
        <w:gridCol w:w="851"/>
        <w:gridCol w:w="850"/>
        <w:gridCol w:w="851"/>
        <w:gridCol w:w="425"/>
        <w:gridCol w:w="239"/>
        <w:gridCol w:w="186"/>
        <w:gridCol w:w="53"/>
        <w:gridCol w:w="798"/>
        <w:gridCol w:w="709"/>
        <w:gridCol w:w="708"/>
        <w:gridCol w:w="709"/>
        <w:gridCol w:w="220"/>
        <w:gridCol w:w="489"/>
        <w:gridCol w:w="709"/>
        <w:gridCol w:w="675"/>
        <w:gridCol w:w="33"/>
        <w:gridCol w:w="709"/>
      </w:tblGrid>
      <w:tr>
        <w:trPr>
          <w:trHeight w:val="40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92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2615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21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  <w:t xml:space="preserve">Расходы местного бюджета на реализацию муниципальной программы Малоприваловского сельского поселения </w:t>
            </w: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libri" w:hAnsi="Calibri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0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(пятый год реализации)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  <w:br/>
              <w:t xml:space="preserve">(седьмой год реализаци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  <w:br/>
              <w:t>(вос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  <w:br/>
              <w:t>(девятый год реал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(деся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одиннадцатый год реализ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венадцаты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(тринадцатый год реализации)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9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алоприва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9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90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вышение энергетической эффективности экономики Малоприваловского сельского поселения и сокращение энергетических издержек в бюджетном сектор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9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алоприва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9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9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алоприва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9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  <w:bookmarkStart w:id="4" w:name="RANGE!A1%3AJ28"/>
      <w:bookmarkStart w:id="5" w:name="RANGE!A1%3AK22"/>
      <w:bookmarkStart w:id="6" w:name="RANGE!A1%3AJ28"/>
      <w:bookmarkStart w:id="7" w:name="RANGE!A1%3AK22"/>
      <w:bookmarkEnd w:id="6"/>
      <w:bookmarkEnd w:id="7"/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RANGE!A1%3AG16"/>
      <w:bookmarkStart w:id="9" w:name="RANGE!A1%3AJ56"/>
      <w:bookmarkStart w:id="10" w:name="RANGE!A1%3AG16"/>
      <w:bookmarkStart w:id="11" w:name="RANGE!A1%3AJ56"/>
      <w:bookmarkEnd w:id="10"/>
      <w:bookmarkEnd w:id="1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10</wp:posOffset>
                </wp:positionV>
                <wp:extent cx="98615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19"/>
                              <w:gridCol w:w="922"/>
                              <w:gridCol w:w="17"/>
                              <w:gridCol w:w="321"/>
                              <w:gridCol w:w="256"/>
                              <w:gridCol w:w="274"/>
                              <w:gridCol w:w="709"/>
                              <w:gridCol w:w="223"/>
                              <w:gridCol w:w="769"/>
                              <w:gridCol w:w="491"/>
                              <w:gridCol w:w="180"/>
                              <w:gridCol w:w="179"/>
                              <w:gridCol w:w="993"/>
                              <w:gridCol w:w="88"/>
                              <w:gridCol w:w="762"/>
                              <w:gridCol w:w="138"/>
                              <w:gridCol w:w="540"/>
                              <w:gridCol w:w="173"/>
                              <w:gridCol w:w="992"/>
                              <w:gridCol w:w="465"/>
                              <w:gridCol w:w="244"/>
                              <w:gridCol w:w="106"/>
                              <w:gridCol w:w="234"/>
                              <w:gridCol w:w="360"/>
                              <w:gridCol w:w="150"/>
                              <w:gridCol w:w="851"/>
                              <w:gridCol w:w="877"/>
                              <w:gridCol w:w="18"/>
                              <w:gridCol w:w="444"/>
                              <w:gridCol w:w="23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7" w:type="dxa"/>
                                  <w:gridSpan w:val="2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1314" w:type="dxa"/>
                                  <w:gridSpan w:val="2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расходов по годам реализации муниципальной программы, тыс. руб.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(трети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(четвер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(пя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  <w:br/>
                                    <w:t xml:space="preserve">(шесто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 (седьмой год реализац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2 (восьмой год реализац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 (девят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(деся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5(одиннадца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двенадцат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7 (Тринадца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3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9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9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9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юридические лица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9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9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9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9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  <w:bookmarkStart w:id="12" w:name="RANGE!A1%3AI12"/>
                                  <w:bookmarkStart w:id="13" w:name="RANGE!A1%3AI12"/>
                                  <w:bookmarkEnd w:id="13"/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7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План реализации муниципальной программы Малоприваловского сельского поселения Верхнехавского муниципального района "Энергоэффективность и развитие энергетики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Н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одпрограммы, 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БК </w:t>
                                    <w:br/>
                                    <w:t>(местный</w:t>
                                    <w:br/>
                                    <w:t>бюджет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, предусмотренные решением Совета народных депутатов о местном бюджете,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чала реализации</w:t>
                                    <w:br/>
                                    <w:t xml:space="preserve">мероприятия в очередном финансовом году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ончания реализации</w:t>
                                    <w:br/>
                                    <w:t>мероприятия</w:t>
                                    <w:br/>
                                    <w:t xml:space="preserve">в очередном финансовом году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«Повышение энергетической эффективности экономики Малоприваловского сельского поселения Верхнехавского мунициального района Воронежской области и сокращение энергетических издержек в бюджетном секторе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дминистрация Малоприваловского сельского поселения Верхнехав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.01.202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.12.2024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Экономия энергоресурсов за период реализации Программы; </w:t>
                                    <w:br/>
                                    <w:t>снижение затрат местного бюджета на оплату систем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1405033010000000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Энергосбережение и повышение энергетической эффективности в системе наружного освещения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Малоприваловского сельского поселения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.12.2024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кономия энергоресурсов за период реализации Программы; снижение затрат местного бюджета на оплату систем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1405033010100000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5pt;height:595.3pt;mso-wrap-distance-left:0pt;mso-wrap-distance-right:9pt;mso-wrap-distance-top:0pt;mso-wrap-distance-bottom:0pt;margin-top: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19"/>
                        <w:gridCol w:w="922"/>
                        <w:gridCol w:w="17"/>
                        <w:gridCol w:w="321"/>
                        <w:gridCol w:w="256"/>
                        <w:gridCol w:w="274"/>
                        <w:gridCol w:w="709"/>
                        <w:gridCol w:w="223"/>
                        <w:gridCol w:w="769"/>
                        <w:gridCol w:w="491"/>
                        <w:gridCol w:w="180"/>
                        <w:gridCol w:w="179"/>
                        <w:gridCol w:w="993"/>
                        <w:gridCol w:w="88"/>
                        <w:gridCol w:w="762"/>
                        <w:gridCol w:w="138"/>
                        <w:gridCol w:w="540"/>
                        <w:gridCol w:w="173"/>
                        <w:gridCol w:w="992"/>
                        <w:gridCol w:w="465"/>
                        <w:gridCol w:w="244"/>
                        <w:gridCol w:w="106"/>
                        <w:gridCol w:w="234"/>
                        <w:gridCol w:w="360"/>
                        <w:gridCol w:w="150"/>
                        <w:gridCol w:w="851"/>
                        <w:gridCol w:w="877"/>
                        <w:gridCol w:w="18"/>
                        <w:gridCol w:w="444"/>
                        <w:gridCol w:w="23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23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7" w:type="dxa"/>
                            <w:gridSpan w:val="2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11314" w:type="dxa"/>
                            <w:gridSpan w:val="2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ценка расходов по годам реализации муниципальной программы, тыс. руб.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4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15</w:t>
                              <w:br/>
                              <w:t>(первый год реализации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  <w:br/>
                              <w:t>(второй год реализаци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17(третий год реализации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18(четвертый год реализации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19(пятый год реализац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0</w:t>
                              <w:br/>
                              <w:t xml:space="preserve">(шестой год реализации)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1 (седьмой год реализации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2 (восьмой год реализац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3 (девятый год реализаци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4(десятый год реализации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5(одиннадцатый год реализаци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(двенадцатый год реализаци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7 (Тринадцатый год реализации)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38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9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9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2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9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8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9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38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9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9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2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9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8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юридические лица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38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9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9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2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9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8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38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9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9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2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9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8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38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9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9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2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9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8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38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9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9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2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9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8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  <w:bookmarkStart w:id="14" w:name="RANGE!A1%3AI12"/>
                            <w:bookmarkStart w:id="15" w:name="RANGE!A1%3AI12"/>
                            <w:bookmarkEnd w:id="15"/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7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План реализации муниципальной программы Малоприваловского сельского поселения Верхнехавского муниципального района "Энергоэффективность и развитие энергетики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На 2024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 подпрограммы,  основного мероприятия, мероприяти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БК </w:t>
                              <w:br/>
                              <w:t>(местный</w:t>
                              <w:br/>
                              <w:t>бюджет)</w:t>
                            </w:r>
                          </w:p>
                        </w:tc>
                        <w:tc>
                          <w:tcPr>
                            <w:tcW w:w="2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Расходы, предусмотренные решением Совета народных депутатов о местном бюджете, на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чала реализации</w:t>
                              <w:br/>
                              <w:t xml:space="preserve">мероприятия в очередном финансовом году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кончания реализации</w:t>
                              <w:br/>
                              <w:t>мероприятия</w:t>
                              <w:br/>
                              <w:t xml:space="preserve">в очередном финансовом году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75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«Повышение энергетической эффективности экономики Малоприваловского сельского поселения Верхнехавского мунициального района Воронежской области и сокращение энергетических издержек в бюджетном секторе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дминистрация Малоприваловского сельского поселения Верхнехавского муниципального района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1.01.2024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.12.2024г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Экономия энергоресурсов за период реализации Программы; </w:t>
                              <w:br/>
                              <w:t>снижение затрат местного бюджета на оплату систем уличного освещения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1405033010000000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60,0</w:t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«Энергосбережение и повышение энергетической эффективности в системе наружного освещения»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дминистрация Малоприваловского сельского поселения Верхнехавского муниципального район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.12.2024г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Экономия энергоресурсов за период реализации Программы; снижение затрат местного бюджета на оплату систем уличного освещения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1405033010100000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eastAsia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3:00Z</dcterms:created>
  <dc:creator>Гостева</dc:creator>
  <dc:description/>
  <cp:keywords/>
  <dc:language>en-US</dc:language>
  <cp:lastModifiedBy>Пользователь Gigabyte</cp:lastModifiedBy>
  <cp:lastPrinted>2021-12-28T13:52:00Z</cp:lastPrinted>
  <dcterms:modified xsi:type="dcterms:W3CDTF">2024-12-25T11:39:00Z</dcterms:modified>
  <cp:revision>47</cp:revision>
  <dc:subject/>
  <dc:title>АДМИНИСТРАЦИЯ МАЛОПРИВАЛОВСКОГО СЕЛЬСКОГО ПОСЕЛЕНИЯ  ВЕРХНЕХАВСКОГО  МУНИЦИПАЛЬНОГО</dc:title>
</cp:coreProperties>
</file>