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12.2024 г.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ая Привал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администрации Малоприваловского сельского поселения  Верхнехавского муниципального района) Воронежской области от 28.11.2023г. №1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Предоставление земельного участка, находящегося в муниципальной собственности, на торгах» на территории Малоприваловского сельского поселения Верхнеха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Малоприваловского сельского поселения Верхнехавского муниципального района Воронежской области администрация Малопривало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приваловского сельского поселения Верхнехавского муниципального района Воронежской области от 28.11.2023 г.  №_10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Малоприваловского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Малоприваловского сельского поселения Верхнехавского муниципального района - «Муниципальный вестник Малоприваловского сельского поселения.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прива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Л.Г.Гост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User</cp:lastModifiedBy>
  <cp:lastPrinted>2024-11-27T11:26:00Z</cp:lastPrinted>
  <dcterms:modified xsi:type="dcterms:W3CDTF">2024-12-05T11:06:00Z</dcterms:modified>
  <cp:revision>5</cp:revision>
  <dc:subject/>
  <dc:title/>
</cp:coreProperties>
</file>