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ПРИВ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12.2024 г.                                                                                          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Малая Привал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и Малоприваловского сельского поселения Верхнехавского муниципального района Воронежской области от 14.02.2024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б утверждении административного регламента предоставления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№8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 Малоприваловского 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приваловского сельского поселения Верхнехавского муниципального района Воронежской области администрация 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алоприваловского сельского поселения Верхнехавского муниципального района Воронежской области от 14.02.2024 г.  №8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Малоприваловского сельского поселения Верхнеха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Малоприваловского сельского поселения Верхнехавского муниципального района - «Муниципальный вестник Малоприваловского сельского поселения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алоприва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Л.Г.Гост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9:00Z</dcterms:created>
  <dc:creator>Казьмин Алексей Владимирович</dc:creator>
  <dc:description/>
  <cp:keywords/>
  <dc:language>en-US</dc:language>
  <cp:lastModifiedBy>User</cp:lastModifiedBy>
  <cp:lastPrinted>2024-11-27T11:28:00Z</cp:lastPrinted>
  <dcterms:modified xsi:type="dcterms:W3CDTF">2024-12-10T06:25:00Z</dcterms:modified>
  <cp:revision>5</cp:revision>
  <dc:subject/>
  <dc:title/>
</cp:coreProperties>
</file>