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ПРИВА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 2024 г.                                                                                           № 10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алая Привал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 на территории Малопоиваловского сельского поселения Верхнеха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приваловского сельского поселения Верхнехавского муниципального района Воронежской области администрация Малоприваловского сельского поселения Верхнехав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администрации Малоприваловского сельского поселения Верхнехавского муниципального района Воронежской области </w:t>
      </w:r>
      <w:r>
        <w:rPr/>
        <w:t xml:space="preserve">предоставления муниципальной услуги «Подготовка и утверждение документации по планировке территории», утвержденный постановлением администрации от 23.10.2023_г. №70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периодическом печатном издании органов местного самоуправления Малоприваловского сельского поселения Верхнехавского муниципального района - «Муниципальный вестник Малоприв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4. Контроль за исполнением насто</w:t>
      </w:r>
      <w:bookmarkStart w:id="0" w:name="_GoBack"/>
      <w:bookmarkEnd w:id="0"/>
      <w:r>
        <w:rPr/>
        <w:t>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>Глава Малоприваловского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>сельского поселения                                                         Л.Г.Гостева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User</cp:lastModifiedBy>
  <cp:lastPrinted>2024-11-27T11:36:00Z</cp:lastPrinted>
  <dcterms:modified xsi:type="dcterms:W3CDTF">2024-12-05T11:35:00Z</dcterms:modified>
  <cp:revision>6</cp:revision>
  <dc:subject/>
  <dc:title/>
</cp:coreProperties>
</file>