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24 г.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ая Привал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Малоприваловского сельского поселения Верхнехавского муниципального района Воронежской области от 23.10.2023 №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Малопривалов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приваловского сельского поселения Верхнехавского  муниципального района Воронежской области администрация Малопривал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приваловского сельского поселения Верхнехавского муниципального района Воронежской области от 23.10.2023 г.  №68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привало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Малоприваловского сельского поселения Верхнехавского муниципального района - «Муниципальный вестник Малоприваловского сельского поселения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прива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Г.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User</cp:lastModifiedBy>
  <cp:lastPrinted>2024-11-27T11:30:00Z</cp:lastPrinted>
  <dcterms:modified xsi:type="dcterms:W3CDTF">2024-12-05T11:07:00Z</dcterms:modified>
  <cp:revision>8</cp:revision>
  <dc:subject/>
  <dc:title/>
</cp:coreProperties>
</file>