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прива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 07. 2021 г.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алая Прива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особ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режим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алопривал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и в случаях повышения пожарной безопасности на территории Малоприваловского сельского поселения Верхнехавского муниципального района Воронежской области в соответствии с Федеральным законом  от 21.12.1994 г. №69-ФЗ «О пожарной безопасности», Федеральным законом от 06.10.2003 года «Об общих принципах организации местного самоуправления в Российской Федерации», на основании Устава  Малоприваловского сельского поселения, администрация Малоприваловского сельского посе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алоприваловского сельского посел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алоприваловского сельского поселени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 - телекоммуни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алоприваловск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Л.Г. Гост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прива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7.2021г. № 2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алоприв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овления особого противопожарного режима на территории Малоприваловского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ерхнехавского муниципального района  Воронежской области (далее - Порядок) разработан в соответствии с Федеральным законом от 21.12.1994 года 69-ФЗ «О пожарной безопасности», Федеральным законом от 6 октября 2003 года «Об общих принципах организации местного самоуправления в Российской Федерации», Уставом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ление особого противопожарного режи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лучае повышения пожарной опасности глава администрации сельского поселения постановлением администрации устанавливает особый противопожарный режим на территории Малопривалов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алопривал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становлении об установлении особого противопожарного режима указыв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введения особого противопожа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тветственные за осуществление мер особого противопожа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и проведение мероприятий в условиях противопожарного режима </w:t>
      </w:r>
    </w:p>
    <w:p>
      <w:pPr>
        <w:pStyle w:val="Normal"/>
        <w:widowControl w:val="false"/>
        <w:autoSpaceDE w:val="false"/>
        <w:spacing w:lineRule="auto" w:line="244" w:before="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у комплекса мер, направленных на устранение повышенной опасности и контроль за их выполнением осуществляет администрация Малоприваловского сельского поселения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, которое имеет статус руководителя тушения пожара и в своих действиях руководствуется положениями Федерального закона от 21.12.1994 № 69-ФЗ «О пожар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».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мках обеспечения особого противопожарного режима на межселенной территории разрабатываются и проводятся следующ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 комиссия по борьб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5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меры по своевременной очистке территорий от горючих отходов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информирование в установленном законодательством порядке уполномоченными органами о нарушениях требований пожар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наблюдения за противопожарным состоянием Малоприваловского сельского поселения и прилегающим к нему зонам, путем несения дежурства гражданами и работниками организаций, предприятий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ся мероприятия, исключающие возможность переброса огн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пожаров на здания и сооружения Малоприваловского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на прилегающие к не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, совместно с должностными лицами противопожарной службы, разъяснительной работы с населением об опасностях разведения костров на территории Малоприваловского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прилегающих к нем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приостановление разведения костров, проведение пожароопасных работ на определен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0" w:after="0"/>
        <w:ind w:left="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ные дополнительные меры пожарной безопасности, не противоречащие законодательству 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, не противоречащие законодательству Российской Федерации. 3.3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 (в том числе обеспечение ее водительским составом и ГСМ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запасы воды для целей пожароту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меры по уборке сухой травы, иного горючего мусора с территорий, прилегающих к границам организаций и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лнительные требования пожарной безопасности, действующие в период особого противопожарного режи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период действия особого противопожарного режима могут устанавливаться дополнительные требования безопас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информационных сообщений о введении особого противопожарного режима через средства оповещения гражданской оборо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журства граждан и работников организаций, расположенных в муниципальном образовании, в помощь членам ДП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атрулирования территорий муниципального образования силами местного населения и членов добровольных пожарных формирований с первичными средствами пожароту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 запрет посещения гражданами лесопарковых зо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охраны объектов, обеспечивающих жизнедеятельность населения; - эвакуация населения за пределы территории поселения, на которой введен особый противопожарный реж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об установлении особого противопожарного режима. Информация об установлении (введении) особого противопожарного режима незамедлительно доводится до сведения жителей муниципального образования путем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 итогам принятых мер, а также в случае снижения пожарной опасности администрацией Малоприваловского сельского поселения принимается постановление об отмене особого противопожарного режи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" w:hanging="447"/>
      </w:pPr>
      <w:rPr>
        <w:rFonts w:ascii="Times New Roman" w:hAnsi="Times New Roman" w:cs="Times New Roman" w:hint="default"/>
        <w:sz w:val="26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7:00Z</dcterms:created>
  <dc:creator>Андрей</dc:creator>
  <dc:description/>
  <cp:keywords/>
  <dc:language>en-US</dc:language>
  <cp:lastModifiedBy>Гостева</cp:lastModifiedBy>
  <cp:lastPrinted>2021-07-01T15:11:00Z</cp:lastPrinted>
  <dcterms:modified xsi:type="dcterms:W3CDTF">2021-07-01T12:13:00Z</dcterms:modified>
  <cp:revision>11</cp:revision>
  <dc:subject/>
  <dc:title>Администрация Малоприваловского сельского поселения</dc:title>
</cp:coreProperties>
</file>