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ПРИВАЛОВСКОГО СЕЛЬСКОГО ПОСЕЛЕНИЯ ВЕРХНЕХАВСКОГО  МУНИЦИПАЛЬНОГО  РАЙОНА ВОРОНЕЖСКУ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.05.2023 г.                                                                                     № 13 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Малая Прива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мероприятий п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ю безопасности 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дных объектах </w:t>
      </w:r>
      <w:bookmarkStart w:id="0" w:name="_Hlk104533254"/>
      <w:r>
        <w:rPr>
          <w:b/>
          <w:bCs/>
          <w:sz w:val="24"/>
          <w:szCs w:val="24"/>
        </w:rPr>
        <w:t>Малоприваловского</w:t>
      </w:r>
    </w:p>
    <w:p>
      <w:pPr>
        <w:pStyle w:val="Normal"/>
        <w:jc w:val="both"/>
        <w:rPr/>
      </w:pPr>
      <w:bookmarkEnd w:id="0"/>
      <w:r>
        <w:rPr>
          <w:b/>
          <w:bCs/>
          <w:sz w:val="24"/>
          <w:szCs w:val="24"/>
        </w:rPr>
        <w:t>сельского  поселения  в  летн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иод 202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», постановления администрации Воронежской области от 01.11.2008  № 937 «Об утверждении правил охраны жизни людей на водных объектах в Воронежской области», распоряжения правительства Воронежской области от 29.11.2022г. № 1263-р «Об организации мероприятий по обеспечению безопасности на водных объектах области в 2023 году», распоряжения  администрации  Верхнехавского  муниципального  района  Воронежской  области  от  26 мая 2023 № 82-р  «Об организации мероприятий по  обеспечению безопасности на  водных объектах Верхнехавского муниципального района в летний период 2023года» и в целях обеспечения безопасности граждан на водных объектах, расположенных на территории Малоприв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прилагаемый план мероприятий по обеспечению безопасности    на водных объектах  Малоприваловского сельского поселения в летний период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Распоряжение администрации Малоприваловского сельского поселения от  25.05.2022года № 12-р «Об организации мероприятий по  обеспечению безопасности на  водных объектах Малоприваловского сельского  поселения  в  летний  период 2022 год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распоряж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лава  Малопривало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ельского поселения                                                                    Л.Г.Гостева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9»  мая 2023 г. № 1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обеспечению безопасности на водных объект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лоприваловского сельского  поселения  Верхнехавского муниципального района на летний период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5"/>
        <w:gridCol w:w="2268"/>
        <w:gridCol w:w="3118"/>
      </w:tblGrid>
      <w:tr>
        <w:trPr>
          <w:trHeight w:val="1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6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разъяснительной работы среди населения о соблюдении мер предосторожности на водных объектах в период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период купального сезона на каждом водном объекте, на котором традиционно образуется несанкционированное место отдыха людей у воды, создать для дежурства в выходные и праздничные дни нештатные сезонные спасательные посты не менее чем из двух человек, оснастив их необходимым оборудованием и снаряжением для предупреждения несчастных случаев с людьми и оказания им помощи во время купания в случа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sz w:val="24"/>
                <w:szCs w:val="24"/>
              </w:rPr>
              <w:t>Проведение с арендаторами водоемов, на которых традиционно образуются несанкционированные места для массового отдыха и купания, рабочего совещания  о выставлении аншлагов о запрете купания в опасных местах и обследовании дна акваторий мест, где возможно купание.</w:t>
            </w:r>
          </w:p>
          <w:p>
            <w:pPr>
              <w:pStyle w:val="Normal"/>
              <w:ind w:first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7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sz w:val="24"/>
                <w:szCs w:val="24"/>
              </w:rPr>
              <w:t>Совместные рейды и патрулирование на водных объектах муниципального района с представителями правоохранительных органов, главами администраций сельских поселений, средств массовой информации, общественных, и друг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 с участковым уполномоченным  полиции  отдела  МВД  России  по  Верхнехавскому  району  и  другими  сотрудниками  полиции,  задействованными  по  охране  общественного  порядка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6:00Z</dcterms:created>
  <dc:creator>User</dc:creator>
  <dc:description/>
  <cp:keywords/>
  <dc:language>en-US</dc:language>
  <cp:lastModifiedBy>Пользователь Gigabyte</cp:lastModifiedBy>
  <cp:lastPrinted>2023-05-26T11:31:00Z</cp:lastPrinted>
  <dcterms:modified xsi:type="dcterms:W3CDTF">2023-05-26T08:34:00Z</dcterms:modified>
  <cp:revision>38</cp:revision>
  <dc:subject/>
  <dc:title>АДМИНИСТРАЦИЯ  ПАРИЖСКОКОММУНСКОГО С/ПОСЕЛЕНИЯ ВЕРХНЕХАВСКОГО  МУНИЦИПАЛЬНОГО  РАЙОНА</dc:title>
</cp:coreProperties>
</file>