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РОНЕЖ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т  19 октября 2023 г.  №63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. Малая Привалов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б утверждении  перечня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муниципальных  услуг, предоставляемых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дминистрацией Малоприваловск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ельского поселения Верхнехавск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униципального  район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дминистрация Малоприваловского сельского поселения  Верхнехавского   муниципального района Воронежской области </w:t>
      </w:r>
      <w:r>
        <w:rPr>
          <w:rFonts w:cs="Times New Roman"/>
          <w:b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/>
        </w:rPr>
        <w:t>Утвердить  перечень муниципальных услуг, предоставляемых администрацией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.  Постановление администрации Малоприваловского сельского поселения Верхнехавского муниципального района от 23 января 2018 г. № 6 «Об утверждении перечня муниципальных услуг, предоставляемых администрацией Малопривалов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Обнародовать настоящее постановление и разместить на официальном сайте администрации Малопривал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администрац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алоприваловского сельского поселения                                                 Л.Г. Гостева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опривал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9 октября 2023 г. №  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ей  Малоприва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/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/>
      </w:pPr>
      <w:r>
        <w:rPr/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lang w:eastAsia="en-US"/>
        </w:rPr>
      </w:pPr>
      <w:r>
        <w:rPr/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/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9. Присвоение адреса объекту адресации, изменении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/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17. 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/>
      </w:pPr>
      <w:r>
        <w:rPr/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Пользователь Gigabyte</cp:lastModifiedBy>
  <cp:lastPrinted>2023-10-19T10:51:00Z</cp:lastPrinted>
  <dcterms:modified xsi:type="dcterms:W3CDTF">2023-10-19T07:51:00Z</dcterms:modified>
  <cp:revision>13</cp:revision>
  <dc:subject/>
  <dc:title>АДМИНИСТРАЦИЯ АЛЕКСАНДРОВСКОГО СЕЛЬСКОГО ПОСЕЛЕНИЯ</dc:title>
</cp:coreProperties>
</file>