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постановле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прив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Малая Приваловка</w:t>
        <w:tab/>
        <w:tab/>
        <w:tab/>
        <w:tab/>
        <w:tab/>
        <w:tab/>
        <w:t>29 декабр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миссией в составе: главы  Малоприваловского сельского поселения Гостевой Ларисы Геннадьевны, старшего инспектора администрации Малоприваловского сельского поселения Кирьяновой Светланы Викторовны, депутата Совета народных депутатов Малоприваловского сельского поселения Черкасовой Ольги Павловны, в соответствии с постановлением администрации Малоприваловского сельского поселения от 03 сентября 2005г. «Об утверждении положения о порядке обнародования муниципальных правовых актов Малоприваловского сельского поселения», составлен акт о том, что 29 декабря 2023 года произведено обнародование постановления администрации Малоприваловского сельского поселения от 29 декабря 2023 г. № 118  «О внесении изменений идополнений в постановление Малоприваловского сельского поселения Верхнехавского муниципального района от 20.05.2016г. №42 «Об утверждении муниципальной программы Малоприваловского сельского поселения Верхнехавского муниципального района Воронежской области «Социальная поддержка граждан », путем размещения текста на стендах информации для населения по адресу: </w:t>
      </w:r>
    </w:p>
    <w:p>
      <w:pPr>
        <w:pStyle w:val="Normal"/>
        <w:rPr/>
      </w:pPr>
      <w:r>
        <w:rPr/>
        <w:t>1) в здании администрации Малоприваловского сельского поселения по адресу: с. Малая Приваловка, ул. Ленина, дом №41, Верхнехавского района Воронежской области;</w:t>
      </w:r>
    </w:p>
    <w:p>
      <w:pPr>
        <w:pStyle w:val="Normal"/>
        <w:rPr/>
      </w:pPr>
      <w:r>
        <w:rPr/>
        <w:t xml:space="preserve"> </w:t>
      </w:r>
      <w:r>
        <w:rPr/>
        <w:t>2) в здании Никольского СДК  по  адресу: пос. Никольское, ул. Станиславского, дом № 17, Верхнехавского района, 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лава Малоприваловского сельского поселения</w:t>
        <w:tab/>
        <w:tab/>
        <w:tab/>
        <w:t>Л.Г. Гост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тарший инспектор администрации </w:t>
        <w:tab/>
        <w:tab/>
        <w:tab/>
        <w:tab/>
        <w:t xml:space="preserve">           С.В. Кирьян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 Депутат Совета народных депутатов</w:t>
        <w:tab/>
        <w:tab/>
        <w:tab/>
        <w:tab/>
        <w:tab/>
        <w:t>О.П.Черкас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31:00Z</dcterms:created>
  <dc:creator>Дрон</dc:creator>
  <dc:description/>
  <cp:keywords/>
  <dc:language>en-US</dc:language>
  <cp:lastModifiedBy>User</cp:lastModifiedBy>
  <cp:lastPrinted>2021-12-29T08:19:00Z</cp:lastPrinted>
  <dcterms:modified xsi:type="dcterms:W3CDTF">2024-01-10T10:49:00Z</dcterms:modified>
  <cp:revision>41</cp:revision>
  <dc:subject/>
  <dc:title>АКТ</dc:title>
</cp:coreProperties>
</file>