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приваловского сельского поселения Верхнехав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10.2023 г.                                                             №27 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. Малая Привало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rPr>
          <w:b/>
          <w:b/>
        </w:rPr>
      </w:pPr>
      <w:r>
        <w:rPr>
          <w:b/>
        </w:rPr>
        <w:t>2023-2024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установившейся  температурой, ниже допустимых норм, и на основании Распоряжения  №143-Р от 05.10.2023 г. главы  Верхнехавского муниципального района , Воронежской области отопительный сезон  начать с 09.10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ab/>
        <w:tab/>
        <w:tab/>
        <w:t>Л.Г.Гост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9:00Z</dcterms:created>
  <dc:creator>Резников</dc:creator>
  <dc:description/>
  <cp:keywords/>
  <dc:language>en-US</dc:language>
  <cp:lastModifiedBy>Пользователь Gigabyte</cp:lastModifiedBy>
  <cp:lastPrinted>2023-10-05T09:39:00Z</cp:lastPrinted>
  <dcterms:modified xsi:type="dcterms:W3CDTF">2023-10-05T06:39:00Z</dcterms:modified>
  <cp:revision>10</cp:revision>
  <dc:subject/>
  <dc:title>Администрация Малоприваловского сельского поселения Верхнехавского района Воронежской области</dc:title>
</cp:coreProperties>
</file>