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хнехавск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0.09.2023 г. № 24 -Р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я месячника по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у и санитарной очистке </w:t>
      </w:r>
    </w:p>
    <w:p>
      <w:pPr>
        <w:pStyle w:val="Normal"/>
        <w:rPr>
          <w:b/>
          <w:b/>
        </w:rPr>
      </w:pPr>
      <w:r>
        <w:rPr>
          <w:b/>
        </w:rPr>
        <w:t>территории Малопривал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овышения уровня благоустройства и санитарного состояния Малопривал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вести на территории Малоприваловского сельского поселения месячник по благоустройству и санитарной очистке территории с 02 октября по 29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комендовать руководителям организаций, расположенным на территории Малоприваловского сельского поселения, провести в период с 02 октября по 29 октября 2023 года месячник по благоустройству и санитарной очистке своих и прилегающих территори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алопривал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ab/>
        <w:tab/>
        <w:tab/>
        <w:t>Л.Г.Гост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Малоприваловского сельского поселения </w:t>
      </w:r>
    </w:p>
    <w:p>
      <w:pPr>
        <w:pStyle w:val="Normal"/>
        <w:jc w:val="right"/>
        <w:rPr/>
      </w:pPr>
      <w:r>
        <w:rPr/>
        <w:t>от 20.09.2023 г № 2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  <w:br/>
        <w:t xml:space="preserve">ПО ОРГАНИЗАЦИИ ПРОВЕДЕНИЯ МЕСЯЧНИК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У  И САНИТАРНОЙ  ОЧИСТ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2 октября по 29 октября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кладб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по прилегающим се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у СД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а И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у памя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ой свалки с. Малая Прива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Л.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8:00Z</dcterms:created>
  <dc:creator>Резников</dc:creator>
  <dc:description/>
  <cp:keywords/>
  <dc:language>en-US</dc:language>
  <cp:lastModifiedBy>Пользователь Gigabyte</cp:lastModifiedBy>
  <cp:lastPrinted>2023-09-20T13:51:00Z</cp:lastPrinted>
  <dcterms:modified xsi:type="dcterms:W3CDTF">2023-09-20T10:54:00Z</dcterms:modified>
  <cp:revision>9</cp:revision>
  <dc:subject/>
  <dc:title>Администрация Малоприваловского сельского поселения Верхнехавского района Воронежской области</dc:title>
</cp:coreProperties>
</file>