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МАЛОПРИВ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РХНЕХА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от «16» февраля 2023 г. </w:t>
      </w:r>
      <w:r>
        <w:rPr>
          <w:highlight w:val="yellow"/>
        </w:rPr>
        <w:t>№ -3 р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. Малая Прива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 повышении (индексации) денежного</w:t>
      </w:r>
    </w:p>
    <w:p>
      <w:pPr>
        <w:pStyle w:val="Normal"/>
        <w:ind w:left="360" w:hanging="0"/>
        <w:rPr/>
      </w:pPr>
      <w:r>
        <w:rPr/>
        <w:t>вознаграждения, должностных окладов,</w:t>
      </w:r>
    </w:p>
    <w:p>
      <w:pPr>
        <w:pStyle w:val="Normal"/>
        <w:ind w:left="360" w:hanging="0"/>
        <w:rPr/>
      </w:pPr>
      <w:r>
        <w:rPr/>
        <w:t>надбавки за классный чин, пенсий</w:t>
      </w:r>
    </w:p>
    <w:p>
      <w:pPr>
        <w:pStyle w:val="Normal"/>
        <w:ind w:left="360" w:hanging="0"/>
        <w:rPr/>
      </w:pPr>
      <w:r>
        <w:rPr/>
        <w:t>за выслугу лет (доплаты к пенсиям),</w:t>
      </w:r>
    </w:p>
    <w:p>
      <w:pPr>
        <w:pStyle w:val="Normal"/>
        <w:ind w:left="360" w:hanging="0"/>
        <w:rPr/>
      </w:pPr>
      <w:r>
        <w:rPr/>
        <w:t>ежемесячной денежной выплаты</w:t>
      </w:r>
    </w:p>
    <w:p>
      <w:pPr>
        <w:pStyle w:val="Normal"/>
        <w:ind w:left="360" w:hanging="0"/>
        <w:rPr/>
      </w:pPr>
      <w:r>
        <w:rPr/>
        <w:t>к пенсии за выслугу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законами Воронежской области от 30.05.2005 г. № 29-ОЗ «О государственной гражданской службе Воронежской области», от 05.06.2006 № 42-ОЗ «О пенсиях за выслугу лет лицам, замещавшим должности государственной гражданской службы Воронежской области», от 05.06.2006 № 57-ОЗ « О доплате к пенсии отдельным категориям пенсионеров в Воронежской области», от 09.10.2007г. № 100-ОЗ «Об оплате труда работников замещающих должности, не являющимися должностями государственной гражданской службы Воронежской области», постановлением администрации  Верхнехавского  муниципального района от 13.02.2023 г. №76 «О повышении (индексации ) денежного вознаграждения, должностных окладов, окладов за классный чин, пенсии за выслугу лет (доплаты к пенсии), ежемесячной денежной выплаты за выслугу лет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высить (проиндексировать) с 01 января 2023 года в 1,055 р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Денежное вознаграждение лиц, замещающих муниципальные должности в администрации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Размеры должностных окладов муниципальных служащих органа местного самоуправления Малоприваловского сельского поселения Верхнехавского муниципального района, надбавки к должностным окладам за классный чин муниципальным служащи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Размеры должностных окладов работников, замещающих должности, не являющиеся должностями муниципальной службы Малопривало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 w:bidi="en-US"/>
        </w:rPr>
        <w:t>1.4Размеры пенсий за выслугу лет (доплат к пенсии), ежемесячных денежных выплат, назначенных и выплачиваемых лицам,  замещавшим муниципальные должности Малоприваловского сельского поселения Верхнеха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 w:bidi="en-US"/>
        </w:rPr>
        <w:t xml:space="preserve">2.Установить, что при повышении (индексации) денежного вознаграждения, должностных окладов и надбавки за классный чин их размеры подлежат округлению в сторону увеличения. </w:t>
      </w:r>
    </w:p>
    <w:p>
      <w:pPr>
        <w:pStyle w:val="Normal"/>
        <w:ind w:left="72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3. Внести изменения в  штатное расписание выборных, муниципальных должностей</w:t>
      </w:r>
    </w:p>
    <w:p>
      <w:pPr>
        <w:pStyle w:val="Normal"/>
        <w:rPr/>
      </w:pPr>
      <w:r>
        <w:rPr>
          <w:lang w:eastAsia="en-US" w:bidi="en-US"/>
        </w:rPr>
        <w:t xml:space="preserve">и должностей служащих администрации Малоприваловского сельского поселения на 2023 год  с 01 января 2023 г. </w:t>
      </w:r>
    </w:p>
    <w:p>
      <w:pPr>
        <w:pStyle w:val="Style16"/>
        <w:ind w:left="0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4.  Контроль исполнения настоящего распоряжения оставляю за собой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75" w:leader="none"/>
        </w:tabs>
        <w:rPr/>
      </w:pPr>
      <w:r>
        <w:rPr/>
        <w:t>Малоприваловского сельского поселения                            Л.Г.Гост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2:00Z</dcterms:created>
  <dc:creator>User</dc:creator>
  <dc:description/>
  <cp:keywords/>
  <dc:language>en-US</dc:language>
  <cp:lastModifiedBy>User</cp:lastModifiedBy>
  <cp:lastPrinted>2023-02-21T15:47:00Z</cp:lastPrinted>
  <dcterms:modified xsi:type="dcterms:W3CDTF">2023-02-21T12:48:00Z</dcterms:modified>
  <cp:revision>52</cp:revision>
  <dc:subject/>
  <dc:title>АДМИНИСТРАЦИЯ ШУКАВСКОГО СЕЛЬСКОГО ПОСЕЛЕНИЯ</dc:title>
</cp:coreProperties>
</file>