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b/>
          <w:sz w:val="24"/>
          <w:szCs w:val="24"/>
        </w:rPr>
        <w:t>АДМИНИСТРАЦИЯ МАЛОПРИВАЛОВСКОГО СЕЛЬСКОГО ПОСЕЛЕНИЯ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НЕХАВСКОГО  МУНИЦИПАЛЬНОГО  РАЙОНА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4.04.2023 г.       № 10-р</w:t>
      </w:r>
    </w:p>
    <w:p>
      <w:pPr>
        <w:pStyle w:val="Normal"/>
        <w:rPr/>
      </w:pPr>
      <w:r>
        <w:rPr/>
        <w:t>с. Малая Привалов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плана мероприятий п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готовке к отопительному периоду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23-2024 гг. теплоэнергетического хозяйства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илищно-коммунального комплекса и социальной сферы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ab/>
      </w:r>
      <w:r>
        <w:rPr/>
        <w:t>Согласно распоряжения Правительства Воронежской области «218-р от 14.04.2023 г. «О подготовки объектов жилищно-коммунального хозяйства, теплоэнергетики и социальной сферы Воронежской области к отопительному периоду 2023-2024 годов» и распоряжению администрации Верхнехавского муниципального района №76 от 19.04.2023 г.</w:t>
      </w:r>
      <w:r>
        <w:rPr>
          <w:b/>
        </w:rPr>
        <w:t xml:space="preserve"> «</w:t>
      </w:r>
      <w:r>
        <w:rPr>
          <w:bCs/>
        </w:rPr>
        <w:t xml:space="preserve">Об утверждении плана мероприятий по подготовке к отопительному периоду 2023-2024 гг. теплоэнергетического хозяйства, жилищно-коммунального комплекса и социальной сферы»  </w:t>
      </w:r>
      <w:r>
        <w:rPr/>
        <w:t xml:space="preserve"> и в целях своевременной  подготовки к отопительному сезону 2023-2024 гг. теплоснабжающих и теплосетевых организаций, потребителей тепловой энергии, теплопотребляющие установки которых подключены к системе теплоснабжения на территории  Малоприваловского  сельского поселен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1. Утвердить план мероприятий по подготовке объектов социальной сферы Малоприваловского сельского поселения  к отопительному периоду 2023-2024 гг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  Малоприваловского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 поселения                                                                Л.Г. Гостева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твержден: </w:t>
      </w:r>
    </w:p>
    <w:p>
      <w:pPr>
        <w:pStyle w:val="Normal"/>
        <w:jc w:val="right"/>
        <w:rPr/>
      </w:pPr>
      <w:r>
        <w:rPr/>
        <w:t>Распоряжением   администрации</w:t>
      </w:r>
    </w:p>
    <w:p>
      <w:pPr>
        <w:pStyle w:val="Normal"/>
        <w:jc w:val="right"/>
        <w:rPr/>
      </w:pPr>
      <w:r>
        <w:rPr/>
        <w:t>Малоприваловского сельского поселения</w:t>
      </w:r>
    </w:p>
    <w:p>
      <w:pPr>
        <w:pStyle w:val="Normal"/>
        <w:jc w:val="right"/>
        <w:rPr/>
      </w:pPr>
      <w:r>
        <w:rPr/>
        <w:t>от 24.04.2023 г. № 10-р</w:t>
      </w:r>
    </w:p>
    <w:p>
      <w:pPr>
        <w:pStyle w:val="Normal"/>
        <w:jc w:val="center"/>
        <w:rPr/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дготовке объектов социальной сферы</w:t>
      </w:r>
    </w:p>
    <w:p>
      <w:pPr>
        <w:pStyle w:val="Normal"/>
        <w:jc w:val="center"/>
        <w:rPr/>
      </w:pPr>
      <w:r>
        <w:rPr>
          <w:b/>
        </w:rPr>
        <w:t>Малоприваловского  сельского поселения   к отопительному периоду 2023-2024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060"/>
        <w:gridCol w:w="2326"/>
        <w:gridCol w:w="154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мероприятий подготовки объектов социальной сферы сельского поселения к отопительному периоду 2023-2024 г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, руководители учрежд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5.2023 г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хода выполнения мероприятий по подготовке к работе в отопительном периоде 2023-2024 гг.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с мая по октябр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комиссию по контролю за ходом подготовки объектов социальной сферы сельского поселения к отопительному периоду 2023-2024 г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5.2023 г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ить ответственных за:</w:t>
            </w:r>
          </w:p>
          <w:p>
            <w:pPr>
              <w:pStyle w:val="Normal"/>
              <w:jc w:val="both"/>
              <w:rPr/>
            </w:pPr>
            <w:r>
              <w:rPr/>
              <w:t>- подготовку объектов социальной сферы к отопительному периоду 2023-2024 гг.;</w:t>
            </w:r>
          </w:p>
          <w:p>
            <w:pPr>
              <w:pStyle w:val="Normal"/>
              <w:jc w:val="both"/>
              <w:rPr/>
            </w:pPr>
            <w:r>
              <w:rPr/>
              <w:t>- получение паспортов готовности к работе в зимних условия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5.2023 г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100% оснащение резервными источниками питания категорированных электроприемников объектов электро-, тепло-, водоснабжения и водоотвед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2023 г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одготовку к отопительному периоду 2023-2024 гг. и оформление паспортов готовности  объектов:</w:t>
            </w:r>
          </w:p>
          <w:p>
            <w:pPr>
              <w:pStyle w:val="Normal"/>
              <w:jc w:val="both"/>
              <w:rPr/>
            </w:pPr>
            <w:r>
              <w:rPr/>
              <w:t>- ФА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, руководители учрежд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23 г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остоянный контроль за исполнением плана мероприятий по подготовке к отопительному периоду 2023-2024 г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7:42:00Z</dcterms:created>
  <dc:creator>PVG</dc:creator>
  <dc:description/>
  <cp:keywords/>
  <dc:language>en-US</dc:language>
  <cp:lastModifiedBy>Пользователь Gigabyte</cp:lastModifiedBy>
  <cp:lastPrinted>2023-04-24T14:29:00Z</cp:lastPrinted>
  <dcterms:modified xsi:type="dcterms:W3CDTF">2023-04-24T11:33:00Z</dcterms:modified>
  <cp:revision>71</cp:revision>
  <dc:subject/>
  <dc:title>Администрация  Верхнемазовского  сельского  поселения</dc:title>
</cp:coreProperties>
</file>