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МАЛОПРИВАЛОВ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ВЕРХНЕХАВСК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29» декабря 2023                                                                                             № 8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 утверждении формы реестр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униципального имущест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0" w:name="_Hlk154405179"/>
      <w:r>
        <w:rPr>
          <w:sz w:val="28"/>
          <w:szCs w:val="28"/>
          <w:lang w:eastAsia="ar-SA"/>
        </w:rPr>
        <w:t>Малоприваловского</w:t>
      </w:r>
      <w:bookmarkEnd w:id="0"/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ерхнеха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алоприваловского сельского поселения Верхнехавского муниципального района Воронежской области,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Утвердить форму реестра муниципального имущества администрации Малоприваловского сельского поселения Верхнехавского муниципального района Воронежской области (приложение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Продолжить работу по выявлению и включению в реестр  муниципального имущества администрации Малоприваловского сельского поселения Верхнехавского муниципального района Воронежской области объектов недвижимости, принадлежащих муниципальному образова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Настоящее решение вступает в законную силу с момента принятия. 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лопривал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Л.Г. Гостева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УНИЦИПАЛЬНОГО ИМУЩЕСТВА АДМИНИСТРАЦИИ МАЛО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7285" w:leader="none"/>
          <w:tab w:val="left" w:pos="12645" w:leader="none"/>
        </w:tabs>
        <w:rPr>
          <w:b/>
          <w:b/>
        </w:rPr>
      </w:pPr>
      <w:r>
        <w:rPr>
          <w:b/>
        </w:rPr>
        <w:tab/>
        <w:t xml:space="preserve">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2"/>
        <w:gridCol w:w="1046"/>
        <w:gridCol w:w="938"/>
        <w:gridCol w:w="1095"/>
        <w:gridCol w:w="750"/>
        <w:gridCol w:w="720"/>
        <w:gridCol w:w="720"/>
        <w:gridCol w:w="1260"/>
        <w:gridCol w:w="1080"/>
        <w:gridCol w:w="856"/>
        <w:gridCol w:w="1235"/>
        <w:gridCol w:w="1001"/>
        <w:gridCol w:w="1042"/>
        <w:gridCol w:w="1042"/>
        <w:gridCol w:w="10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сто 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ениия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я (обременении) с указанием основания и даты их прек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Муниципальное 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5"/>
        <w:gridCol w:w="1567"/>
        <w:gridCol w:w="1632"/>
        <w:gridCol w:w="1392"/>
        <w:gridCol w:w="1561"/>
        <w:gridCol w:w="1385"/>
        <w:gridCol w:w="1875"/>
        <w:gridCol w:w="1500"/>
        <w:gridCol w:w="160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завершенного строительства, земельные учас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 xml:space="preserve">. СВЕДЕНИЯ О МУНИЦИПАЛЬНЫХ УНИТАР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АТ МУНИЦИПАЛЬНЫМ ОБРАЗОВАНИЯМ, ИНЫХ ЮРИДИЧЕСКИХ ЛИЦАХ, В КОТОРЫХ МУНИЦИПАЛЬНОЕ ОБРАЗОВАНИЕ </w:t>
        <w:br/>
        <w:t>ЯВЛЯЕТСЯ УЧРЕДИТЕЛЕМ (УЧАСТНИКОМ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99"/>
        <w:gridCol w:w="1633"/>
        <w:gridCol w:w="1621"/>
        <w:gridCol w:w="1639"/>
        <w:gridCol w:w="1611"/>
        <w:gridCol w:w="1766"/>
        <w:gridCol w:w="1611"/>
        <w:gridCol w:w="163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Полное наименование и организаци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нно-правовая форма юридическог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</w:t>
            </w:r>
            <w:r>
              <w:rPr>
                <w:sz w:val="16"/>
                <w:szCs w:val="16"/>
                <w:lang w:eastAsia="ar-SA"/>
              </w:rPr>
              <w:t>ли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</w:t>
            </w:r>
            <w:r>
              <w:rPr>
                <w:sz w:val="16"/>
                <w:szCs w:val="16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местонахожд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й государственны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 и дат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сударственно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Реквизиты документа –основания создан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юридического лиц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(участия муниципальног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разования в создании (уставном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е) юридического 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мер уставног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нда(для муниципальных унитарны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прият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мер доли,принадлежаще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муниципальному образованию в уставном(складочном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е в процента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для хозяйственны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ществ и товарище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мма балансовой и остаточной стоимости основных средст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ондов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для муниципальных учреждений и муниципальны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нитарных предприятий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ыс.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несписочн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численность работников (дл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ых учреждений и муниципаль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унитарных предприятий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</w:t>
            </w:r>
            <w:r>
              <w:rPr>
                <w:sz w:val="16"/>
                <w:szCs w:val="16"/>
                <w:lang w:eastAsia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  <w:r>
        <w:rPr>
          <w:b/>
        </w:rPr>
        <w:t>Глава администрации Малоприваловского сельского поселения                                     Л.Г. Госте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8:00Z</dcterms:created>
  <dc:creator>пользователь</dc:creator>
  <dc:description/>
  <cp:keywords/>
  <dc:language>en-US</dc:language>
  <cp:lastModifiedBy>Пользователь Gigabyte</cp:lastModifiedBy>
  <cp:lastPrinted>2022-08-24T14:33:00Z</cp:lastPrinted>
  <dcterms:modified xsi:type="dcterms:W3CDTF">2023-12-29T06:33:00Z</dcterms:modified>
  <cp:revision>6</cp:revision>
  <dc:subject/>
  <dc:title>РЕЕСТР ОЪЕКТОВ МУНИЦИПАЛЬНОЙ СОБСТВЕННОСТИ АДМИНИСТРАЦИИ ШУКАВСКОГО СЕЛЬСКОГО ПОСЕЛЕНИЯ</dc:title>
</cp:coreProperties>
</file>