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ПРИВ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2023 г.                                                                     № 8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Приваловка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Устав Малоприваловского сельского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ения Верхнехавского муниципального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привало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Малоприваловского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ло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оприва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Л.Г. Гостева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привал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рхнеха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2.2023 г. № 82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менения и дополнения в Устав Малоприваловского сельского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ерхнехавского муниципального района Воронежской области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Статью 9 Устава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ункт 23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алоприваловском сельском поселении;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полнить пунктом 30 следующего содержани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алоприваловского сельского поселения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В статье  11 Устава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ункт 11 части 1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алоприваловского сельского поселения официальной информации;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пункт 12 части 1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дополнить частями 3 - 4 следующего содержания: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3. Полномочия по решению вопросов в сфере подготовки генерального плана Малопривал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ется соответствующими органами государственной власти Воронежской области в соответствии с законом Воронежской области от 28.12.2021 N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лномочия по утверждению правил землепользования и застройки Малопривал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N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»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 Статью 33 Устава дополнить частями 5.1. и 7.1.  следующего содержани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.1. Полномочия депутата Совета народных депутатов Малоприваловского сельского поселения прекращаются досрочно решением Совета народных депутатов Спасского сельского поселения в случае отсутствия депутата без уважительных причин на всех заседаниях Совета народных депутатов Малоприваловского сельского поселения в течение шести месяцев подряд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татью 34 Устава дополнить пунктом  11  следующего содержани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Глава Малопривал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N 131-ФЗ  «Об общих принципах организации местного самоуправления в Российской Федерации», другими федеральными законами и настоящим Уставом,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В части 6 статьи 45 Устава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абзац второй   -  признать утратившим силу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Гостева</dc:creator>
  <dc:description/>
  <cp:keywords/>
  <dc:language>en-US</dc:language>
  <cp:lastModifiedBy>Гостева Л.Г.</cp:lastModifiedBy>
  <cp:lastPrinted>2024-01-09T09:40:00Z</cp:lastPrinted>
  <dcterms:modified xsi:type="dcterms:W3CDTF">2024-01-09T06:40:00Z</dcterms:modified>
  <cp:revision>35</cp:revision>
  <dc:subject/>
  <dc:title>СОВЕТ НАРОДНЫХ ДЕПУТАТОВ</dc:title>
</cp:coreProperties>
</file>