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0.09.2023 г.  </w:t>
      </w:r>
      <w:r>
        <w:rPr>
          <w:rFonts w:cs="Times New Roman CYR" w:ascii="Times New Roman CYR" w:hAnsi="Times New Roman CYR"/>
          <w:sz w:val="24"/>
          <w:szCs w:val="24"/>
        </w:rPr>
        <w:t>№75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Малая Приваловка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bookmarkStart w:id="0" w:name="_Hlk146869623"/>
      <w:r>
        <w:rPr>
          <w:rFonts w:cs="Times New Roman CYR" w:ascii="Times New Roman CYR" w:hAnsi="Times New Roman CYR"/>
          <w:sz w:val="24"/>
          <w:szCs w:val="24"/>
        </w:rPr>
        <w:t>О внесении изменений в решение №50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28.07.2017г. СНД «Об утверждении 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ы комплексного развития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й инфраструктуры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лоприваловского сельского поселения 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хнехавского  муниципального района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bookmarkStart w:id="1" w:name="_Hlk146869623"/>
      <w:r>
        <w:rPr>
          <w:rFonts w:cs="Times New Roman CYR" w:ascii="Times New Roman CYR" w:hAnsi="Times New Roman CYR"/>
          <w:sz w:val="24"/>
          <w:szCs w:val="24"/>
        </w:rPr>
        <w:t>Воронежской области на 2017-2027 годы»</w:t>
        <w:br/>
      </w:r>
      <w:bookmarkEnd w:id="1"/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алопривалов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хнехавского муниципального района Воронежской области Совет народных депутатов Малопривалов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Р Е Ш И Л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Внести изменения в решение № 50 от 28.07.2017 г.</w:t>
      </w:r>
      <w:r>
        <w:rPr>
          <w:sz w:val="24"/>
          <w:szCs w:val="24"/>
        </w:rPr>
        <w:t xml:space="preserve"> Совета народных депутатов Малоприваловского сельского поселения </w:t>
      </w:r>
      <w:r>
        <w:rPr>
          <w:bCs/>
          <w:sz w:val="24"/>
          <w:szCs w:val="24"/>
        </w:rPr>
        <w:t>«Об утверждении  Программы комплексного развития социальной инфраструктуры Малоприваловского сельского поселения Верхнехавского  муниципального района Воронежской области на 2017- 2027 годы» изложив решение в новой редакции, согласно приложению к настоящему решению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Обнародовать настоящее решение, согласно Устава Малоприваловского сельского поселения и разместить на официальном сайте в сети «Интернет»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Решение вступает в силу со дня обнарод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Контроль исполнения настоящего решения оставляю за собой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Глава Малоприваловского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Л. Г. Гостева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Приложение к решению СН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от 20.09. 2023 г. № 75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лоприваловского сельского поселе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7 -  2027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spacing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комплексного развития социальной инфрастру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-  2027годы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"Развитие социальной инфраструктуры  Малоприваловского сельского поселения "(2017-2027 годы)"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ubtitle"/>
              <w:spacing w:before="0" w:after="30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Генеральный план Малоприваловского сельского поселения Верхнехавского муниципального  района </w:t>
            </w:r>
            <w:r>
              <w:rPr>
                <w:b w:val="false"/>
                <w:lang w:val="en-US" w:eastAsia="en-US"/>
              </w:rPr>
              <w:t xml:space="preserve">Воронежской области утвержден </w:t>
            </w:r>
            <w:r>
              <w:rPr>
                <w:b w:val="false"/>
              </w:rPr>
              <w:t xml:space="preserve">решением Совета народных депутатов Малоприваловского сельского поселения </w:t>
            </w:r>
            <w:r>
              <w:rPr>
                <w:b w:val="false"/>
                <w:color w:val="000000"/>
              </w:rPr>
              <w:t>№ 46 от 12.11.2011г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Малоприваловского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396100 Воронежская область, Верхнехавский район, село Малая Приваловка, улица Ленина, дом 4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Малоприваловского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396100 Воронежская область, Верхнехавский район, село Малая Приваловка, улица Ленина, дом 4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  <w:br/>
              <w:t xml:space="preserve">Обеспечение развития социальной инфраструктуры Малоприваловского сельского  поселения  для закрепления населения, повышения уровня его жизни </w:t>
              <w:br/>
              <w:t xml:space="preserve"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Малоприваловском сельском поселении </w:t>
              <w:br/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>- 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.</w:t>
              <w:br/>
              <w:t>оптимизация территориальной организации учреждений медицинского обслуживания.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жнейшие целевые индикаторы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>Индикаторами, характеризующими успешность реализации Программы, станут:</w:t>
              <w:br/>
              <w:t>- показатели ежегодного сокращения миграционного оттока населения;</w:t>
              <w:br/>
              <w:t xml:space="preserve"> повышение уровня здоровья населения</w:t>
              <w:br/>
              <w:t>- создание условий для занятий спортом;</w:t>
              <w:br/>
              <w:t>-организация централизованной системы водоснабжения и канализации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требность в финансирован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щий объем финансирования Программы на период 2017-2027 годов составляет 3082,0 тыс. 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           278,0 тыс.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             278,0 тыс. рублей;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9 год -              278,0 тыс.рублей;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-               278,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             278,0 тыс.рублей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 - 1692,0 тыс.рублей</w:t>
            </w:r>
          </w:p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>Финансирование входящих в Программу мероприятий осуществляется за счет средств бюджета  Малоприва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конечные результаты</w:t>
              <w:br/>
              <w:t xml:space="preserve">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жизни и закрепление населения"квалифицированными трудовыми ресурсами.  Создание условий для занятия спортом  жителям.</w:t>
            </w:r>
          </w:p>
        </w:tc>
      </w:tr>
    </w:tbl>
    <w:p>
      <w:pPr>
        <w:pStyle w:val="Normal"/>
        <w:widowControl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Характеристика существующего состояния социальной инфраструктуры</w:t>
      </w:r>
    </w:p>
    <w:p>
      <w:pPr>
        <w:pStyle w:val="Normal"/>
        <w:widowControl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писание социально-экономического состояния поселения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Малоприваловского  сельсовет образован  в 1965 году Указом Президиума Верховного Совета РСФСР от 12.01.1965г.</w:t>
      </w:r>
    </w:p>
    <w:p>
      <w:pPr>
        <w:pStyle w:val="Normal"/>
        <w:ind w:right="-365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Воронежской области от 27.12.2004 года № 92- ОЗ «Об установлении границ, наделении соответствующим статусом, определении административных центров муниципальных образований Верхнехавского района» Малоприваловский сельсовет наделен статусом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Малоприваловское сельское поселение расположено в западной части Верхнехавского муниципального района в 17 км от районного центра с. Верхняя Хава. Административным центром поселения является село Малая Приваловка. На севере- востоке территория поселения граничит с Большеприваловским  сельским поселением, на севере, северо- западе и западе — с Рамонским муниципальным районом, на юге и юго-западе — с Парижскокоммунским сельским поселением, на востоке и юго-востоке со Спасовским сельским поселением.</w:t>
      </w:r>
    </w:p>
    <w:p>
      <w:pPr>
        <w:pStyle w:val="Normal"/>
        <w:ind w:firstLine="390"/>
        <w:jc w:val="both"/>
        <w:rPr/>
      </w:pPr>
      <w:r>
        <w:rPr>
          <w:color w:val="000000"/>
          <w:kern w:val="2"/>
          <w:sz w:val="24"/>
          <w:szCs w:val="24"/>
          <w:lang w:eastAsia="zxx" w:bidi="zxx"/>
        </w:rPr>
        <w:t xml:space="preserve">Общая численность населения сельского поселения по состоянию на 01.01.2023 г. составляет 623 человека. </w:t>
      </w:r>
      <w:r>
        <w:rPr>
          <w:color w:val="000000"/>
          <w:sz w:val="24"/>
          <w:szCs w:val="24"/>
        </w:rPr>
        <w:t>На территории поселения расположены семь населенных пункта: с.Малая Приваловка, п. Никольское, п. Желдаевка, п. Енино, п. Лукичевка, п.Владимировка и х. Эртель общее число домохозяйств 365 един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земель в границах муниципального образования по состоянию на 1.01.2023 г. – 3633,75 тыс. га, из них 0,130 тыс. га в муниципальной собственности, 0,222 тыс. га в собственности физических лиц.</w:t>
      </w:r>
    </w:p>
    <w:p>
      <w:pPr>
        <w:pStyle w:val="Normal"/>
        <w:ind w:left="-540" w:right="-365" w:firstLine="720"/>
        <w:jc w:val="both"/>
        <w:rPr/>
      </w:pPr>
      <w:r>
        <w:rPr>
          <w:sz w:val="24"/>
          <w:szCs w:val="24"/>
        </w:rPr>
        <w:t>В состав территории Малоприваловского сельского поселения входят следующие населенные пункты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left="-540" w:right="-365" w:firstLine="720"/>
        <w:jc w:val="both"/>
        <w:rPr/>
      </w:pPr>
      <w:r>
        <w:rPr>
          <w:sz w:val="24"/>
          <w:szCs w:val="24"/>
        </w:rPr>
        <w:t>- с. Малая Приваловка;</w:t>
      </w:r>
    </w:p>
    <w:p>
      <w:pPr>
        <w:pStyle w:val="Normal"/>
        <w:ind w:left="-540" w:right="-365" w:firstLine="720"/>
        <w:jc w:val="both"/>
        <w:rPr/>
      </w:pPr>
      <w:r>
        <w:rPr>
          <w:sz w:val="24"/>
          <w:szCs w:val="24"/>
        </w:rPr>
        <w:t>- п. Никольское;</w:t>
      </w:r>
    </w:p>
    <w:p>
      <w:pPr>
        <w:pStyle w:val="Normal"/>
        <w:ind w:left="-540" w:right="-365" w:firstLine="720"/>
        <w:jc w:val="both"/>
        <w:rPr/>
      </w:pPr>
      <w:r>
        <w:rPr>
          <w:sz w:val="24"/>
          <w:szCs w:val="24"/>
        </w:rPr>
        <w:t>- п. Желдаевка;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. Енино;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. Лукичевка;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. Владимировка;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х. Эртель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3 населения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ейшей частью социальной инфраструктуры, призванной обеспечивать удовлетворение социально-бытовых нужд человека, является жилье и его качество, однако качество этого жилья остается низким, большая часть  жилого фонда не обеспечена канализацией и другими благоустройствами., устаревшей базой для занятий спортом, неудовлетворительными социально-экономическими условиями проживания, за последние несколько лет отмечается рост миграционного оттока населения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настоящей программы позволит обеспечить развитие социальной инфраструктуры Малопривалов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ый метод, а именно разработка  долгосрочной целевой программы "Развитие социальной инфраструктуры Малоприваловского сельского поселения (2017-2027 годы)"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социального обслуживания муниципального образования Малоприваловское сельское поселение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  и представлена следующими объектами: Администрация сельского поселения, Малоприваловский ФАП, Малоприваловский СДК, сельская библиотека, отделение связи, магазины. Вышеуказанные данные свидетельствуют о том, что в целом обеспеченность сельского поселения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Normal"/>
        <w:widowControl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 Прогнозируемый спрос на услуги социальной инфраструктуры </w:t>
      </w:r>
    </w:p>
    <w:p>
      <w:pPr>
        <w:pStyle w:val="Normal"/>
        <w:widowControl/>
        <w:spacing w:before="24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Normal"/>
        <w:widowControl/>
        <w:spacing w:before="24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По состоянию на 01.01.2023 г.  Малоприваловское сельское поселение  Верхнехав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widowControl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/>
        <w:spacing w:before="240" w:after="120"/>
        <w:rPr/>
      </w:pPr>
      <w:r>
        <w:rPr>
          <w:sz w:val="24"/>
          <w:szCs w:val="24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widowControl/>
        <w:spacing w:before="240" w:after="1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енеральный план муниципального образования Малоприваловского сельского поселения  Верхнехавского муниципального района Воронежской области утверждённый Решением  Совета народных депутатов Малоприваловского сельского поселения </w:t>
      </w:r>
      <w:r>
        <w:rPr>
          <w:color w:val="000000"/>
          <w:sz w:val="24"/>
          <w:szCs w:val="24"/>
        </w:rPr>
        <w:t>№ 46 от 12.11.2011г.</w:t>
      </w:r>
    </w:p>
    <w:p>
      <w:pPr>
        <w:pStyle w:val="Normal"/>
        <w:widowControl/>
        <w:spacing w:before="240" w:after="120"/>
        <w:rPr/>
      </w:pPr>
      <w:r>
        <w:rPr>
          <w:b/>
          <w:bCs/>
          <w:sz w:val="24"/>
          <w:szCs w:val="24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Ремонт административного здания Малоприваловского сельского поселения.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емонт памятника погибшим односельчанам.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троительство ФАП.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Запланированный объем средств на реализацию Программы на 2017 - 2027 годы составляет 2,5 млн. рублей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widowControl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- отремонтировано административных зданий -   1 шт.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ремонтирован памятник -1 шт.</w:t>
      </w:r>
    </w:p>
    <w:p>
      <w:pPr>
        <w:pStyle w:val="Normal"/>
        <w:widowControl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троительство ФАП -1 шт.</w:t>
      </w:r>
    </w:p>
    <w:p>
      <w:pPr>
        <w:pStyle w:val="Normal"/>
        <w:widowControl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710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Contents2"/>
    <w:next w:val="Contents2"/>
    <w:qFormat/>
    <w:pPr>
      <w:widowControl/>
      <w:tabs>
        <w:tab w:val="clear" w:pos="720"/>
        <w:tab w:val="right" w:pos="10206" w:leader="dot"/>
      </w:tabs>
      <w:autoSpaceDE w:val="true"/>
      <w:spacing w:lineRule="auto" w:line="276" w:before="0" w:after="300"/>
      <w:ind w:left="0" w:firstLine="567"/>
      <w:jc w:val="center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7:00Z</dcterms:created>
  <dc:creator>Бухгалтерия</dc:creator>
  <dc:description/>
  <cp:keywords/>
  <dc:language>en-US</dc:language>
  <cp:lastModifiedBy>Пользователь Gigabyte</cp:lastModifiedBy>
  <cp:lastPrinted>2023-09-29T08:31:00Z</cp:lastPrinted>
  <dcterms:modified xsi:type="dcterms:W3CDTF">2023-09-29T05:48:00Z</dcterms:modified>
  <cp:revision>6</cp:revision>
  <dc:subject/>
  <dc:title>Типовая форма договора</dc:title>
</cp:coreProperties>
</file>