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/>
      </w:pPr>
      <w:r>
        <w:rPr>
          <w:b/>
          <w:bCs/>
          <w:color w:val="000000"/>
          <w:spacing w:val="-2"/>
        </w:rPr>
        <w:t>МАЛОПРИВАЛОВ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ЕРХНЕХАВСКОГО МУНИЦИПАЛЬНОГО РАЙОНА 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ОРОНЕЖСКОЙ ОБЛАСТИ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2.05.2023 года                                                                                №6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. Малая Приваловка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</w:rPr>
        <w:t xml:space="preserve">Об утверждении   </w:t>
      </w:r>
      <w:r>
        <w:rPr>
          <w:b/>
          <w:color w:val="000000"/>
          <w:spacing w:val="5"/>
        </w:rPr>
        <w:t>отчета  об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исполнении  бюджета   за  2022 год 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Малоприваловского сельского поселения 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Верхнехавского муниципального района,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5"/>
        </w:rPr>
        <w:t>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firstLine="408"/>
        <w:jc w:val="both"/>
        <w:rPr/>
      </w:pPr>
      <w:r>
        <w:rPr/>
        <w:t xml:space="preserve">Заслушав и обсудив отчёт об исполнении бюджета </w:t>
      </w:r>
      <w:r>
        <w:rPr>
          <w:color w:val="000000"/>
          <w:spacing w:val="5"/>
        </w:rPr>
        <w:t xml:space="preserve">Малоприваловского сельского   поселения   </w:t>
      </w:r>
      <w:r>
        <w:rPr/>
        <w:t>Верхнехавского    муниципального района  за 2022 год,  Совет   народных 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Утвердить  отчёт об исполнении бюджета </w:t>
      </w:r>
      <w:r>
        <w:rPr>
          <w:color w:val="000000"/>
          <w:spacing w:val="5"/>
        </w:rPr>
        <w:t xml:space="preserve">Малоприваловского сельского поселения </w:t>
      </w:r>
      <w:r>
        <w:rPr/>
        <w:t>Верхнехавского  муниципального района  за 2022 год.</w:t>
      </w:r>
    </w:p>
    <w:p>
      <w:pPr>
        <w:pStyle w:val="Normal"/>
        <w:ind w:left="300" w:hanging="0"/>
        <w:jc w:val="both"/>
        <w:rPr/>
      </w:pPr>
      <w:r>
        <w:rPr/>
        <w:t>2. Обнародовать данное решение путем размещения текста на стенде информации для населения.</w:t>
      </w:r>
    </w:p>
    <w:p>
      <w:pPr>
        <w:pStyle w:val="Normal"/>
        <w:autoSpaceDE w:val="false"/>
        <w:ind w:left="300" w:hanging="0"/>
        <w:jc w:val="both"/>
        <w:rPr/>
      </w:pPr>
      <w:r>
        <w:rPr/>
        <w:t>3. Контроль,  за исполнением настоящего решения, оставляю  за 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Малоприваловского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ельского поселения                                                                   Л. Г. Гостева                                      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22 .05.2023 г</w:t>
      </w:r>
      <w:r>
        <w:rPr/>
        <w:t xml:space="preserve"> </w:t>
      </w:r>
      <w:r>
        <w:rPr>
          <w:b/>
        </w:rPr>
        <w:t>№6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дить проект отчета об исполнении бюджета Малоприваловского сельского поселения за 2022год по доходам в сумме  9345000,00 руб., по расходам в сумме 9360233,51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Малоприваловского сельского поселения в 2022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Малопривалов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источникам внутреннего финансирования бюджета Малоприваловского сельского поселения согласно приложению 4 к настоящему решению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 22.05.2023 г</w:t>
      </w:r>
      <w:r>
        <w:rPr/>
        <w:t xml:space="preserve"> </w:t>
      </w:r>
      <w:r>
        <w:rPr>
          <w:b/>
        </w:rPr>
        <w:t>№ 6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0233,51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8531,61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291,13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291,13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691,4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9,51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599,66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35240,48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896,1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896,1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284,75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11,44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21344,2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51576,48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51576,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25278,00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5206,48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2100 110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3,92</w:t>
            </w:r>
          </w:p>
        </w:tc>
      </w:tr>
      <w:tr>
        <w:trPr>
          <w:trHeight w:val="80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   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4000 01 0000 110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 08 04020 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6414,28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5287,62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5287,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999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5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5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84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8400,00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18427,62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69411,09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69411,09</w:t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16,53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16,53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8796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371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371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425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>от 19 .04.2023 г</w:t>
      </w:r>
      <w:r>
        <w:rPr/>
        <w:t xml:space="preserve"> </w:t>
      </w:r>
      <w:r>
        <w:rPr>
          <w:b/>
        </w:rPr>
        <w:t>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МАЛОПРИВАЛОВ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2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536021,40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1946958,14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98157,44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98157,44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8157,44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8988,44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69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8800,70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8800,70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43704,93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71221,93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2483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2369,56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2369,56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54,91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2337,01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,64</w:t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990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24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96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43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765941,344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53697,8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0510191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05101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671179,04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287017,04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4162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45221,74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45221,74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5700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07805,41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01715,73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9,69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9,69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89,69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80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340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175787,8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19 .04.2023 г</w:t>
      </w:r>
      <w:r>
        <w:rPr/>
        <w:t xml:space="preserve"> </w:t>
      </w:r>
      <w:r>
        <w:rPr>
          <w:b/>
        </w:rPr>
        <w:t>№ 6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ЮДЖЕТА МАЛОПРИВАЛ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-9364965,4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Пользователь Gigabyte</cp:lastModifiedBy>
  <cp:lastPrinted>2022-05-06T11:18:00Z</cp:lastPrinted>
  <dcterms:modified xsi:type="dcterms:W3CDTF">2023-05-22T05:35:00Z</dcterms:modified>
  <cp:revision>62</cp:revision>
  <dc:subject/>
  <dc:title>СОВЕТ НАРОДНЫХ ДЕПУТАТОВ</dc:title>
</cp:coreProperties>
</file>