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МАЛОПРИВАЛ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19.04.2023 г.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с. Малая Привал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1E1E1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«Об утверждении перечня доро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общего пользования мест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значения Малопривалов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сельского поселения, требующих ремон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в 2024 - 2028 года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соответствии с п. 5 ч.1 ст. 14 Федерального закона от 06.10.2003 г.№ 131-ФЗ «Об общих принципах организации местного самоуправления в Российской Федерации», Уставом  Малоприваловского сельского поселения Верхнехавского муниципального района Воронежской области, Порядком предоставления и расходования субсидий из областного бюджета местным бюджетам на капитальный ремонт и ремонт автомобильных дорог общего пользования  местного  значения, в рамках государственной программы Воронежской области «Развитие транспортной системы» (постановление правительства Воронежской области от 31.12.2013  № 1188), Совет народных депутатов Малоприваловского сельского поселения  Верхнехавского муниципального района Воронеж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перечень  дорог общего пользования мест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зна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Малоприваловского сельского поселения, требующих ремонта 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2024 – 2028 годах. (Приложение №1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1E1E1E"/>
          <w:sz w:val="24"/>
          <w:szCs w:val="24"/>
          <w:lang w:eastAsia="ru-RU"/>
        </w:rPr>
        <w:t>2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 Контроль исполнения настоящего решения оставляю за собой. 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Глава Малоприваловского</w:t>
        <w:br/>
        <w:t>сельского поселения                                                                Л.Г. Гост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ложение№1 к Реш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от 19.04.2023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6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57"/>
        <w:gridCol w:w="1364"/>
        <w:gridCol w:w="1258"/>
        <w:gridCol w:w="976"/>
        <w:gridCol w:w="976"/>
        <w:gridCol w:w="976"/>
        <w:gridCol w:w="976"/>
        <w:gridCol w:w="976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 xml:space="preserve">Пятилетний план работы по капитальному ремонту и ремонту автомобильных дорог общего пользования местного значения в Малоприваловском сельском поселен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Верхнехавского муниципального района Воронежской област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муниципального райо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 xml:space="preserve">автомобиль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(улица и поселе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Участок планируемого ремон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(км…… - км…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Финансирование , тыс.руб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/>
                <w:b/>
                <w:kern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/>
                <w:b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  <w:t>20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</w:rPr>
              <w:t>Верхнехав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ул. Песчаная, п. Желдае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 0+0,350  - км 2+,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6264000,00  ( 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ул. Высокая п. Желдае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 0+0,00 –   км 2+0,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8220000,00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ул. Зеленая , п. Николь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 0+,00 -     км 2+,00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7159448,00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ул. Станиславского п. Николь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 0+0,00 –      км 0 +0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1726000,00 (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Ул. Космонавтов п. Лукиче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 0+0,00   -   км 1+0,26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4580736,00 (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ул. Эртеля, х. Эр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 0+0,00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км2+0,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</w:rPr>
              <w:t>7972800,00 (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0:00Z</dcterms:created>
  <dc:creator>Name</dc:creator>
  <dc:description/>
  <cp:keywords/>
  <dc:language>en-US</dc:language>
  <cp:lastModifiedBy>Пользователь Gigabyte</cp:lastModifiedBy>
  <cp:lastPrinted>2023-04-20T11:32:00Z</cp:lastPrinted>
  <dcterms:modified xsi:type="dcterms:W3CDTF">2023-04-2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