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МАЛОПРИВАЛ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ВЕРХНЕХАВСКОГО МУНИЦИПАЛЬНОГО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01.08.2023 г.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№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с. Малая Привал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E1E1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«Об утверждении перечня дорог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общего пользования местн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значения Малопривалов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сельского поселения, требующих ремон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в 2023 - 2027 годах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соответствии с п. 5 ч.1 ст. 14 Федерального закона от 06.10.2003 г.№ 131-ФЗ «Об общих принципах организации местного самоуправления в Российской Федерации», Уставом  Малоприваловского сельского поселения Верхнехавского муниципального района Воронежской области, Порядком предоставления и расходования субсидий из областного бюджета местным бюджетам на капитальный ремонт и ремонт автомобильных дорог общего пользования  местного  значения, в рамках государственной программы Воронежской области «Развитие транспортной системы» (постановление правительства Воронежской области от 31.12.2013  № 1188), Совет народных депутатов Малоприваловского сельского поселения  Верхнехавского муниципального района Воронежской обла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РЕШИ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>перечень  дорог общего пользования мест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>значени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>Малоприваловского сельского поселения, требующих ремонта 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>2023 – 2027 годах. (Приложение №1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  Решение №62 от 19.04.2023г. ,«Об утверждении перечня дорог общего пользования местного значения Малоприваловского сельского поселения, требующих ремонта в 2024-2028 годов», считать утратившим  силу.</w:t>
      </w:r>
    </w:p>
    <w:p>
      <w:pPr>
        <w:pStyle w:val="Normal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4.  Контроль исполнения настоящего решения оставляю за собой. </w:t>
        <w:br/>
        <w:br/>
        <w:br/>
        <w:br/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Глава Малоприваловского</w:t>
        <w:br/>
        <w:t>сельского поселения                                                                Л.Г. Госте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Приложение№1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к решению СНД  Малоприваловског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от 01.08.2023 г. № 7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2023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При условии выделения субсидии из обла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Щебенение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. Желдаевка ул. Песчаная 0,000 + 0,742 км (схема №1)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. Енино ул. Комарова  0,000 + 0,608 км (схема №2)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. Лукичевка ул. Космонавтов 0,000 + 0,680 км (схема №3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Итого : 2,030 км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Местный бюджет дорожного фонд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Расчистка от снега дорог общего пользования местного значения на территории Малоприваловского сельского поселения;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окос травы вдоль дорог общего пользования местного значения на территории Малоприваловского сельского поселения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Содержание дорог общего пользования местного значения в удовлетворительном состоянии ( грейдирование, текущий ( необходимый)  ремонт) на территории Малопривалов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2024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При условии выделения субсидии из обла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Щебен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. Желдаевка ул. Высокая 0,000 + 2,000 км (схема №4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Итого : 2,000 к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Асфальтировани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. Желдаевка ул. Песчаная 0,000 + 0,742 км (схема №1)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. Енино ул. Комарова  0,000 + 0,608 км (схема №2)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. Лукичевка ул. Космонавтов 0,000 + 0,680 км (схема №3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Итого : 2,030 км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Местный бюджет дорожного фонд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Расчистка от снега дорог общего пользования местного значения на территории Малоприваловского сельского поселения;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окос травы вдоль дорог общего пользования местного значения на территории Малоприваловского сельского поселения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Содержание дорог общего пользования местного значения в удовлетворительном состоянии ( грейдирование, текущий ( необходимый)  ремонт) на территории Малоприваловского сельского по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2025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При условии выделения субсидии из обла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Щебен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. Желдаевка ул. Песчаная 0,000 + 2,000 км (схема №5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Итого : 2,000 к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Асфальтирова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. Желдаевка ул. Высокая 0,000 + 2,000 км (схема №4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Итого : 2,000 км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Местный бюджет дорожного фонд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Расчистка от снега дорог общего пользования местного значения на территории Малоприваловского сельского поселения;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окос травы вдоль дорог общего пользования местного значения на территории Малоприваловского сельского поселения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Содержание дорог общего пользования местного значения в удовлетворительном состоянии ( грейдирование, текущий ( необходимый)  ремонт) на территории Малоприваловского сельского по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2026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При условии выделения субсидии из обла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Щебенен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х. Эртель ул. Эртеля  0,000 + 1,400 км  (схема №6)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Итого: 1,400 к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Асфальтирование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. Желдаевка ул. Песчаная 0,000 + 2,000 км (схема №5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Итого : 2,000 км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Местный бюджет дорожного фонд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Расчистка от снега дорог общего пользования местного значения на территории Малоприваловского сельского поселения;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окос травы вдоль дорог общего пользования местного значения на территории Малоприваловского сельского поселения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Содержание дорог общего пользования местного значения в удовлетворительном состоянии ( грейдирование, текущий ( необходимый)  ремонт) на территории Малоприваловского сельского поселения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2027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При условии выделения субсидии из обла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Щебенени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. Никольское  ул. Зеленая 0,000 + 2,074 км ( схема №7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. Владимировка ул. Скачкова 0,000+ 0,554 км (схема №8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. Никольское ул. Станиславского 0,000+0,473км (схема №9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Итого : 3,101 к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Асфальт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х. Эртель ул. Эртеля  0,000 + 1,400 км  (схема №6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Итого: 1,400 км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Местный бюджет дорожного фонд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Расчистка от снега дорог общего пользования местного значения на территории Малоприваловского сельского поселения;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окос травы вдоль дорог общего пользования местного значения на территории Малоприваловского сельского поселения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Содержание дорог общего пользования местного значения в удовлетворительном состоянии ( грейдирование, текущий ( необходимый)  ремонт) на территории Малоприваловского сельского по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1:00Z</dcterms:created>
  <dc:creator>Name</dc:creator>
  <dc:description/>
  <dc:language>en-US</dc:language>
  <cp:lastModifiedBy>Гостева Л.Г.</cp:lastModifiedBy>
  <cp:lastPrinted>2023-08-28T14:08:00Z</cp:lastPrinted>
  <dcterms:modified xsi:type="dcterms:W3CDTF">2023-08-2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