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ЛОПРИВ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 11.07.2023 года                                                                   №7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.Малая Приваловка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 внесении изменений в  Положение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муниципальном контроле в сфере благоустройства на территории  Малоприваловского сельского поселения Верхнехав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, в целях приведения муниципального нормативного правового акта в соответствие нормам действующего законодательства РФ, рассмотрев Представление прокуратуры Верхнехавского  района от 30.06.2023 г № 2-2-2023, Совет народных депутатов Малопривалов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Внести в Положение о муниципальном контроле в сфере благоустройства  на территории Малоприваловского сельского поселения Верхнехавского муниципального района Воронежской области, утвержденное решением Совета  народных депутатов от 26.11.2021 г №26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sz w:val="24"/>
          <w:szCs w:val="24"/>
          <w:lang w:eastAsia="ru-RU"/>
        </w:rPr>
        <w:t>-СНД «Об утверждении Положения о муниципальном контроле в сфере благоустройства на территории Малоприваловского сельского поселения Верхнехавского муниципального района Воронежской област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оследний абзац п. 5.2. раздела 5 Положения изложить в следующей редакции «Все внеплановые контрольные (надзорные) мероприятия могут проводиться только после согласования с органами прокуратуры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п.п.1) п.9.1. раздела 9 Положения изложить в следующей редакции: «Внеплановые контрольные (надзорные) мероприятия проводятся с учетом особенностей, установленных статьями 61 и 66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п.п.2), п. 9.1. раздела 9 Положения исключи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п.п.3), 4), 5), 6) п. 9.1. раздела 9 Положения считать соответственно п.п.2), 3), 4), 5) п.9.1. раздела 9.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бнародовать  настоящее  решение  в порядке, установленном Уставом сельского поселения.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вступает в силу с момента обнародования.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/>
      </w:pPr>
      <w:r>
        <w:rPr/>
        <w:t>4. Контроль за выполнением настоящего решения оставляю за собой.</w:t>
      </w:r>
    </w:p>
    <w:tbl>
      <w:tblPr>
        <w:tblW w:w="155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  <w:gridCol w:w="3125"/>
        <w:gridCol w:w="3210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алопривало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го поселения                                                               Л.Г.Гостева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16:00Z</dcterms:created>
  <dc:creator>Вострикова Марина Николаевна</dc:creator>
  <dc:description/>
  <cp:keywords/>
  <dc:language>en-US</dc:language>
  <cp:lastModifiedBy>Пользователь Gigabyte</cp:lastModifiedBy>
  <cp:lastPrinted>2021-11-16T15:06:00Z</cp:lastPrinted>
  <dcterms:modified xsi:type="dcterms:W3CDTF">2023-07-14T07:09:00Z</dcterms:modified>
  <cp:revision>14</cp:revision>
  <dc:subject/>
  <dc:title>СОВЕТ НАРОДНЫХ ДЕПУТАТОВ</dc:title>
</cp:coreProperties>
</file>