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</w:rPr>
        <w:t xml:space="preserve">              </w:t>
      </w:r>
      <w:r>
        <w:rPr>
          <w:b/>
        </w:rPr>
        <w:t>АДМИНИСТРАЦИЯ МАЛОПРИВАЛ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«01» февраля  2023г.  №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с. Малая Привал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нормативных затрат</w:t>
      </w:r>
    </w:p>
    <w:p>
      <w:pPr>
        <w:pStyle w:val="Normal"/>
        <w:rPr/>
      </w:pPr>
      <w:r>
        <w:rPr>
          <w:b/>
          <w:bCs/>
        </w:rPr>
        <w:t xml:space="preserve">на обеспечение функций администрации </w:t>
      </w:r>
    </w:p>
    <w:p>
      <w:pPr>
        <w:pStyle w:val="Normal"/>
        <w:rPr/>
      </w:pPr>
      <w:r>
        <w:rPr>
          <w:b/>
          <w:bCs/>
        </w:rPr>
        <w:t xml:space="preserve">Малопривало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rPr/>
      </w:pPr>
      <w:r>
        <w:rPr>
          <w:b/>
          <w:bCs/>
        </w:rPr>
        <w:t xml:space="preserve">Воронежской области </w:t>
      </w:r>
    </w:p>
    <w:p>
      <w:pPr>
        <w:pStyle w:val="Normal"/>
        <w:rPr/>
      </w:pPr>
      <w:r>
        <w:rPr>
          <w:b/>
          <w:bCs/>
        </w:rPr>
        <w:t>и подведомственных им казе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реждений»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</w:rPr>
      </w:pPr>
      <w:r>
        <w:rPr/>
        <w:t xml:space="preserve">        </w:t>
      </w:r>
      <w:r>
        <w:rPr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/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/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 администрация Малоприваловс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Постановление администрации  Малоприваловского сельского поселения Верхнехавского муниципального района Воронежской области от 19.07.2016г  № 107 </w:t>
      </w:r>
      <w:r>
        <w:rPr>
          <w:bCs/>
        </w:rPr>
        <w:t>«Об утверждении нормативных затрат на обеспечение функций</w:t>
      </w:r>
      <w:r>
        <w:rPr>
          <w:b/>
          <w:bCs/>
        </w:rPr>
        <w:t xml:space="preserve"> </w:t>
      </w:r>
      <w:r>
        <w:rPr/>
        <w:t>администрации Малоприваловского   сельского поселения Верхнехавского муниципального района Воронежской области и подведомственных им казенных учреждений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дить прилагаемые нормативные затраты на обеспечение функций администрации Малоприваловского 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rPr>
          <w:rStyle w:val="Highlighthighlightactive"/>
        </w:rPr>
      </w:pPr>
      <w:r>
        <w:rPr/>
        <w:t xml:space="preserve"> </w:t>
      </w:r>
      <w:r>
        <w:rPr>
          <w:rStyle w:val="Highlighthighlightactive"/>
          <w:bCs/>
        </w:rPr>
        <w:t>Разместить 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</w:rPr>
        <w:t xml:space="preserve"> Малоприваловского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  <w:color w:val="000000"/>
        </w:rPr>
        <w:t>сельского поселения                                                                     Л.Г. Гостева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Администрации Малоприваловского сельского поселения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01.02.2023г. № 4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 Малоприваловского  сельского поселения  и подведомственных им казенных  учрежде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Малопривалов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 xml:space="preserve"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</w:t>
      </w:r>
      <w:r>
        <w:rPr>
          <w:szCs w:val="28"/>
        </w:rPr>
        <w:t>Малопривалов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Малопривал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Малоприва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66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.</w:t>
            </w:r>
          </w:p>
        </w:tc>
      </w:tr>
      <w:tr>
        <w:trPr>
          <w:trHeight w:val="10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29"/>
        <w:gridCol w:w="3400"/>
        <w:gridCol w:w="2550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Телеком 365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Б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43075" cy="342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3050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2" w:name="Par165"/>
      <w:bookmarkEnd w:id="2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3" w:name="Par192"/>
      <w:bookmarkEnd w:id="3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Плясова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рыночной стоимости, но не более 7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527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Малопривалов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0002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3375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622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7175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5275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 , могут отличаться от приведенного в зависимости от решаемых Администрацией Малопривалов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Малопривал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1475" cy="238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76450" cy="6000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4325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00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Малопривалов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,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65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7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Расчет цены на приобретение оргтехники произведен в соответствии с, определенной методом сопоставимых рыночных цен.  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0 руб. за 1 единицу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Малоприваловского 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381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381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320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02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P LaserJet Pro MEP1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500,00 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Ф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HP LaserJet Pro MEP1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4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812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81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р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Малопривалов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002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002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9075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002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9075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21рублей за 1 кВ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21 рублей за 1 кВ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11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 функций деятельности Администрации  Малопривал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3100" cy="6000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/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5 000 руб. в год на автомобиль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  <w:bookmarkStart w:id="4" w:name="_Hlk126330849"/>
      <w:r>
        <w:rPr>
          <w:rFonts w:cs="Times New Roman" w:ascii="Times New Roman" w:hAnsi="Times New Roman"/>
          <w:sz w:val="24"/>
          <w:szCs w:val="24"/>
        </w:rPr>
        <w:t>бюджетных обязательств на обеспечение функций деятельности Администрации  Малоприваловского сельского поселения</w:t>
      </w:r>
      <w:bookmarkEnd w:id="4"/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</w:t>
      </w:r>
      <w:bookmarkStart w:id="5" w:name="_Hlk126330916"/>
      <w:r>
        <w:rPr>
          <w:rFonts w:cs="Times New Roman" w:ascii="Times New Roman" w:hAnsi="Times New Roman"/>
          <w:sz w:val="24"/>
          <w:szCs w:val="28"/>
        </w:rPr>
        <w:t>Малоприваловского  сельского поселения</w:t>
      </w:r>
      <w:bookmarkEnd w:id="5"/>
      <w:r>
        <w:rPr>
          <w:rFonts w:cs="Times New Roman" w:ascii="Times New Roman" w:hAnsi="Times New Roman"/>
          <w:sz w:val="24"/>
          <w:szCs w:val="28"/>
        </w:rPr>
        <w:t xml:space="preserve">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Малоприваловского  сельского поселения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500 000,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</w:t>
      </w:r>
      <w:r>
        <w:rPr/>
        <w:t xml:space="preserve"> </w:t>
      </w:r>
      <w:bookmarkStart w:id="6" w:name="_Hlk126331209"/>
      <w:r>
        <w:rPr>
          <w:rFonts w:cs="Times New Roman" w:ascii="Times New Roman" w:hAnsi="Times New Roman"/>
          <w:sz w:val="24"/>
          <w:szCs w:val="24"/>
        </w:rPr>
        <w:t>бюджетных обязательств на обеспечение функций деятельности Администрации  Малоприваловского сельского поселения</w:t>
      </w:r>
      <w:bookmarkEnd w:id="6"/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717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Малопривал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717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Малопривал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Малопривалов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Малопривал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 Малопривалов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5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6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9:00Z</dcterms:created>
  <dc:creator>ConsultantPlus</dc:creator>
  <dc:description/>
  <cp:keywords/>
  <dc:language>en-US</dc:language>
  <cp:lastModifiedBy>Пользователь Gigabyte</cp:lastModifiedBy>
  <cp:lastPrinted>2023-02-03T15:46:00Z</cp:lastPrinted>
  <dcterms:modified xsi:type="dcterms:W3CDTF">2023-02-07T11:08:00Z</dcterms:modified>
  <cp:revision>4</cp:revision>
  <dc:subject/>
  <dc:title>Название документа</dc:title>
</cp:coreProperties>
</file>