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</w:rPr>
        <w:t xml:space="preserve">МАЛОПРИВАЛОВСКОГО   СЕЛЬСКОГО   ПОСЕЛЕНИЯ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ЕРХНЕХАВСКОГО   МУНИЦИПАЛЬНОГО  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432"/>
        <w:jc w:val="both"/>
        <w:rPr/>
      </w:pPr>
      <w:r>
        <w:rPr>
          <w:sz w:val="24"/>
          <w:szCs w:val="24"/>
        </w:rPr>
        <w:t>от   26.01.2023г.                                                                                         № 2</w:t>
      </w:r>
    </w:p>
    <w:p>
      <w:pPr>
        <w:pStyle w:val="Heading1"/>
        <w:ind w:left="432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. Малая Привал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лана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  противодействию корруп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администрации Малоприваловского</w:t>
      </w:r>
    </w:p>
    <w:p>
      <w:pPr>
        <w:pStyle w:val="Normal"/>
        <w:rPr/>
      </w:pPr>
      <w:r>
        <w:rPr>
          <w:b/>
          <w:bCs/>
        </w:rPr>
        <w:t>сельского поселения Верхнехавского</w:t>
      </w:r>
    </w:p>
    <w:p>
      <w:pPr>
        <w:pStyle w:val="Normal"/>
        <w:rPr/>
      </w:pPr>
      <w:r>
        <w:rPr>
          <w:b/>
          <w:bCs/>
        </w:rPr>
        <w:t>муниципального района  н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00"/>
            <w:u w:val="none"/>
          </w:rPr>
          <w:t>Национальной 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ода № 460, Указом Президента Российской Федерации от 11 апреля 2014 года № 226, закона Воронежской области от 12.05.2009  №43-ОЗ «О профилактике коррупции в Воронежской области» администрация Малоприваловского сельского поселения Верхнехав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отиводействию коррупции в администрации Малоприваловского сельского поселения Верхнехавского муниципального района на 2023  год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алопривал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Л.Г.Гостева</w:t>
      </w:r>
    </w:p>
    <w:p>
      <w:pPr>
        <w:pStyle w:val="Heading1"/>
        <w:shd w:fill="FFFFFF" w:val="clear"/>
        <w:ind w:left="432" w:hanging="43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ind w:left="0"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before="57" w:after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</w:r>
    </w:p>
    <w:p>
      <w:pPr>
        <w:pStyle w:val="Normal"/>
        <w:spacing w:before="57" w:after="0"/>
        <w:jc w:val="right"/>
        <w:rPr/>
      </w:pPr>
      <w:r>
        <w:rPr/>
      </w:r>
    </w:p>
    <w:p>
      <w:pPr>
        <w:pStyle w:val="Normal"/>
        <w:spacing w:before="57" w:after="0"/>
        <w:jc w:val="right"/>
        <w:rPr/>
      </w:pPr>
      <w:r>
        <w:rPr/>
      </w:r>
    </w:p>
    <w:p>
      <w:pPr>
        <w:pStyle w:val="Normal"/>
        <w:spacing w:before="57" w:after="0"/>
        <w:jc w:val="right"/>
        <w:rPr>
          <w:b/>
          <w:b/>
        </w:rPr>
      </w:pPr>
      <w:r>
        <w:rPr/>
        <w:tab/>
        <w:tab/>
        <w:t xml:space="preserve">         </w:t>
      </w:r>
      <w:r>
        <w:rPr>
          <w:b/>
        </w:rPr>
        <w:t>УТВЕРЖДЁН</w:t>
      </w:r>
    </w:p>
    <w:p>
      <w:pPr>
        <w:pStyle w:val="Normal"/>
        <w:spacing w:before="57" w:after="0"/>
        <w:jc w:val="right"/>
        <w:rPr/>
      </w:pPr>
      <w:r>
        <w:rPr>
          <w:b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7" w:after="0"/>
        <w:jc w:val="right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spacing w:before="57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Верхнехавского  муниципального района   </w:t>
      </w:r>
    </w:p>
    <w:p>
      <w:pPr>
        <w:pStyle w:val="Normal"/>
        <w:spacing w:before="57" w:after="0"/>
        <w:jc w:val="right"/>
        <w:rPr>
          <w:b/>
          <w:b/>
        </w:rPr>
      </w:pPr>
      <w:r>
        <w:rPr>
          <w:b/>
        </w:rPr>
        <w:t>26.01.2023г. №2</w:t>
      </w:r>
    </w:p>
    <w:p>
      <w:pPr>
        <w:pStyle w:val="Heading1"/>
        <w:shd w:fill="FFFFFF" w:val="clear"/>
        <w:ind w:left="432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b/>
          <w:lang w:eastAsia="ar-SA"/>
        </w:rPr>
        <w:t>ПЛАН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lang w:eastAsia="ar-SA"/>
        </w:rPr>
        <w:t>мероприятий по   противодействию коррупции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lang w:eastAsia="ar-SA"/>
        </w:rPr>
        <w:t>в администрации Малоприваловского сельского поселения Верхнехавского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го района  на 2023 год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5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80"/>
        <w:gridCol w:w="3015"/>
        <w:gridCol w:w="1825"/>
        <w:gridCol w:w="25"/>
        <w:gridCol w:w="25"/>
        <w:gridCol w:w="40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1. 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рганизация работы по противодействию коррупции в органах местного самоуправления Малопривал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межведомственного Совета по противодействию корруп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межведомственный Совет по противодействию коррупции в сферах деятельности органов местного самоуправления Малоприваловского 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кварта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администрации Малоприваловского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Не реже одного раза              в год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/>
            </w:pPr>
            <w:r>
              <w:rPr/>
              <w:t xml:space="preserve">Осуществление мониторинга организации деятельности по профилактике коррупционных и иных правонарушени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Малоприваловского сельского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284"/>
              <w:jc w:val="both"/>
              <w:rPr/>
            </w:pPr>
            <w:r>
              <w:rPr/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Малоприваловского сельского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рка организации работы по противодействию коррупции в администрации Малоприваловского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согласно плана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а местного самоуправ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2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вершенствование правовых основ противодействия коррупции  и проведение антикоррупционной экспертизы </w:t>
            </w:r>
            <w:r>
              <w:rPr>
                <w:b/>
                <w:color w:val="000000"/>
              </w:rPr>
              <w:t>в органах местного самоуправления поселения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 xml:space="preserve">в администрации </w:t>
            </w:r>
            <w:r>
              <w:rPr/>
              <w:t>Малопривал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3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людение антикоррупционных стандартов при замещении муниципальных должностей и  прохождении  и муниципальной службы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Малоприваловского сельского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,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взаимодействия с Общественной палатой Верхнеха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щественная палата (по согласованию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ключение в практику работы Общественных советов при исполнительных органах местного самоуправления вопросов антикоррупционной направлен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государственных гражданских (муниципальных) служащих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Направление 5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Ведение перечня муниципальных услуг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 муниципальных услуг и иных служебных помещениях, где на регулярной основе осуществляется взаимодействие муниципальных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дение анализа практики представления в  органы местного самоуправления правоохранительными органами информации о ставших им известных фактах несоблюдения муниципальными  служащими органов местного самоуправления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Обеспечение доступа граждан к информации о деятельности органов местного самоуправления Малоприваловского сельского посел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55"/>
              <w:jc w:val="both"/>
              <w:rPr/>
            </w:pPr>
            <w:r>
              <w:rPr/>
              <w:t xml:space="preserve">Реализация прав граждан и организаций на доступ к информации о работе органов местного самоуправления по профилактике коррупционных и иных правонарушений 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lineRule="atLeast" w:line="100"/>
              <w:ind w:firstLine="355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ом сайте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Мониторинг реализации настоящего Плана, планов противодействия коррупции, утвержденных  органами местного самоуправления, а также представление в управление по профилактике коррупционных и иных правонарушений правительства Воронежской области аналитической информации о его результатах</w:t>
            </w:r>
          </w:p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01 февраля 2024 год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Mangal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336" w:before="0" w:after="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Пользователь Gigabyte</cp:lastModifiedBy>
  <cp:lastPrinted>2023-01-30T15:08:00Z</cp:lastPrinted>
  <dcterms:modified xsi:type="dcterms:W3CDTF">2023-01-30T12:09:00Z</dcterms:modified>
  <cp:revision>36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