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ОПРИВАЛОВСКОГО 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от 07.04. 2023 г.                                                     № 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. Малая Привалов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№ 7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01.09.2014 г. « О создании межведомствен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по признанию помещения жилым помещением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лого помещения непригодным для проживания 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ногоквартирного дома аварийным и подлежащим сносу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или реконструкции, садового дома жилым домом  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ого дома садовым домом»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ями 14, 15, 32  Жилищного кодекса Российской Федерации, постановлением Правительства Российской Федерации                   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10.12.2003 № 131-ФЗ «Об общих принципах организации местного самоуправления в Российской Федерации», Уставом Малоприваловского  сельское поселение  Верхнехавского муниципального района Воронежской области</w:t>
      </w:r>
      <w:r>
        <w:rPr>
          <w:b/>
          <w:bCs/>
          <w:sz w:val="24"/>
          <w:szCs w:val="24"/>
        </w:rPr>
        <w:t>  </w:t>
      </w:r>
      <w:r>
        <w:rPr>
          <w:bCs/>
          <w:sz w:val="24"/>
          <w:szCs w:val="24"/>
        </w:rPr>
        <w:t>администрация  </w:t>
      </w:r>
      <w:r>
        <w:rPr>
          <w:sz w:val="24"/>
          <w:szCs w:val="24"/>
        </w:rPr>
        <w:t>Малоприваловского  сельское поселение  Верхнехавского муниципального района Воронежской области</w:t>
      </w:r>
      <w:r>
        <w:rPr>
          <w:b/>
          <w:bCs/>
          <w:sz w:val="24"/>
          <w:szCs w:val="24"/>
        </w:rPr>
        <w:t>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постановления № 76 от 01.09.2014 г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bCs/>
          <w:sz w:val="24"/>
          <w:szCs w:val="24"/>
        </w:rPr>
        <w:t xml:space="preserve"> садового дома жилым домом  и жилого дома садовым домом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Николая Владимировича </w:t>
        <w:tab/>
        <w:t xml:space="preserve">начальника отдела по строительству, архитектуре и ЖКХ администрации Верхнехавского муниципального района заместителя председателя комиссии заменить на Велибекова Магомедсултана Агабековича начальника отдела по строительству, транспорту и ЖКХ администрации Верхнехавского муниципального района  заместителя председателя комиссии. </w:t>
      </w:r>
    </w:p>
    <w:p>
      <w:pPr>
        <w:pStyle w:val="Normal"/>
        <w:spacing w:before="280" w:after="28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белева Геннадия Анатольевича  главного архитектора отдела по строительству, архитектуре и ЖКХ администрации Верхнехавского  муниципального района  заменить на Климентовскую Светлану Владимировну  старшего инспектора сектора  по  архитектуре и градостроительной деятельности отдела  по строительству, транспорту и  ЖКХ администрации Верхнехавского  муниципального  района  </w:t>
      </w:r>
    </w:p>
    <w:p>
      <w:pPr>
        <w:pStyle w:val="Normal"/>
        <w:spacing w:before="280" w:after="28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Сычеву Татьяну Юрьевну директора БТИ Верхнехавского района Воронежской области заменить на Золотарева Виктора Васильевича консультанта по экологии</w:t>
      </w:r>
    </w:p>
    <w:p>
      <w:pPr>
        <w:pStyle w:val="Normal"/>
        <w:spacing w:before="280" w:after="28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дратьеву Ольгу Ивановну начальника МП «Архитектура и градостроительство» по Верхнехавскому району из состава комиссии исключить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Обнародовать  настоящее постановление в установленном законом порядке и  разместить на официальном сайте администрации Малопривал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алопривалов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Л.Г.Гостева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мазо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07.04.2023   № 18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 садового дома жилым домом  и жилого дома садовым домом Малоприваловского 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4341"/>
        <w:gridCol w:w="9"/>
        <w:gridCol w:w="2703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остева Лариса Геннадьевна </w:t>
            </w:r>
          </w:p>
        </w:tc>
        <w:tc>
          <w:tcPr>
            <w:tcW w:w="43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алоприваловского сельского поселения 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беков Магомедсултан Агабекович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строительству, транспорту и ЖКХ администрации Верхнехавского муниципального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лиментовская Светлана Владимировна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сектора  по  архитектуре и градостроительной деятельности отдела  по строительству, транспорту и  ЖКХ администрации Верхнехавского  муниципального  района 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</w:tr>
      <w:tr>
        <w:trPr/>
        <w:tc>
          <w:tcPr>
            <w:tcW w:w="924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 Виктор Васильевич 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 по эколог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 -  представители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Управление Роспортебнадзора по Воронежской области Новоусманского,  Верхнехавского,  Панинского и Рамонского районов – (по согласованию)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К работе в Комиссии привлекаются: </w:t>
      </w:r>
    </w:p>
    <w:p>
      <w:pPr>
        <w:pStyle w:val="Normal"/>
        <w:shd w:fill="FFFFFF" w:val="clear"/>
        <w:spacing w:before="280" w:after="280"/>
        <w:rPr/>
      </w:pPr>
      <w:r>
        <w:rPr>
          <w:sz w:val="24"/>
          <w:szCs w:val="24"/>
        </w:rPr>
        <w:t xml:space="preserve">-   собственник   жилого   помещения   (уполномоченное им лицо) (с правом совещательного голоса);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  и в необходимых случаях - квалифицированные эксперты проектно-изыскательских организаций (с правом решающего голоса).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Пользователь Gigabyte</cp:lastModifiedBy>
  <cp:lastPrinted>2023-04-12T09:57:00Z</cp:lastPrinted>
  <dcterms:modified xsi:type="dcterms:W3CDTF">2023-04-12T07:01:00Z</dcterms:modified>
  <cp:revision>74</cp:revision>
  <dc:subject/>
  <dc:title> </dc:title>
</cp:coreProperties>
</file>