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прива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13.07. 2017 г.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en-US"/>
        </w:rPr>
        <w:t>ТЕХНОЛОГИЧЕСКАЯ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Присвоение адреса объекту недвижимости и аннулирование адре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привалов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6401000100002343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bookmarkStart w:id="0" w:name="P3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3.09.2015 г. № 91 (в ред. от 07.06.2016 г.№72)  «Об утверждении административного регламента администрации Малопривало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исвоение адреса объекту недвижимости и аннулирование адр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ругие способы.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/>
        <w:t>АЗДЕЛ 2. «ОБЩИЕ СВЕДЕНИЯ О «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667"/>
        <w:gridCol w:w="2161"/>
        <w:gridCol w:w="1134"/>
        <w:gridCol w:w="1275"/>
        <w:gridCol w:w="992"/>
        <w:gridCol w:w="1418"/>
        <w:gridCol w:w="1276"/>
        <w:gridCol w:w="1701"/>
        <w:gridCol w:w="127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для отказа в приеме документов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дл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иостановления предоставления «подуслуг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обращения за получением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есту обращения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рабочих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заявлением о присвоении объекту адресации адреса обратилось неуполномоченное лицо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твет на межведомственный запрос свидетельствует об отсутствии документа и (или) информации, необходимой 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Ф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ю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портал Госуслуг, в электронном виде через личный каби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ое сооб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ю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портал Госуслуг, в электронном виде через личный каби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ое сообщени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РАЗДЕЛ 3. «СВЕДЕНИЯ О ЗАЯВИТЕЛЯХ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08"/>
        <w:gridCol w:w="2552"/>
        <w:gridCol w:w="2409"/>
        <w:gridCol w:w="1843"/>
        <w:gridCol w:w="1985"/>
        <w:gridCol w:w="1701"/>
        <w:gridCol w:w="1700"/>
      </w:tblGrid>
      <w:tr>
        <w:trPr>
          <w:trHeight w:val="22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>
          <w:trHeight w:val="322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ли юридические лица, являющиеся собственниками объекта адресации, либо лицами, обладающими одним из следующих вещных прав на объект адресации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о хозяйственного вед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аво оперативного управл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о пожизненно наследуемого влад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о постоянного (бессрочного) пользов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 – документ, удостоверяющий л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й представитель либо уполномоченное ли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а законного представителя либо доверенность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 – документ, удостоверяющий личность физического лица и документ, подтверждающий полномочия гражданина действовать от имени юридического лица без доверенности (приказ о назначении на должность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бственников помещений в многоквартирном доме – решение общего собрания собственников многоквартирного до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Ф порядке решением общего собрания указанных собстве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указанных собственник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ленов садоводческого, огороднического и (или) дачного некоммерческого объединения граждан – решение общего собрания членов такого некоммерческого объедин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членов некоммерческого объедин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2409"/>
        <w:gridCol w:w="1985"/>
        <w:gridCol w:w="1843"/>
        <w:gridCol w:w="1701"/>
        <w:gridCol w:w="1701"/>
      </w:tblGrid>
      <w:tr>
        <w:trPr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предоставления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на оказан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подлинник (формирование де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или временное удостоверении гражданин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подлинник (возвращается заявителю), 1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;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гражданина действовать от имени юридического лица без доверенности (приказ о назначении на должность);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собственников многоквартирного дома;</w:t>
            </w:r>
          </w:p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членов такого некоммерческого объеди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дин из документов да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 Копии документов, не заверенные надлежащим образом, предоставляются с предъявлением подли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ДЕЛ 5. «ДОКУМЕНТЫ</w:t>
      </w:r>
      <w:r>
        <w:rPr/>
        <w:t xml:space="preserve"> И СВЕДЕНИЯ, ПОЛУЧАЕМЫЕ ПОСРЕДСТВОМ МЕЖВЕДОМСТВЕННОГО ИНФОРМАЦИОННОГО ВЗАИМОДЕЙСТВИЯ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409"/>
        <w:gridCol w:w="1560"/>
        <w:gridCol w:w="2693"/>
        <w:gridCol w:w="850"/>
        <w:gridCol w:w="1560"/>
        <w:gridCol w:w="1417"/>
        <w:gridCol w:w="1417"/>
      </w:tblGrid>
      <w:tr>
        <w:trPr>
          <w:trHeight w:val="2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электронного сервиса/ 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цы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)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)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)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РАЗДЕЛ 6. РЕЗУЛЬТАТ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"/>
        <w:gridCol w:w="1977"/>
        <w:gridCol w:w="6"/>
        <w:gridCol w:w="1978"/>
        <w:gridCol w:w="6"/>
        <w:gridCol w:w="1977"/>
        <w:gridCol w:w="6"/>
        <w:gridCol w:w="1978"/>
        <w:gridCol w:w="6"/>
        <w:gridCol w:w="1835"/>
        <w:gridCol w:w="6"/>
        <w:gridCol w:w="2120"/>
        <w:gridCol w:w="6"/>
        <w:gridCol w:w="1269"/>
        <w:gridCol w:w="6"/>
        <w:gridCol w:w="1552"/>
        <w:gridCol w:w="6"/>
      </w:tblGrid>
      <w:tr>
        <w:trPr>
          <w:trHeight w:val="1559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/документы, являющиеся результатом «подуслуги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документу/документам,  являющимся результатом «подуслуги»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результата (положительный/отрицательный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7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орга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 присвоении объекту адресации адреса или его аннулирован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орме документа на бумажном носителе посредством выдачи заявителю (представителю заявителя) лично под расписку в администрации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б  отказе в присвоении объекту адресации адреса или аннулировании его адрес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орме документа на бумажном носителе посредством выдачи заявителю (представителю заявителя) лично под расписку в администрации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1"/>
        <w:gridCol w:w="3354"/>
        <w:gridCol w:w="1861"/>
        <w:gridCol w:w="2922"/>
        <w:gridCol w:w="2195"/>
        <w:gridCol w:w="21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документов, необходимых для выполнения процедуры процес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административной процедуры 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4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прилагаемых к нему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существляет проверку документов заявителя на наличие или отсутствие оснований для отказа в их приеме, устанавливает личность заявителя, либо его законного представителя. В случае, если заявитель не может представить документы, удостоверяющие его личность и (или) полномочия представителя, то специалист МФЦ прекращает прием документов у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документы, необходимые для предоставления муниципальных услуг, не соответствуют установленным требованиям, то специалист уведомляет об этом заявителя и предупреждает о возможном отказе в предоставлении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приема представленных заявителем документов специалист МФЦ формирует и выдает заявителю расписку и подписывает е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ема документов в МФЦ документы и заявление передаются в администрацию не позднее следующего рабочего дн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ибо специалист МФЦ, ответственный за прием докумен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, технологическ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(Приложение №1)</w:t>
            </w:r>
          </w:p>
        </w:tc>
      </w:tr>
      <w:tr>
        <w:trPr>
          <w:trHeight w:val="57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Наименование административной процедуры 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ие представленных документов, истребование документов (сведений),  в рамках межведомственного взаимодействия</w:t>
            </w:r>
          </w:p>
        </w:tc>
      </w:tr>
      <w:tr>
        <w:trPr>
          <w:trHeight w:val="18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ставленных документов, истребование документов (сведений),  в рамках межведомственного взаимодейств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проверяя документы, устанавлив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личие всех необходим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личие полномочий заявителя (представителя заявителя) на обращение за предоставлением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обходимость направления межведомственного запро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личие или отсутствие иных оснований для отказа в предоставлении муниципальной 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отдел управления Федеральной службы государственной регистрации,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отдел  филиала ФГБУ «Федеральная Кадастровая Палата Росреестра» по Воронежской области на получение кадастровых выписок об объектах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федеральные органы исполнительной власти, исполнительные органы Воронежской области, органы местного самоуправления на полу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ы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, содержащихся в разрешении на строитель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, содержащихся в разрешении на ввод  объекта адресации в эксплуат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администрацию муниципального района на получение решения о переводе жилого помещения в нежилое помещение или нежилого помещения в жилое помещение, акта приемочной комиссии при переустройстве и (или) перепланировке помещения, приводящих к образованию одного и более новых объектов адрес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ответов на межведомственные запросы и заявления специалист принимает решение о присвоении объекту адресации адреса или его аннулирование либо об отказе в предоставлении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рабочих дн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, технологическое обеспече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Наименование административной процедуры 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ие решения о подготовки проекта постановления о присвоении объекту адресации адреса или его аннулировании</w:t>
            </w:r>
          </w:p>
        </w:tc>
      </w:tr>
      <w:tr>
        <w:trPr>
          <w:trHeight w:val="18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 постановления о присвоении объекту адресации адреса или его аннулировани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инятого решения специалист администрации готовит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ет подготовленные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 на подписание должностному лицу органа власти. 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в многофункциональный центр для выдачи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несение постановления о присвоении объекту адресации адреса или аннулировании его адреса в государственный адресный  реестр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, технологическое обеспечение, формы документ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Наименование административной процедуры 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</w:t>
            </w:r>
          </w:p>
        </w:tc>
      </w:tr>
      <w:tr>
        <w:trPr>
          <w:trHeight w:val="18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е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ибо МФЦ</w:t>
            </w:r>
          </w:p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159"/>
        <w:gridCol w:w="2524"/>
        <w:gridCol w:w="2369"/>
        <w:gridCol w:w="2349"/>
        <w:gridCol w:w="335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записи на прием в орга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риема и регистрации органом, предоставлюящим услугу, запроса и иных документов, необходимых для предоставления «подуслуг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, Единый портал государственных услуг, региональный портал государственных услуг, официальный сайт многофункционального центр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Электронная почта заявителя, телефонная связь, личное обращение заявителя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а может быть направлена с использованием информационно-телекоммуникационной сети "Интернет", официального сайта администрации, Единого портала либо Регионального портала,  а также может быть принята при личном приеме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иложений: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(форма заявлени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 ИЛИ АННУЛИРОВАНИИ ЕГО АДРЕС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5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мещени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before="0" w:after="200"/>
              <w:ind w:left="30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20"/>
      <w:bookmarkEnd w:id="3"/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21"/>
      <w:bookmarkEnd w:id="4"/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522"/>
      <w:bookmarkEnd w:id="5"/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23"/>
      <w:bookmarkEnd w:id="6"/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28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">
    <w:name w:val=" Знак Знак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6138" w:hanging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" w:hanging="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06B156A525A6B2D3A259254347FEF9CC4B8FCB083331AAA114A89020BC66F5FEBA27AED413014j0BBN" TargetMode="External"/><Relationship Id="rId3" Type="http://schemas.openxmlformats.org/officeDocument/2006/relationships/hyperlink" Target="consultantplus://offline/ref=57C06B156A525A6B2D3A259254347FEF9CC4B8FCB083331AAA114A89020BC66F5FEBA27AjEB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25:00Z</dcterms:created>
  <dc:creator>Лариса</dc:creator>
  <dc:description/>
  <cp:keywords/>
  <dc:language>en-US</dc:language>
  <cp:lastModifiedBy>Гостева</cp:lastModifiedBy>
  <dcterms:modified xsi:type="dcterms:W3CDTF">2017-07-17T12:13:00Z</dcterms:modified>
  <cp:revision>23</cp:revision>
  <dc:subject/>
  <dc:title>ТИПОВАЯ ТЕХНОЛОГИЧЕСКАЯ СХ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6430520</vt:r8>
  </property>
</Properties>
</file>