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3.07. 2017 г.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ие решения о создании семейного (родового) захоро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1154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от 24.02.2016 г. № 25 (в ред. от 02.06.2016 г. №66)  «Об утверждении административного 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представление необходимых документов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 на бумажном носителе;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на имя которых выдано удостоверение на могилу уже захороненных лиц, являющихся их близкими родственниками или супругом (супругой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о, действующее от имени заявителя на основании, договора,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/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аспорта заявителя (представителя зая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удостоверение лич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ро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перемене и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заключении бр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ые документы, подтверждающие факт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 (подтверждение факта р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идетельство о смерти лиц, захороненных на данном земельном учас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/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89"/>
        <w:gridCol w:w="112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ый запр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 (ой) направляется межведомственный за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правка специализированной службы по вопросам похоро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</w:rPr>
              <w:t>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4" w:hanging="0"/>
              <w:rPr/>
            </w:pPr>
            <w:r>
              <w:rPr>
                <w:rFonts w:cs="Times New Roman" w:ascii="Times New Roman" w:hAnsi="Times New Roman"/>
              </w:rPr>
              <w:t>Специализированная служба по вопросам похоронного дела (при его наличии на территории муниципального образован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 раб. день, следующий за днем поступления специалисту, уполномоченному на рассмотрение представлен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бследова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(в случае отсутствия  на территории муниципального образования специализированной службы по вопросам похоронного де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создании семейного (родового) захоронения в вид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 об 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ет проверку документов заявителя на наличие или отсутствие оснований для отказа в их при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тсутствия оснований для отказа в приеме документов, 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и док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и наличии оснований для отказа в приеме документов уведомляет заявителя  о наличии препятствий к принятию заявления, возвращает заявление и прилагаемые к нему документы, объясняет заявителю 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ответственный за прием и регистрац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расп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(сканирования) доку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заявления и прилагаемых к нему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 (при наличии специализированной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обеспечивает проведение обследования земельного участка с целью установления   возможности создания семейного (родового) захоронения на указанном в заявлении земельном участке (при отсутствии специализированной служб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по результатам обследования составляется акт обследования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устанавливает наличие или отсутствие иных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 в случае отсутствия оснований для отказа в предоставлении муниципальной услуги, в целях получения необходимых документов, самостоятельно запрашивает документы путем направления межведомственных 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по результатам полученных сведений (документов) принимает решение о подготовке проекта постановления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алендарных 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отовит проект постановления администрации о создании семейного (родового) захоронения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о создании семейного (родового) захоронения либо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наличии в заявлении указания о выдаче постановления о создании семейного (родового) захоронения либо уведомления о мотивированном отказе в предоставлении муниципальной услуги через МФЦ по месту представления заявления обеспечивает передачу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постановления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4: Выдача (направление) заявителю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о создании семейного (родового)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, указанным в заявлении: 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"/>
        <w:gridCol w:w="1620"/>
        <w:gridCol w:w="6"/>
        <w:gridCol w:w="1343"/>
        <w:gridCol w:w="6"/>
        <w:gridCol w:w="1837"/>
        <w:gridCol w:w="6"/>
        <w:gridCol w:w="1836"/>
        <w:gridCol w:w="6"/>
        <w:gridCol w:w="2828"/>
        <w:gridCol w:w="6"/>
        <w:gridCol w:w="3112"/>
        <w:gridCol w:w="6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ринятие решения о создании семейного (родового) захоронени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рас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(уведомление об отказе в создании семейного (родового) захоронения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удостоверяющий лично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ерия, №, кем и когда выда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(ей) по адресу: 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 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: на _______ лис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___" __________ 20__ г.                             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)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ню документов, необходимых для принятия решения о создании семейного (родового) захоронения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ветственно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иложение №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индекс и адрес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 согласно заявлению о выдаче реш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здании семейного (родового) захоронени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создании семейного (родового) захорон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министрация __________________(наименование муниципального образования), рассмотрев   представленные   документы  о  создании   семейного  (родового) захоронения  на  __________________________кладбище   общей площадью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м, находящегося по адресу: 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ет  Вам,  что  принято  решение  отказать  в  создании   семейного (родового) захоронения в связи _________________________________________________________________________________________________________________________           (основание(я), предусмотренное(ые) действующим законодательством о погребении и похоронном д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        ___________       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(подпись)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дписавш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_" 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0:00Z</dcterms:created>
  <dc:creator>Прокофьева О.А.</dc:creator>
  <dc:description/>
  <cp:keywords/>
  <dc:language>en-US</dc:language>
  <cp:lastModifiedBy>Гостева</cp:lastModifiedBy>
  <dcterms:modified xsi:type="dcterms:W3CDTF">2017-07-17T13:27:00Z</dcterms:modified>
  <cp:revision>12</cp:revision>
  <dc:subject/>
  <dc:title>ТИПОВАЯ ТЕХНОЛОГИЧЕСКАЯ СХЕМА</dc:title>
</cp:coreProperties>
</file>