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прива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13.07. 2017 г.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АЯ 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редача жилых помещений муниципального жилищного фонда в собственность граждан в порядке приватизации»</w:t>
      </w:r>
    </w:p>
    <w:p>
      <w:pPr>
        <w:pStyle w:val="Heading1"/>
        <w:spacing w:before="0" w:after="0"/>
        <w:rPr/>
      </w:pPr>
      <w:r>
        <w:rPr/>
        <w:t>РАЗДЕЛ 1. «ОБЩИЕ СВЕДЕНИЯ О МУНИЦИПАЛЬНОЙ УСЛУГ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приваловского сельского поселения Верхнехавского муниципального района Воронежской области (далее – администрация сельского посе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слуги в федеральном реестр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6401000100011619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bookmarkStart w:id="0" w:name="P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от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02.2016 г. № 23 (в ред. от 02.06.2016 г. №64)  «Об утверждении административ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ламента администрации Малоприваловского сельского поселения Верхнехавского муниципального района Воронежской области по предоставлению муниципальной  услуг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«</w:t>
            </w:r>
            <w:r>
              <w:rPr>
                <w:rFonts w:cs="Times New Roman" w:ascii="Times New Roman" w:hAnsi="Times New Roman"/>
              </w:rPr>
              <w:t>Передача жилых помещений муниципального жилищного фонда в собственность граждан в порядке приватиза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ы оценки качества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диотелефонн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рминальные устройства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ициальный сайт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ие способ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2. «ОБЩИЕ СВЕДЕНИЯ О «ПОДУСЛУГАХ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18"/>
        <w:gridCol w:w="1700"/>
        <w:gridCol w:w="1032"/>
        <w:gridCol w:w="1094"/>
        <w:gridCol w:w="1135"/>
        <w:gridCol w:w="1134"/>
        <w:gridCol w:w="1275"/>
        <w:gridCol w:w="1560"/>
        <w:gridCol w:w="1275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 предоста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ания отказа в приеме документ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обращения за получением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 подаче заявления не по месту жительства (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ичие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квизиты НПА, являющегося основанием для взимания платы (гос.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БК для взимания платы (гос.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Наименование «подуслуги» 1: Передача жилых помещений муниципального жилищного фонда в собственность граждан в порядке приватизаци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мес. со дня подачи заявления с приложением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мес. со дня подачи заявления с приложением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дача заявления лицом, не уполномоченным совершать такого рода дей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тсутствие документов,  или представление документов не в полном объе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есоответствие документов требованиям действующего законодательства (отсутствие реквизитов, подписей, истечение срока действия документ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тсутствие жилого помещения в муниципальной собств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использование заявителем права приватизации после достижения им совершенноле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тсутствие согласия лица, имеющего право на приватиз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рушение прав несовершеннолетних, лиц, признанных недееспособны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личие решения (определения, постановления) суда или иного уполномоченного органа о наложении запрета на осуществление приватизации жилого помещ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надлежность помещения к категории жилых помещений, не подлежащих приватиз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орган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средством почтовой связи в орг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МФЦ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через Портал государственных и муниципальных услуг Воронеж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единый портал государственных и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МФЦ на бумажном носителе, полученном из орга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3. «СВЕДЕНИЯ О ЗАЯВИТЕЛЯХ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1"/>
        <w:gridCol w:w="2521"/>
        <w:gridCol w:w="2272"/>
        <w:gridCol w:w="1701"/>
        <w:gridCol w:w="1843"/>
        <w:gridCol w:w="2693"/>
        <w:gridCol w:w="155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атегории лиц, имеющих право на получение «подуслуг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ждане РФ, проживающие на условиях социального найма в муниципальном жилищном фонд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ен быть изготовлен на официальном бланке и соответствовать установленным требованиям, в том числе Положению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онный представитель или любое уполномоченное совершеннолетнее дееспособное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окумент, подтверждающий право на представление интересов заявителя в силу зак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отариально удостоверенная доверен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оверенность, приравненная законом к нотариально удостовере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веренность должна быть с указанием доли в праве долевой собственности или отказ от участия в приватизации жилого поме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 нотариально удостоверенным доверенностям приравниваю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доверенности военнослужащих и других лиц, находящихся на излечении в госпиталях, санаториях и других военно-лечебных учреждениях, которые удостоверены начальником такого учреждения, его заместителем по медицинской части, а при их отсутствии старшим или дежурным врач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тников, членов их семей и членов семей военнослужащих, которые удостоверены командиром (начальником) этих части, соединения, учреждения или за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) доверенности лиц, находящихся в местах лишения свободы, которые удостоверены начальником соответствующего места лишения своб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) доверенности совершеннолетних дееспособных граждан, находящихся в учреждениях социальной защиты населения, которые удостоверены администрацией этого учреждения или руководителем (его заместителем) соответствующего органа социальной защиты насел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835"/>
        <w:gridCol w:w="1842"/>
        <w:gridCol w:w="2268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необходимых экземпляров документа с указание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ловие предоставления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тановленные 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заполняется по установле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спорт гражданина РФ для граждан с 14-летнего возраста, свидетельство о рождении - для несовершеннолетних граждан до 14-летнего возраста (подлинники и копи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. подлинник (для предъявления) и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перемену фамилии, имени, отчества гражданина и членов его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. подлинник (для предъявления) и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сли перемена фамилии, имени, отчества произошла позднее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полномочия на представление интересов совершеннолетних, дееспособных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рен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. подлинник (для предъявления) и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лучае, если граждане не могут явиться л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веренность должна быть нотариально удостоверена или приравнена к нотариально удостоверенной с указанием доли в праве долевой собственности или отказ от участия в приватизации жилого по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место проживания несовершеннолетн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ка о месте жительства ребенка (при невозможности - копия свидетельства о расторжении брака или иной документ, подтверждающий невозможность предоставить данные сведения) и справка о том, что несовершеннолетние дети не были прописаны (зарегистрированы) по данному адрес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сли в паспорте заявителей указаны несовершеннолетние дети, не зарегистрированные по данному адресу, никогда не проживавшие по данному адресу и не внесенные в ор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я и заключения, выдаваемые органами опеки и попечительства в соответствии с законодательством РФ об опеке и попечитель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и заклю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842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запрашиваемого документа (свед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электронного сервиса / наименование вида с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/>
        <w:tc>
          <w:tcPr>
            <w:tcW w:w="15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окументы, подтверждающие регистрацию по месту жительства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.И.О. граждан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ро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место ро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дрес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муниципальных образований Р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 рабочих дней (направление запроса – 5 рабочих дней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равка, подтверждающая, что ранее гражданами право на приватизацию не было использовано по прежнему месту житель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.И.О. граждан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ро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место ро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дрес рег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т участия/неучастия 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муниципальных образований Р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 рабочих дней (направление запроса – 5 рабочих дней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6. «РЕЗУЛЬТАТ «ПОДУСЛУГИ»</w:t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73"/>
        <w:gridCol w:w="1838"/>
        <w:gridCol w:w="1701"/>
        <w:gridCol w:w="1559"/>
        <w:gridCol w:w="1843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кумент/документы, являющиеся результатом «подуслуги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результата (положительный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а документа/ документов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результата «подуслуги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 хранения невостребованных заявителем результатов «подуслуг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/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говор на передачу в собственность жилого помещения в порядке приватиз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ен соответствовать требованиям законодатель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 календарных дней (после чего возвращаются в орг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домление об отказе в предоставлении муниципальной услуг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указанием причин, послуживших основанием для отказа в передаче в собственность жилого помещения в порядке приватизации с обязательной ссылкой на нормы действующего законодатель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домление об отказ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0 календарных дней (после чего возвращаются в орган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7. «ТЕХНОЛОГИЧЕСКИЕ ПРОЦЕССЫ ПРЕДОСТАВЛЕНИЯ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119"/>
        <w:gridCol w:w="1985"/>
        <w:gridCol w:w="2126"/>
        <w:gridCol w:w="2410"/>
        <w:gridCol w:w="255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оцедуры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сурсы, необходимые для выполнения процедуры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административной процедуры  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ием и регистрация заявления и прилагаемых к нему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я и прилагаемых к нему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веряет документы заявителя на наличие или отсутствие оснований для отказа в их при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ряет копии документов с их подлинн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веряет их и возвращает подлинники заявите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дает заявителю расписку в получении документов с указанием их перечня и даты пол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ален.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администрации или МФЦ, уполномоченный на прием и регистрацию документов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ы заяв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ормы расписок в получении докум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МФУ (для копирования и сканирования докумен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заявления и прилагаемых к нему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егистрация принятого зая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случае обращения заявителя в МФЦ заявление передается с сопроводительным письмом в адрес администраци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администрации или МФЦ, уполномоченный на прием и регистрацию документов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Наименование административной процедуры 2: Рассмотрение представленных документов, в том числе истребование документов (сведений) в рамках межведомственного взаимодейств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отрение представленных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рассматривает заявление с прилагаемыми к нему документами на комплектность и соответствие требованиям действующего законод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устанавливает необходимость направления межведомственного запро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станавливает наличие или отсутствие иных оснований для отказа в предоставлении муниципальной услуг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ален.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, уполномоченный на рассмотрение представленных документ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ребование документов (сведений) в рамках межведомственного взаимо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самостоятельно запрашивает необходимые документы путем направления межведомственных запросов в органы местного самоуправления муниципальных образований РФ в целях получения информации о неиспользованном (использованном) праве заявителя на приватизацию жилых помещений муниципального жилищного фонда,  УМВД -  в целях получения информации о регистрации заявителя по месту жи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рос направляется в срок, не превышающий 5 раб.дн.  с момента поступления заявления и прилагаемы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, рассматривает полученные сведения.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, уполномоченный на рассмотрение представлен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 принимает решение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, уполномоченный на рассмотрение представлен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 Наименование административной процедуры 3: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документа, являющегося результатом предоставления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принятого решения специалис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готовит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ередает подготовленные проект постановления и договор либо уведомление о мотивированном отказе на подписание главе администрации (поселения) 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еспечивает регистрацию постановления администрации и договора либо уведомления о мотивированном отказе в предоставлении муниципальной услу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ален.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, уполномоченный на подготовку  проекта документа, являющегося результатом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. Наименование административной процедуры 4: Выдача (направление) заявителю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дача (направление) заявителю результата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говор на передачу в собственность жилого помещения муниципального жилищного фонда в порядке приватизации (либо уведомление об отказе) выдается заявителю лично в администрации либо направляется по поч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ален.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7"/>
        <w:gridCol w:w="1349"/>
        <w:gridCol w:w="1844"/>
        <w:gridCol w:w="1843"/>
        <w:gridCol w:w="28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формирования запроса о предоставлении «подуслуг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ртал государственных и муниципальных услуг Воронеж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чный кабинет заявителя на Портале государствен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ициальный сайт орга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Единый портал государственных услу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bookmarkStart w:id="1" w:name="_GoBack"/>
      <w:bookmarkEnd w:id="1"/>
      <w:r>
        <w:rPr>
          <w:rFonts w:cs="Times New Roman" w:ascii="Times New Roman" w:hAnsi="Times New Roman"/>
          <w:b/>
          <w:bCs/>
        </w:rPr>
        <w:t>Перечень прило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(форма зая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1</w:t>
      </w:r>
    </w:p>
    <w:p>
      <w:pPr>
        <w:pStyle w:val="ConsPlusNormal"/>
        <w:jc w:val="right"/>
        <w:rPr/>
      </w:pPr>
      <w:r>
        <w:rPr>
          <w:rFonts w:cs="Calibri"/>
        </w:rPr>
        <w:t xml:space="preserve"> </w:t>
      </w:r>
      <w:r>
        <w:rPr/>
        <w:t>Форма заявле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4820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администрацию 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4820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__________________________поселения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(Ф.И.О. заявителя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паспортные данные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по доверенности в интересах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адрес регистрации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нтактный телефон 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указывается по желани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 передать   в   собственность   совместную,  долевую  в  порядк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атизации  занимаемую  (мною, моей семьей) на условиях социального найм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ртиру, состоящую из ______ жилых(ой) комнат(ы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адресу: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 соответствии  с  принятым  (мною,  нами)  решением  в  приватиза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имает(ют)   участие   со   следующим   распределением   долей  в  прав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на жилое помещение нижеуказанный(е) гражданин(не)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.И.О., число, месяц и год рождения, паспортные данны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для несовершеннолетних граждан - свидетельство о рождении)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выражение доли в праве на жилое помещ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писи  заявителя  и  всех  граждан (либо их законных представителей)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ющих  данное  жилое  помещение,  о  согласии  на  приватизацию жил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  в  собственность  упомянутых  граждан с указанным распределение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ей в праве собственности на жилое помещение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 приватизацией  указанного  выше  жилого помещения без моего (нашего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я  в  приватизации  согласен (согласны), в договор на передачу жил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  в  собственность  прошу  (просим)  меня  (нас)  не  включать.  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последствиями 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ст.  ст.  30</w:t>
        </w:r>
      </w:hyperlink>
      <w:r>
        <w:rPr>
          <w:rFonts w:cs="Courier New" w:ascii="Courier New" w:hAnsi="Courier New"/>
          <w:sz w:val="20"/>
          <w:szCs w:val="20"/>
        </w:rPr>
        <w:t xml:space="preserve">,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31</w:t>
        </w:r>
      </w:hyperlink>
      <w:r>
        <w:rPr>
          <w:rFonts w:cs="Courier New" w:ascii="Courier New" w:hAnsi="Courier New"/>
          <w:sz w:val="20"/>
          <w:szCs w:val="20"/>
        </w:rPr>
        <w:t xml:space="preserve">  ЖК  РФ,  </w:t>
      </w: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ст.  19</w:t>
        </w:r>
      </w:hyperlink>
      <w:r>
        <w:rPr>
          <w:rFonts w:cs="Courier New" w:ascii="Courier New" w:hAnsi="Courier New"/>
          <w:sz w:val="20"/>
          <w:szCs w:val="20"/>
        </w:rPr>
        <w:t xml:space="preserve">  ФЗ-189  от 29.12.2004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содержанием 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  Российской   Федерации   от  04.07.1991  N 1541-1 "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атизации жилищного фонда в Российской Федерации" ознакомлен(ы)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период с 01.01.1991 по настоящее время Ф.И.О. не изменяли (изменял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период  с  01.01.1991 на территории Российской Федерации проживал(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следующим адресам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чности  граждан  установлены  по  удостоверяющим личность документам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мочия   представителей   проверены   и  подтверждены  соответствующим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ми, подписи заверены ответственным сотрудником департамент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   ___________________   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дата)               (Ф.И.О.)            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 w:before="0" w:after="0"/>
      <w:ind w:firstLine="605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78" w:before="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 w:before="0" w:after="0"/>
      <w:ind w:firstLine="82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6DAE3CC4B0BAB28907FE00BAE649AD3936F6530921CD0795312A8406640C586A43B15C1EDC1FB3HCqDM" TargetMode="External"/><Relationship Id="rId3" Type="http://schemas.openxmlformats.org/officeDocument/2006/relationships/hyperlink" Target="consultantplus://offline/ref=666DAE3CC4B0BAB28907FE00BAE649AD3936F6530921CD0795312A8406640C586A43B15C1EDC1FB3HCq0M" TargetMode="External"/><Relationship Id="rId4" Type="http://schemas.openxmlformats.org/officeDocument/2006/relationships/hyperlink" Target="consultantplus://offline/ref=666DAE3CC4B0BAB28907FE00BAE649AD3937FF53032ACD0795312A8406640C586A43B15C1EDC1CB0HCqCM" TargetMode="External"/><Relationship Id="rId5" Type="http://schemas.openxmlformats.org/officeDocument/2006/relationships/hyperlink" Target="consultantplus://offline/ref=666DAE3CC4B0BAB28907FE00BAE649AD3932F156012BCD0795312A8406H6q4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34:00Z</dcterms:created>
  <dc:creator>Прокофьева О.А.</dc:creator>
  <dc:description/>
  <cp:keywords/>
  <dc:language>en-US</dc:language>
  <cp:lastModifiedBy>Гостева</cp:lastModifiedBy>
  <dcterms:modified xsi:type="dcterms:W3CDTF">2017-07-17T12:58:00Z</dcterms:modified>
  <cp:revision>12</cp:revision>
  <dc:subject/>
  <dc:title>ТИПОВАЯ ТЕХНОЛОГИЧЕСКАЯ СХЕМА</dc:title>
</cp:coreProperties>
</file>