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2.2024 г.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я Прива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прива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Малоприваловского сельского поселения Верхнехавского муниципального района Воронежской области, утверждённый постановлением администрации Малоприваловского сельского поселения Верхнехавского муниципального района Воронежской области от19.10.2023г. № 63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Малопривалов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Малопривалов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прив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Л.Г.Госте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4-02-14T08:29:00Z</cp:lastPrinted>
  <dcterms:modified xsi:type="dcterms:W3CDTF">2024-02-14T05:29:00Z</dcterms:modified>
  <cp:revision>20</cp:revision>
  <dc:subject/>
  <dc:title>АДМИНИСТРАЦИЯ АЛЕКСАНДРОВСКОГО СЕЛЬСКОГО ПОСЕЛЕНИЯ</dc:title>
</cp:coreProperties>
</file>