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ДМИНИСТРАЦИЯ МАЛОПРИВАЛОВСКОГО  СЕЛЬСКОГО  ПОСЕЛЕНИЯ    ВЕРХНЕХАВСКОГО МУНИЦИПАЛЬНОГО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РАЙОНА  ВОРОНЕЖ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1.09.2011г.        № 95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Малая Приваловка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color w:val="232323"/>
          <w:sz w:val="28"/>
          <w:szCs w:val="28"/>
        </w:rPr>
      </w:pPr>
      <w:r>
        <w:rPr>
          <w:rFonts w:cs="Times New Roman" w:ascii="Times New Roman" w:hAnsi="Times New Roman"/>
          <w:color w:val="232323"/>
          <w:sz w:val="28"/>
          <w:szCs w:val="28"/>
        </w:rPr>
      </w:r>
    </w:p>
    <w:p>
      <w:pPr>
        <w:pStyle w:val="21"/>
        <w:jc w:val="left"/>
        <w:rPr/>
      </w:pPr>
      <w:r>
        <w:rPr>
          <w:rFonts w:cs="Times New Roman" w:ascii="Times New Roman" w:hAnsi="Times New Roman"/>
          <w:b w:val="false"/>
        </w:rPr>
        <w:t xml:space="preserve">О проведении антикоррупционной </w:t>
      </w:r>
    </w:p>
    <w:p>
      <w:pPr>
        <w:pStyle w:val="21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экспертизы            муниципальных </w:t>
      </w:r>
    </w:p>
    <w:p>
      <w:pPr>
        <w:pStyle w:val="21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нормативных    правовых      актов </w:t>
      </w:r>
    </w:p>
    <w:p>
      <w:pPr>
        <w:pStyle w:val="21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и        проектов      муниципальных </w:t>
      </w:r>
    </w:p>
    <w:p>
      <w:pPr>
        <w:pStyle w:val="21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нормативных     правовых     актов </w:t>
      </w:r>
    </w:p>
    <w:p>
      <w:pPr>
        <w:pStyle w:val="21"/>
        <w:jc w:val="both"/>
        <w:rPr/>
      </w:pPr>
      <w:r>
        <w:rPr>
          <w:rFonts w:cs="Times New Roman" w:ascii="Times New Roman" w:hAnsi="Times New Roman"/>
          <w:b w:val="false"/>
        </w:rPr>
        <w:t xml:space="preserve">Малоприваловского    сельского </w:t>
      </w:r>
    </w:p>
    <w:p>
      <w:pPr>
        <w:pStyle w:val="21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поселения               Верхнехавского </w:t>
      </w:r>
    </w:p>
    <w:p>
      <w:pPr>
        <w:pStyle w:val="21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муниципального                   района </w:t>
      </w:r>
    </w:p>
    <w:p>
      <w:pPr>
        <w:pStyle w:val="21"/>
        <w:jc w:val="left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</w:rPr>
        <w:t xml:space="preserve">Воронежской                       области     </w:t>
      </w:r>
    </w:p>
    <w:p>
      <w:pPr>
        <w:pStyle w:val="ConsNormal"/>
        <w:widowControl/>
        <w:tabs>
          <w:tab w:val="clear" w:pos="708"/>
          <w:tab w:val="left" w:pos="5262" w:leader="none"/>
          <w:tab w:val="left" w:pos="5421" w:leader="none"/>
          <w:tab w:val="left" w:pos="9639" w:leader="none"/>
        </w:tabs>
        <w:ind w:right="3695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ind w:left="34"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17.07.2009 № 172-ФЗ «Об антикоррупционной экспертизе нормативных правовых актов и проектов нормативных правовых актов», Постановлением Правительства РФ от 26.02.2010 № 96 «Об антикоррупционной экспертизе нормативных правовых актов и проектов нормативных правовых актов», Законом Воронежской области от 12.05.2009 № 43-ОЗ «О профилактике коррупции в Воронежской области», администрация  Малоприваловского сельского поселения </w:t>
      </w:r>
    </w:p>
    <w:p>
      <w:pPr>
        <w:pStyle w:val="Normal"/>
        <w:autoSpaceDE w:val="false"/>
        <w:ind w:left="34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right="707" w:firstLine="56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 О С Т А Н О В Л Я Е Т:</w:t>
      </w:r>
    </w:p>
    <w:p>
      <w:pPr>
        <w:pStyle w:val="Normal"/>
        <w:tabs>
          <w:tab w:val="clear" w:pos="708"/>
          <w:tab w:val="left" w:pos="9639" w:leader="none"/>
        </w:tabs>
        <w:ind w:right="707"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. Утвердить прилагаемое Положение о порядке проведения антикоррупционной экспертизы муниципальных нормативных правовых актов и проектов муниципальных нормативных правовых актов Малоприваловского  сельского поселения Верхнехавского муниципального  района Воронежской области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Возложить обязанности по проведению антикоррупционной экспертизы </w:t>
      </w:r>
      <w:r>
        <w:rPr>
          <w:rFonts w:cs="Times New Roman" w:ascii="Times New Roman" w:hAnsi="Times New Roman"/>
          <w:sz w:val="28"/>
          <w:szCs w:val="28"/>
        </w:rPr>
        <w:t>муниципальных нормативных правовых актов и проектов муниципальных нормативных правовых актов Малоприваловского сельского поселения Верхнехавского муниципального  района Воронежской области на  специалиста 1ой категории Зацарную Л.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обнародовать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4. </w:t>
      </w:r>
      <w:r>
        <w:rPr>
          <w:rFonts w:cs="Times New Roman" w:ascii="Times New Roman" w:hAnsi="Times New Roman"/>
          <w:sz w:val="28"/>
          <w:szCs w:val="28"/>
        </w:rPr>
        <w:t>Контроль исполнения настоящего постановления  оставляю за собо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autoSpaceDE w:val="false"/>
        <w:ind w:firstLine="116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Глава </w:t>
      </w:r>
      <w:r>
        <w:rPr>
          <w:rFonts w:cs="Times New Roman" w:ascii="Times New Roman" w:hAnsi="Times New Roman"/>
          <w:sz w:val="28"/>
          <w:szCs w:val="28"/>
        </w:rPr>
        <w:t>Малоприваловск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ельского поселения </w:t>
        <w:tab/>
        <w:tab/>
        <w:tab/>
        <w:tab/>
        <w:tab/>
        <w:t>Л. Г. Гостева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right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ждено 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Normal"/>
        <w:autoSpaceDE w:val="false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Малоприваловского  сельского поселения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1 сентября  2011г. № 95</w:t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 порядке  проведения  антикоррупционной экспертизы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униципальных нормативных правовых актов и проектов муниципальных нормативных правовых актов Малоприваловского сельского поселения Верхнехавского муниципального  района Воронежской област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Общие положения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0" w:leader="none"/>
        </w:tabs>
        <w:suppressAutoHyphens w:val="true"/>
        <w:autoSpaceDE w:val="false"/>
        <w:ind w:left="0"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Антикоррупционная экспертиза муниципальных нормативных правовых актов и проектов муниципальных нормативных правовых актов Малоприваловского сельского поселения  Верхнехавского муниципального  района Воронежской области (далее антикоррупционная экспертиза) проводится в соответствии с Федеральным законом от 17.07.2009 г. № 172-ФЗ «Об антикоррупционной экспертизе нормативных правовых актов и проектов нормативных правовых актов», методикой, определенной Постановлением Правительством Российской Федерации от 26.02.2010 № 96 «Об антикоррупционной экспертизе нормативных правовых актов и проектов нормативных правовых актов» и настоящим Положением в целях выявления в муниципальных нормативных правовых актах и проектах муниципальных нормативных правовых актов Малоприваловского сельского поселения Верхнехавского муниципального  района Воронежской области коррупциогенных факторов и их последующего устранения. 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0" w:leader="none"/>
        </w:tabs>
        <w:suppressAutoHyphens w:val="true"/>
        <w:autoSpaceDE w:val="false"/>
        <w:ind w:left="0" w:firstLine="567"/>
        <w:rPr/>
      </w:pPr>
      <w:r>
        <w:rPr>
          <w:rFonts w:cs="Times New Roman" w:ascii="Times New Roman" w:hAnsi="Times New Roman"/>
          <w:sz w:val="28"/>
          <w:szCs w:val="28"/>
        </w:rPr>
        <w:t>Антикоррупционная экспертиза проводится в отношении проектов решений Совета народных депутатов Малоприваловского  сельского поселения Верхнехавского муниципального района Воронежской области,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новлений и проектов постановлений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ции Малоприваловского сельского поселения  Верхнехавского муниципального района.</w:t>
      </w:r>
    </w:p>
    <w:p>
      <w:pPr>
        <w:pStyle w:val="Normal"/>
        <w:autoSpaceDE w:val="false"/>
        <w:ind w:left="717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проведения антикоррупционной экспертизы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Для проведения антикоррупционной экспертизы лицу, ответственному за проведение антикоррупционной экспертизы, заинтересованным лицом (ответственным исполнителем проекта) представляется проект нормативного правового акта с необходимыми материалами.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Лицо, ответственное за проведение антикоррупционной экспертизы, регистрирует проект нормативного правового акта в день его поступления в журнале регистрации (приложение 2) и присваивает входящий номер, предварительно проверив наличие необходимых согласований, а также прилагаемые материал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По результатам проведения антикоррупционной экспертизы при выявлении в тексте муниципального нормативного правового акта (проекта муниципального нормативного правового акта) коррупциогенных факторов ответственным лицом составляется заключение о коррупциогенности муниципального нормативного правового акта (проекта муниципального нормативного правового акта)  (приложение №3).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Проект  нормативного правового акта возвращается разработчику на доработку с приложением заключения по результатам проведения антикоррупционной экспертизы.</w:t>
      </w:r>
    </w:p>
    <w:p>
      <w:pPr>
        <w:pStyle w:val="Normal"/>
        <w:autoSpaceDE w:val="false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2.5. Разработчик проекта нормативного правового акта в течение 3 рабочих дней со дня составления заключения устраняет замечания, изложенные в указанном заключении, и представляет проект нормативного правового акта   ответственному лицу для повторной экспертизы.</w:t>
      </w:r>
    </w:p>
    <w:p>
      <w:pPr>
        <w:pStyle w:val="Normal"/>
        <w:autoSpaceDE w:val="false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2.6. Лицо, ответственное за проведение антикоррупционной экспертизы в администрации Малоприваловского сельского поселения, повторно рассматривает проект  нормативного правового акта. В данном случае срок повторного согласования в рамках осуществления повторной экспертизы не может превышать 2 рабочих дней.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 По результатам повторно проведенной антикоррупционной экспертизы в случае внесения разработчиком в проект нормативного правового  акта  изменений, устраняющих выявленные положения, которые могут способствовать проявлениям коррупции, ответственное лицо визирует проект  нормативного правового акта.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8. При наличии разногласий по представленному заключению по результатам проведения антикоррупционной экспертизы и предложениям по устранению коррупциогенных факторов в пятидневный срок заинтересованными сторонами проводится обсуждение  нормативного правового акта с целью выработки взаимоприемлемого решения.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8"/>
          <w:szCs w:val="28"/>
        </w:rPr>
        <w:t>2.9. Если разработчик документа не согласен с результатами проведенной антикоррупционной экспертизы, то он вправе представить указанный проект документа главе  Малоприваловского  сельского поселения с приложением письменного обоснования своего несогласия.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8"/>
          <w:szCs w:val="28"/>
        </w:rPr>
        <w:t>Окончательное решение по данному проекту документа принимает глава Малоприваловского сельского поселения Верхнехавского муниципального района.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1</w:t>
      </w:r>
    </w:p>
    <w:p>
      <w:pPr>
        <w:pStyle w:val="Normal"/>
        <w:ind w:firstLine="116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ложению о порядке</w:t>
      </w:r>
    </w:p>
    <w:p>
      <w:pPr>
        <w:pStyle w:val="Normal"/>
        <w:ind w:firstLine="116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едения антикоррупционной экспертизы </w:t>
      </w:r>
    </w:p>
    <w:p>
      <w:pPr>
        <w:pStyle w:val="Normal"/>
        <w:ind w:firstLine="116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х  нормативных правовых актов и</w:t>
      </w:r>
    </w:p>
    <w:p>
      <w:pPr>
        <w:pStyle w:val="Normal"/>
        <w:ind w:firstLine="116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ектов муниципальных нормативных правовых</w:t>
      </w:r>
    </w:p>
    <w:p>
      <w:pPr>
        <w:pStyle w:val="Normal"/>
        <w:ind w:firstLine="1168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актов Малоприваловского  сельского поселения </w:t>
      </w:r>
    </w:p>
    <w:p>
      <w:pPr>
        <w:pStyle w:val="Normal"/>
        <w:ind w:firstLine="1168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Верхнехавского муниципального  района</w:t>
      </w:r>
    </w:p>
    <w:p>
      <w:pPr>
        <w:pStyle w:val="Normal"/>
        <w:ind w:firstLine="116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ронежско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бласти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ЕНИЕ</w:t>
      </w:r>
    </w:p>
    <w:p>
      <w:pPr>
        <w:pStyle w:val="Normal"/>
        <w:ind w:firstLine="116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проведения экспертизы проекта муниципального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ормативного правового акта Малоприваловского  сельского поселения в целях выявления положений, способствующих созданию условий для проявления коррупции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Настоящее заключение подготовлено в соответствии со статьей 6 Федерального закона от 25.12.2008 N 273-ФЗ "О противодействии коррупции", с пунктом 3 части 1 статьи 3 Федерального закона от 17.07.2009 N 172-ФЗ "Об антикоррупционной экспертизе нормативных правовых актов и проектов нормативных правовых актов", Положением о порядке проведения антикоррупционной экспертизы  муниципальных  нормативных правовых актов и  проектов муниципальных нормативных правовых актов Малоприваловского   сельского поселения  Верхнехавского муниципального  района Воронежско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бласти</w:t>
      </w:r>
      <w:r>
        <w:rPr>
          <w:rFonts w:cs="Times New Roman" w:ascii="Times New Roman" w:hAnsi="Times New Roman"/>
          <w:sz w:val="28"/>
          <w:szCs w:val="28"/>
        </w:rPr>
        <w:t>, утвержденным постановлением администрации Малоприваловского  сельского поселения  от ___________ 201__ г. N ___.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Антикоррупционная   экспертиза   проекта    нормативного правового  акта 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наименование проекта нормативного правового акта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а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>(Фамилия и инициалы лица, проводившего экспертизу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целью выявления коррупциогенных факторов.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 представленном проекте  _______________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ab/>
        <w:t xml:space="preserve"> (наименование проекта нормативного правового акта)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выявлены (не  выявлены)  положения,  способствующие  созданию  условий  для проявления коррупции в связи с его принятием.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------------------------------   ----------------  -----------------------</w:t>
      </w:r>
    </w:p>
    <w:p>
      <w:pPr>
        <w:sectPr>
          <w:type w:val="nextPage"/>
          <w:pgSz w:w="11906" w:h="16838"/>
          <w:pgMar w:left="1701" w:right="850" w:gutter="0" w:header="0" w:top="426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(наименование должности)          (подпись)        (инициалы, фамилия)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2</w:t>
      </w:r>
    </w:p>
    <w:p>
      <w:pPr>
        <w:pStyle w:val="Normal"/>
        <w:ind w:firstLine="116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ложению о порядке</w:t>
      </w:r>
    </w:p>
    <w:p>
      <w:pPr>
        <w:pStyle w:val="Normal"/>
        <w:ind w:firstLine="116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едения антикоррупционной экспертизы </w:t>
      </w:r>
    </w:p>
    <w:p>
      <w:pPr>
        <w:pStyle w:val="Normal"/>
        <w:ind w:firstLine="116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х  нормативных правовых актов и</w:t>
      </w:r>
    </w:p>
    <w:p>
      <w:pPr>
        <w:pStyle w:val="Normal"/>
        <w:ind w:firstLine="116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ектов муниципальных нормативных правовых</w:t>
      </w:r>
    </w:p>
    <w:p>
      <w:pPr>
        <w:pStyle w:val="Normal"/>
        <w:ind w:firstLine="1168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актов Малоприваловского  сельского поселения </w:t>
      </w:r>
    </w:p>
    <w:p>
      <w:pPr>
        <w:pStyle w:val="Normal"/>
        <w:ind w:firstLine="1168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Верхнехавского муниципального  района</w:t>
      </w:r>
    </w:p>
    <w:p>
      <w:pPr>
        <w:pStyle w:val="Normal"/>
        <w:ind w:firstLine="116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ронежско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бласти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УРНАЛ</w:t>
      </w:r>
    </w:p>
    <w:p>
      <w:pPr>
        <w:pStyle w:val="Normal"/>
        <w:autoSpaceDE w:val="false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егистрации проектов нормативных правовых актов администрации Малоприваловского  сельского поселения,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еданных на антикоррупционную экспертизу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64135</wp:posOffset>
                </wp:positionV>
                <wp:extent cx="8154035" cy="29102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54035" cy="2910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841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34"/>
                              <w:gridCol w:w="1726"/>
                              <w:gridCol w:w="1260"/>
                              <w:gridCol w:w="1620"/>
                              <w:gridCol w:w="1440"/>
                              <w:gridCol w:w="1572"/>
                              <w:gridCol w:w="948"/>
                              <w:gridCol w:w="1260"/>
                              <w:gridCol w:w="1620"/>
                              <w:gridCol w:w="961"/>
                            </w:tblGrid>
                            <w:tr>
                              <w:trPr>
                                <w:trHeight w:val="960" w:hRule="atLeast"/>
                                <w:cantSplit w:val="true"/>
                              </w:trPr>
                              <w:tc>
                                <w:tcPr>
                                  <w:tcW w:w="4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N  </w:t>
                                    <w:br/>
                                    <w:t xml:space="preserve">п/п </w:t>
                                  </w:r>
                                </w:p>
                              </w:tc>
                              <w:tc>
                                <w:tcPr>
                                  <w:tcW w:w="17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Наименование   </w:t>
                                    <w:br/>
                                    <w:t xml:space="preserve">проекта нормативного правового акта 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Ф.И.О.    </w:t>
                                    <w:br/>
                                    <w:t>ответственного</w:t>
                                    <w:br/>
                                    <w:t xml:space="preserve">за      </w:t>
                                    <w:br/>
                                    <w:t xml:space="preserve">подготовку  </w:t>
                                    <w:br/>
                                    <w:t xml:space="preserve">проекта   нормативного правового акта   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Дата    </w:t>
                                    <w:br/>
                                    <w:t xml:space="preserve">передачи  </w:t>
                                    <w:br/>
                                    <w:t xml:space="preserve">проекта   на </w:t>
                                    <w:br/>
                                    <w:t xml:space="preserve">экспертизу 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Подпись   </w:t>
                                    <w:br/>
                                    <w:t>ответственного</w:t>
                                    <w:br/>
                                    <w:t xml:space="preserve">за      </w:t>
                                    <w:br/>
                                    <w:t xml:space="preserve">подготовку  </w:t>
                                    <w:br/>
                                    <w:t xml:space="preserve">проекта        </w:t>
                                  </w:r>
                                </w:p>
                              </w:tc>
                              <w:tc>
                                <w:tcPr>
                                  <w:tcW w:w="157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Подпись   </w:t>
                                    <w:br/>
                                    <w:t>ответственного</w:t>
                                    <w:br/>
                                    <w:t xml:space="preserve">за      </w:t>
                                    <w:br/>
                                    <w:t xml:space="preserve">проведение  </w:t>
                                    <w:br/>
                                    <w:t xml:space="preserve">экспертизы  </w:t>
                                    <w:br/>
                                    <w:t xml:space="preserve">проекта    </w:t>
                                    <w:br/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Дата   </w:t>
                                    <w:br/>
                                    <w:t>подготовки</w:t>
                                    <w:br/>
                                    <w:t>заключения</w:t>
                                    <w:br/>
                                    <w:t>на проект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Ф.И.О.   </w:t>
                                    <w:br/>
                                    <w:t xml:space="preserve">лица,   </w:t>
                                    <w:br/>
                                    <w:t>получившего</w:t>
                                    <w:br/>
                                    <w:t xml:space="preserve">заключение 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Подпись  </w:t>
                                    <w:br/>
                                    <w:t xml:space="preserve">лица,   </w:t>
                                    <w:br/>
                                    <w:t>получившего</w:t>
                                    <w:br/>
                                    <w:t xml:space="preserve">заключение </w:t>
                                  </w:r>
                                </w:p>
                              </w:tc>
                              <w:tc>
                                <w:tcPr>
                                  <w:tcW w:w="9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Примеча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  <w:cantSplit w:val="true"/>
                              </w:trPr>
                              <w:tc>
                                <w:tcPr>
                                  <w:tcW w:w="4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  <w:cantSplit w:val="true"/>
                              </w:trPr>
                              <w:tc>
                                <w:tcPr>
                                  <w:tcW w:w="4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  <w:cantSplit w:val="true"/>
                              </w:trPr>
                              <w:tc>
                                <w:tcPr>
                                  <w:tcW w:w="4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2.05pt;height:229.15pt;mso-wrap-distance-left:9pt;mso-wrap-distance-right:9pt;mso-wrap-distance-top:0pt;mso-wrap-distance-bottom:0pt;margin-top:5.05pt;mso-position-vertical-relative:text;margin-left:43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2841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34"/>
                        <w:gridCol w:w="1726"/>
                        <w:gridCol w:w="1260"/>
                        <w:gridCol w:w="1620"/>
                        <w:gridCol w:w="1440"/>
                        <w:gridCol w:w="1572"/>
                        <w:gridCol w:w="948"/>
                        <w:gridCol w:w="1260"/>
                        <w:gridCol w:w="1620"/>
                        <w:gridCol w:w="961"/>
                      </w:tblGrid>
                      <w:tr>
                        <w:trPr>
                          <w:trHeight w:val="960" w:hRule="atLeast"/>
                          <w:cantSplit w:val="true"/>
                        </w:trPr>
                        <w:tc>
                          <w:tcPr>
                            <w:tcW w:w="4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N  </w:t>
                              <w:br/>
                              <w:t xml:space="preserve">п/п </w:t>
                            </w:r>
                          </w:p>
                        </w:tc>
                        <w:tc>
                          <w:tcPr>
                            <w:tcW w:w="17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Наименование   </w:t>
                              <w:br/>
                              <w:t xml:space="preserve">проекта нормативного правового акта 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Ф.И.О.    </w:t>
                              <w:br/>
                              <w:t>ответственного</w:t>
                              <w:br/>
                              <w:t xml:space="preserve">за      </w:t>
                              <w:br/>
                              <w:t xml:space="preserve">подготовку  </w:t>
                              <w:br/>
                              <w:t xml:space="preserve">проекта   нормативного правового акта   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Дата    </w:t>
                              <w:br/>
                              <w:t xml:space="preserve">передачи  </w:t>
                              <w:br/>
                              <w:t xml:space="preserve">проекта   на </w:t>
                              <w:br/>
                              <w:t xml:space="preserve">экспертизу 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Подпись   </w:t>
                              <w:br/>
                              <w:t>ответственного</w:t>
                              <w:br/>
                              <w:t xml:space="preserve">за      </w:t>
                              <w:br/>
                              <w:t xml:space="preserve">подготовку  </w:t>
                              <w:br/>
                              <w:t xml:space="preserve">проекта        </w:t>
                            </w:r>
                          </w:p>
                        </w:tc>
                        <w:tc>
                          <w:tcPr>
                            <w:tcW w:w="157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Подпись   </w:t>
                              <w:br/>
                              <w:t>ответственного</w:t>
                              <w:br/>
                              <w:t xml:space="preserve">за      </w:t>
                              <w:br/>
                              <w:t xml:space="preserve">проведение  </w:t>
                              <w:br/>
                              <w:t xml:space="preserve">экспертизы  </w:t>
                              <w:br/>
                              <w:t xml:space="preserve">проекта    </w:t>
                              <w:br/>
                              <w:t xml:space="preserve">  </w:t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Дата   </w:t>
                              <w:br/>
                              <w:t>подготовки</w:t>
                              <w:br/>
                              <w:t>заключения</w:t>
                              <w:br/>
                              <w:t>на проект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Ф.И.О.   </w:t>
                              <w:br/>
                              <w:t xml:space="preserve">лица,   </w:t>
                              <w:br/>
                              <w:t>получившего</w:t>
                              <w:br/>
                              <w:t xml:space="preserve">заключение 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Подпись  </w:t>
                              <w:br/>
                              <w:t xml:space="preserve">лица,   </w:t>
                              <w:br/>
                              <w:t>получившего</w:t>
                              <w:br/>
                              <w:t xml:space="preserve">заключение </w:t>
                            </w:r>
                          </w:p>
                        </w:tc>
                        <w:tc>
                          <w:tcPr>
                            <w:tcW w:w="9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римечание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  <w:cantSplit w:val="true"/>
                        </w:trPr>
                        <w:tc>
                          <w:tcPr>
                            <w:tcW w:w="4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7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  <w:cantSplit w:val="true"/>
                        </w:trPr>
                        <w:tc>
                          <w:tcPr>
                            <w:tcW w:w="4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7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  <w:cantSplit w:val="true"/>
                        </w:trPr>
                        <w:tc>
                          <w:tcPr>
                            <w:tcW w:w="4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7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pBdr>
          <w:top w:val="single" w:sz="6" w:space="0" w:color="000000"/>
        </w:pBd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95"/>
        </w:tabs>
        <w:ind w:left="495" w:hanging="495"/>
      </w:pPr>
    </w:lvl>
    <w:lvl w:ilvl="1">
      <w:start w:val="1"/>
      <w:numFmt w:val="decimal"/>
      <w:lvlText w:val="%1.%2."/>
      <w:lvlJc w:val="left"/>
      <w:pPr>
        <w:tabs>
          <w:tab w:val="num" w:pos="1437"/>
        </w:tabs>
        <w:ind w:left="1437" w:hanging="720"/>
      </w:pPr>
    </w:lvl>
    <w:lvl w:ilvl="2">
      <w:start w:val="1"/>
      <w:numFmt w:val="decimal"/>
      <w:lvlText w:val="%1.%2.%3."/>
      <w:lvlJc w:val="left"/>
      <w:pPr>
        <w:tabs>
          <w:tab w:val="num" w:pos="2154"/>
        </w:tabs>
        <w:ind w:left="2154" w:hanging="720"/>
      </w:pPr>
    </w:lvl>
    <w:lvl w:ilvl="3">
      <w:start w:val="1"/>
      <w:numFmt w:val="decimal"/>
      <w:lvlText w:val="%1.%2.%3.%4."/>
      <w:lvlJc w:val="left"/>
      <w:pPr>
        <w:tabs>
          <w:tab w:val="num" w:pos="3231"/>
        </w:tabs>
        <w:ind w:left="3231" w:hanging="1080"/>
      </w:pPr>
    </w:lvl>
    <w:lvl w:ilvl="4">
      <w:start w:val="1"/>
      <w:numFmt w:val="decimal"/>
      <w:lvlText w:val="%1.%2.%3.%4.%5."/>
      <w:lvlJc w:val="left"/>
      <w:pPr>
        <w:tabs>
          <w:tab w:val="num" w:pos="3948"/>
        </w:tabs>
        <w:ind w:left="3948" w:hanging="1080"/>
      </w:pPr>
    </w:lvl>
    <w:lvl w:ilvl="5">
      <w:start w:val="1"/>
      <w:numFmt w:val="decimal"/>
      <w:lvlText w:val="%1.%2.%3.%4.%5.%6."/>
      <w:lvlJc w:val="left"/>
      <w:pPr>
        <w:tabs>
          <w:tab w:val="num" w:pos="5025"/>
        </w:tabs>
        <w:ind w:left="5025" w:hanging="1440"/>
      </w:pPr>
    </w:lvl>
    <w:lvl w:ilvl="6">
      <w:start w:val="1"/>
      <w:numFmt w:val="decimal"/>
      <w:lvlText w:val="%1.%2.%3.%4.%5.%6.%7."/>
      <w:lvlJc w:val="left"/>
      <w:pPr>
        <w:tabs>
          <w:tab w:val="num" w:pos="6102"/>
        </w:tabs>
        <w:ind w:left="6102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6819"/>
        </w:tabs>
        <w:ind w:left="6819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7896"/>
        </w:tabs>
        <w:ind w:left="7896" w:hanging="21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2Название Знак"/>
    <w:basedOn w:val="Style14"/>
    <w:qFormat/>
    <w:rPr>
      <w:rFonts w:ascii="Arial" w:hAnsi="Arial" w:cs="Arial"/>
      <w:b/>
      <w:sz w:val="28"/>
      <w:szCs w:val="28"/>
    </w:rPr>
  </w:style>
  <w:style w:type="character" w:styleId="Style15">
    <w:name w:val=" Знак Знак"/>
    <w:basedOn w:val="Style14"/>
    <w:qFormat/>
    <w:rPr>
      <w:b/>
      <w:bCs/>
      <w:sz w:val="32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rFonts w:ascii="Times New Roman" w:hAnsi="Times New Roman" w:cs="Times New Roman"/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2Название"/>
    <w:basedOn w:val="Normal"/>
    <w:qFormat/>
    <w:pPr>
      <w:ind w:hanging="0"/>
      <w:jc w:val="center"/>
    </w:pPr>
    <w:rPr>
      <w:rFonts w:eastAsia="Calibri" w:cs="Arial"/>
      <w:b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7T18:49:00Z</dcterms:created>
  <dc:creator>Бялкина</dc:creator>
  <dc:description/>
  <cp:keywords/>
  <dc:language>en-US</dc:language>
  <cp:lastModifiedBy>Гостева</cp:lastModifiedBy>
  <cp:lastPrinted>2019-09-11T09:15:00Z</cp:lastPrinted>
  <dcterms:modified xsi:type="dcterms:W3CDTF">2019-09-11T06:15:00Z</dcterms:modified>
  <cp:revision>15</cp:revision>
  <dc:subject/>
  <dc:title/>
</cp:coreProperties>
</file>