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57" w:after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tLeast" w:line="240" w:before="57" w:after="0"/>
        <w:jc w:val="center"/>
        <w:rPr>
          <w:rStyle w:val="StrongEmphasis"/>
        </w:rPr>
      </w:pPr>
      <w:r>
        <w:rPr>
          <w:b/>
        </w:rPr>
        <w:t xml:space="preserve">об исполнении плановых (программных) мероприятий по итогам работы  Малоприваловского сельского поселения </w:t>
      </w:r>
      <w:r>
        <w:rPr>
          <w:rStyle w:val="StrongEmphasis"/>
        </w:rPr>
        <w:t xml:space="preserve">Верхнехавского муниципального района </w:t>
      </w:r>
    </w:p>
    <w:p>
      <w:pPr>
        <w:pStyle w:val="Normal"/>
        <w:spacing w:lineRule="atLeast" w:line="240" w:before="57" w:after="0"/>
        <w:jc w:val="center"/>
        <w:rPr/>
      </w:pPr>
      <w:r>
        <w:rPr>
          <w:rStyle w:val="StrongEmphasis"/>
          <w:b/>
        </w:rPr>
        <w:t>за 2022 год</w:t>
      </w:r>
      <w:r>
        <w:rPr>
          <w:b/>
        </w:rPr>
        <w:t xml:space="preserve">                  </w:t>
      </w:r>
    </w:p>
    <w:tbl>
      <w:tblPr>
        <w:tblW w:w="99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"/>
        <w:gridCol w:w="3992"/>
        <w:gridCol w:w="11"/>
        <w:gridCol w:w="42"/>
        <w:gridCol w:w="5149"/>
        <w:gridCol w:w="20"/>
        <w:gridCol w:w="3"/>
        <w:gridCol w:w="8"/>
        <w:gridCol w:w="12"/>
        <w:gridCol w:w="30"/>
        <w:gridCol w:w="11"/>
      </w:tblGrid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Исполнение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rPr/>
            </w:pPr>
            <w:r>
              <w:rPr>
                <w:color w:val="000000"/>
              </w:rPr>
              <w:t xml:space="preserve">Проведение заседаний комиссии по противодействию коррупции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администрации Малоприваловского  сельского поселения в 2022 г.заседания  комиссии по противодействию  коррупции не  проводились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ми должности муниципальной службы </w:t>
            </w:r>
            <w:r>
              <w:rPr>
                <w:color w:val="000000"/>
              </w:rPr>
              <w:t xml:space="preserve">органов местного самоуправления </w:t>
            </w:r>
            <w:r>
              <w:rPr/>
              <w:t>Малопривал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лучаев возникновения конфликта интересов в 2022 году не зарегистрировано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Малопривал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 xml:space="preserve"> и повышению эффективности его использова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администрации Малоприваловского сельского поселения в 2022 г.учет муниципального имущества осуществлялся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ОМС, выработка согласованных действий 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лучаев несоблюдения должностными лицами неисполнения функциональных обязанностей в администрации Малоприваловского сельского поселения  не зарегистрировано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открытости и гласности в работе  органов местного самоуправления </w:t>
            </w:r>
            <w:r>
              <w:rPr/>
              <w:t>Малоприваловского</w:t>
            </w:r>
            <w:r>
              <w:rPr>
                <w:color w:val="000000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мещение на официальном сайте администрации Малоприваловского сельского поселения в сети Интернет информации о деятельности администрации сельского поселения, предусмотренной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  <w:t>Проверка организации работы по противодействию коррупции в органах местного самоуправления</w:t>
            </w:r>
            <w:r>
              <w:rPr>
                <w:color w:val="000000"/>
              </w:rPr>
              <w:t xml:space="preserve"> </w:t>
            </w:r>
            <w:r>
              <w:rPr/>
              <w:t>Малопривал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администрации Малоприваловского сельского поселения в 2022 г. контроль за реализацией мер по предупреждению коррупции осуществлялся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а официальном сайте администрации Малоприваловского сельского поселения в сети Интернет в разделе Документы размещаются проекты нормативно правовых актов для проведения независимой антикоррупционной экспертизы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 xml:space="preserve">Проведение анализа результатов антикоррупционной экспертизы нормативных правовых актов и проектов нормативных правовых актов </w:t>
            </w:r>
            <w:r>
              <w:rPr>
                <w:color w:val="000000"/>
              </w:rPr>
              <w:t xml:space="preserve">в органах местного самоуправления </w:t>
            </w:r>
            <w:r>
              <w:rPr/>
              <w:t>Малопривал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и их проектов проводилась в порядке, установленном Постановлением Администрации </w:t>
            </w:r>
            <w:r>
              <w:rPr/>
              <w:t>Малопривалов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от 01.04.2011 №29 «О проведении антикоррупционной экспертизы нормативных правовых актов и проектов нормативных правовых актов   Администрации  Малоприваловского  сельского поселения Верхнехавского муниципального района Воронежской области», согласно методике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нтикоррупционная экспертиза проводится в отношении постановлений и распоряжений Администрации Малоприваловского  сельского поселения, решений Совета народных депутатов Малоприваловского  сельского поселения, имеющих нормативный характер, и проектов указанных актов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За 2022 года изучено 63 проектов нормативных правовых актов (36 проекта постановлений Администрации сельского поселения, 27 проектов решений Совета народных депутатов). 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лучаев возникновения конфликта интересов в 2022 году не зарегистрировано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ведения о доходах, имуществе и обязательствах имущественного характера в отношении себя, супруга и несовершеннолетних детей  за период с 01.01.2021 по 31.12.2021 предоставлены Главой поселения,  1 муниципальным служащим и 7 депутатами Совета народных депутатов Малоприваловского сельского поселения в полном объёме  в установленные законодательством сроки и директором МКУК  Малоприваловского СДК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 сайте администрации Малоприваловского  сельского поселения в сети «Интернет» функционирует раздел «Прием обращений», содержащий информацию о порядке и времени приема граждан, а также Интернет-приемная, размещена информация о доходах муниципальных служащих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общений от муниципальных служащих о получении ими  подарков в связи с исполнением должностных обязанностей не зарегистрирова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3.5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ы подборки НПА, памятки с разъяснением основных обязанностей, запретов, ограничений, требований к служебному поведению, налагаемых на муниципального служащего в целях противодействия коррупции, подготовлены методические материалы, подборки НПА для граждан, поступающих на муниципальную службу, и муниципальных служащих, планирующих увольнение с муниципальной служб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Внедрение в работу комиссий по соблюдению требований к служебному поведению муниципальных служащих органов местного самоуправления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Верхнехавского муниципального района </w:t>
            </w:r>
            <w:r>
              <w:rPr>
                <w:rFonts w:eastAsia="Times New Roman" w:cs="Times New Roman"/>
                <w:lang w:eastAsia="ru-RU"/>
              </w:rPr>
              <w:t>Воронежской област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В администрации Малоприваловского сельского поселения в 2022 г.заседания  комиссии по противодействию  коррупции не  проводились. Представители </w:t>
            </w:r>
            <w:r>
              <w:rPr>
                <w:rFonts w:eastAsia="Times New Roman" w:cs="Times New Roman"/>
                <w:lang w:eastAsia="ru-RU"/>
              </w:rPr>
              <w:t>общественных  организаций готовы принять участие в работе  комиссии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1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Ведение перечня муниципальных услуг в администрации Малопривал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</w:rPr>
              <w:t xml:space="preserve">Правовым актом Администрации </w:t>
            </w:r>
            <w:r>
              <w:rPr/>
              <w:t xml:space="preserve">Малоприваловского  </w:t>
            </w:r>
            <w:r>
              <w:rPr>
                <w:color w:val="000000"/>
              </w:rPr>
              <w:t xml:space="preserve">сельского поселения Верхнехавского муниципального района утвержден перечень муниципальных услуг. Полная информация о предоставлении муниципальных услуг размещена на сайте Администрации </w:t>
            </w:r>
            <w:r>
              <w:rPr/>
              <w:t xml:space="preserve">Малоприваловского </w:t>
            </w:r>
            <w:r>
              <w:rPr>
                <w:color w:val="000000"/>
              </w:rPr>
              <w:t>сельского поселения в сети «Интернет»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2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Межведомственное электронное взаимодействие при предоставлении государственных и муниципальных услуг</w:t>
            </w:r>
            <w:r>
              <w:rPr>
                <w:color w:val="000000"/>
              </w:rPr>
              <w:t xml:space="preserve"> </w:t>
            </w:r>
            <w:r>
              <w:rPr/>
              <w:t>осуществляется</w:t>
            </w:r>
            <w:r>
              <w:rPr>
                <w:color w:val="000000"/>
              </w:rPr>
              <w:t xml:space="preserve"> в соответствии с требованиями соответствующих регламентов, основной целью которых является контроль за актуализацией регламентов в соответствии с требованиями действующего законодательства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3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 в органах  местного самоуправления, а также контактных данных органов  прокуратуры, органов внутренних дел 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>
                <w:color w:val="000000"/>
              </w:rPr>
              <w:t xml:space="preserve">На информационном стенде содержится информация: об </w:t>
            </w:r>
            <w:r>
              <w:rPr/>
              <w:t>уголовной ответственности за дачу и получение взятки, контактные данные лиц, ответственных за профилактику коррупционных и иных правонарушений  в</w:t>
            </w:r>
            <w:r>
              <w:rPr>
                <w:lang w:eastAsia="en-US"/>
              </w:rPr>
              <w:t xml:space="preserve"> Администрации сельского поселения</w:t>
            </w:r>
            <w:r>
              <w:rPr/>
              <w:t xml:space="preserve">, а также контактные данные органов  прокуратуры, органов внутренних дел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6.1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 2022  году анализ в отношении муниципальных служащих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не проводился ввиду отсутствия таких фактов и информации о них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6.2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 2022  году </w:t>
            </w:r>
            <w:r>
              <w:rPr>
                <w:bCs/>
              </w:rPr>
              <w:t>случаев сообщения о коррупциогенных правонарушениях не было зафиксировано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.1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беспечение работы горячей линии, телефона</w:t>
            </w:r>
            <w:bookmarkStart w:id="0" w:name="_GoBack"/>
            <w:bookmarkEnd w:id="0"/>
            <w:r>
              <w:rPr/>
              <w:t xml:space="preserve"> доверия, Интернет-приемных на официальных сайтах органов местного самоуправления Малоприваловского</w:t>
            </w:r>
            <w:r>
              <w:rPr>
                <w:color w:val="000000"/>
              </w:rPr>
              <w:t xml:space="preserve"> сельского поселения </w:t>
            </w:r>
            <w:r>
              <w:rPr/>
              <w:t xml:space="preserve">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бота горячей линии и  телефон  доверия Малоприваловского</w:t>
            </w:r>
            <w:r>
              <w:rPr>
                <w:color w:val="000000"/>
              </w:rPr>
              <w:t xml:space="preserve"> сельского поселения осуществляется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.2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ей Малоприваловского  сельского поселения в сроки, определенные законодательством опубликованы на сайте сельского поселения в сети Интернет сведения о доходах, расходах и обязательствах имущественного характера муниципальных служащих и членов их семей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нтроль за реализацией мер по предупреждению коррупции, осуществляемых в муниципальных учреждениях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администрации Малоприваловского сельского поселения в 2022 г. контроль за реализацией мер по предупреждению коррупции осуществлялся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.2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 муниципальных учреждений муниципальных образований Верхнехавского муниципального района Воронежской области, и лицами, замещающими указанные должности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ведения о доходах, имуществе и обязательствах имущественного характера в отношении себя, супруга и несовершеннолетних детей  за период с 01.01.2021 по 31.12.2021 предоставлены Главой поселения,  1 муниципальным служащим и 7 депутатами Совета народных депутатов Малоприваловского  сельского поселения в полном объёме  в установленные законодательством сроки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9.1. 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60"/>
              <w:rPr/>
            </w:pPr>
            <w:r>
              <w:rPr/>
              <w:t>В администрации Малоприваловского сельского поселения в 2022 г ведется работа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ониторинг реализации настоящего Плана, а также утверждение отчёта о его реализаци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2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60"/>
              <w:rPr/>
            </w:pPr>
            <w:r>
              <w:rPr/>
              <w:t>В целях подготовки отчета о реализации настоящего Плана по противодействию коррупции в администрации Малоприваловского сельского поселения за 2022 г. подготовлена и будет размещена на официальном сайте Малоприваловского сельского поселения в сети Интернет» информация об исполнении Плана противодействия коррупции в администрации Малоприваловского  сельского поселения за 2022 год</w:t>
            </w:r>
          </w:p>
        </w:tc>
        <w:tc>
          <w:tcPr>
            <w:tcW w:w="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1.</w:t>
            </w:r>
          </w:p>
        </w:tc>
        <w:tc>
          <w:tcPr>
            <w:tcW w:w="4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firstLine="280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ие 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5222" w:type="dxa"/>
            <w:gridSpan w:val="5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 xml:space="preserve">В администрации Малоприваловского сельского поселения в 2022 г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частие 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осуществлялис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2.</w:t>
            </w:r>
          </w:p>
        </w:tc>
        <w:tc>
          <w:tcPr>
            <w:tcW w:w="4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firstLine="280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ие лиц, впервые поступивших на 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  противодействия коррупции.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 xml:space="preserve">В администрации Малоприваловского сельского поселения в 2022 г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частие лиц, впервые поступивших на 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  противодействия коррупции не проводились.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3.</w:t>
            </w:r>
          </w:p>
        </w:tc>
        <w:tc>
          <w:tcPr>
            <w:tcW w:w="4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firstLine="28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 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</w:t>
            </w:r>
            <w:r>
              <w:rPr/>
              <w:t xml:space="preserve">В администрации Малоприваловского сельского поселения в 2022 г участие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  противодействия коррупции, в том числе их обучение по дополнительным профессиональным программам в области противодействия коррупции не проводились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eastAsia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Calibri" w:hAnsi="Calibri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9:00Z</dcterms:created>
  <dc:creator>root</dc:creator>
  <dc:description/>
  <cp:keywords/>
  <dc:language>en-US</dc:language>
  <cp:lastModifiedBy>Пользователь Gigabyte</cp:lastModifiedBy>
  <dcterms:modified xsi:type="dcterms:W3CDTF">2023-07-03T10:49:00Z</dcterms:modified>
  <cp:revision>8</cp:revision>
  <dc:subject/>
  <dc:title/>
</cp:coreProperties>
</file>